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704/2 от 18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целях упорядочения нумерации строений на территории города,          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     от 19.12.2008 № 3477), в соответствии с Регламентом Администрации города утвержденным распоряжением Администрации города от 30.12.2005 № 3686                       (с изменениями от 23.08.2012 № 2407), учитывая заявление открытого акционерного общества «Сургутнефтегаз»:</w:t>
      </w:r>
    </w:p>
    <w:p>
      <w:pPr>
        <w:pStyle w:val="Normal"/>
        <w:ind w:firstLine="567"/>
        <w:rPr/>
      </w:pPr>
      <w:r>
        <w:rPr/>
        <w:t>1. Присвоить нежилому зданию склада, расположенному на земельном участке с кадастровым номером 86:10:0101252:2, почтовый адрес – улица Индустриальная, 56, сооружение 31.</w:t>
      </w:r>
    </w:p>
    <w:p>
      <w:pPr>
        <w:pStyle w:val="Normal"/>
        <w:ind w:firstLine="567"/>
        <w:rPr/>
      </w:pPr>
      <w:r>
        <w:rPr/>
        <w:t>2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ee0f2a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ee0f2a"/>
    <w:pPr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8</Words>
  <Characters>903</Characters>
  <CharactersWithSpaces>105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42:00Z</dcterms:created>
  <dc:creator>Admin</dc:creator>
  <dc:description/>
  <dc:language>en-US</dc:language>
  <cp:lastModifiedBy>Admin</cp:lastModifiedBy>
  <dcterms:modified xsi:type="dcterms:W3CDTF">2012-09-21T0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