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54/2 от 19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лицея № 3</w:t>
      </w:r>
    </w:p>
    <w:p>
      <w:pPr>
        <w:pStyle w:val="Normal"/>
        <w:spacing w:lineRule="auto" w:line="240"/>
        <w:ind w:right="477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right="477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В соответствии со ст.52 Гражданского кодекса Российской Федерации, Законом Российской Федерации от 10.07.1992 № 3266-1 «Об образовании»                    (с изменениями от 10.04.2012), Уставом </w:t>
      </w:r>
      <w:r>
        <w:rPr>
          <w:rFonts w:ascii="Times New Roman" w:hAnsi="Times New Roman"/>
          <w:szCs w:val="28"/>
        </w:rPr>
        <w:t xml:space="preserve">муниципального образования городской округ город Сургут, распоряжениями Администрации города                       от 30.12.2005 </w:t>
      </w:r>
      <w:r>
        <w:rPr>
          <w:rStyle w:val="Emphasis"/>
          <w:i w:val="false"/>
          <w:szCs w:val="28"/>
        </w:rPr>
        <w:t>№ 3686</w:t>
      </w:r>
      <w:r>
        <w:rPr>
          <w:rFonts w:ascii="Times New Roman" w:hAnsi="Times New Roman"/>
          <w:szCs w:val="28"/>
        </w:rPr>
        <w:t xml:space="preserve"> «Об утверждении Регламента Администрации города»       (с изменениями от 23.08.2012 № 2407), от 24.03.2011 № 624 «О передаче некоторых полномочий высшим должностным лицам Администрации города» (с изменениями от 02.03.2012 </w:t>
      </w:r>
      <w:r>
        <w:rPr>
          <w:rFonts w:ascii="Times New Roman" w:hAnsi="Times New Roman"/>
          <w:color w:val="000000"/>
          <w:szCs w:val="28"/>
        </w:rPr>
        <w:t>№ 500</w:t>
      </w:r>
      <w:r>
        <w:rPr>
          <w:rFonts w:ascii="Times New Roman" w:hAnsi="Times New Roman"/>
          <w:szCs w:val="28"/>
        </w:rPr>
        <w:t>), от 06.07.2012 № 1888 «О создании структурных подразделений без образования юридического лица на базе муниципальных бюджетных общеобразовательных учреждений»,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t>в целях приведения устава муниципального бюджетного общеобразовательного учреждения лицея № 3 в соответствие с действующим законодательством Российской Федера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Внести в устав муниципального бюджетного общеобразовательного учреждения лицея № 3 следующие измене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. Пункт 1.2 раздела 1 «Общие положени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Функции и полномочия учредителя возложены на Администрацию города Сургута (далее – учредитель)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2. Пункт 2.11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szCs w:val="28"/>
        </w:rPr>
        <w:t>раздела 2 «Правовое положение учреждения» изложить                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2.11. В учреждении функционируют два структурных подразделения               без образо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центр дополнительного образования детей, который создан с целью всестороннего удовлетворения образовательных потребносте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кафедра здоровьесбережения, включающая в себя центр образовательных программ здоровьесбережения, который создан с целью обеспечения условий для сохранения и укрепления здоровья всех участников образовательного процесса, развития культуры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анные структурные подразделения организуют свою деятельность                      в соответствии с локальными актами учреждения, регламентирующими деятельность соответствующих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учреждения, регламентирующими их деятельность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3. Абзац четвертый пункта 3.3 раздела 3 «Предмет, цель, задачи                           и принципы деятельности учреждени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«</w:t>
      </w:r>
      <w:r>
        <w:rPr>
          <w:rFonts w:ascii="Times New Roman" w:hAnsi="Times New Roman"/>
          <w:szCs w:val="28"/>
        </w:rPr>
        <w:t>- обеспечение преемственности основных образовательных программ начального общего, основного общего, среднего (полного) общего образования;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4. Подпункт 4.3.1 пункта 4.3 раздела 4 «Виды деятельности учреждени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4.3.1. Образовательная деятельность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чальное общее образовани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основное общее образование, обеспечивающее дополнительную (углубленную) подготовку обучающихся по предметам технического </w:t>
      </w:r>
      <w:r>
        <w:rPr>
          <w:rFonts w:ascii="Times New Roman" w:hAnsi="Times New Roman"/>
          <w:color w:val="000000"/>
          <w:szCs w:val="28"/>
        </w:rPr>
        <w:t>и</w:t>
      </w:r>
      <w:r>
        <w:rPr>
          <w:rFonts w:ascii="Times New Roman" w:hAnsi="Times New Roman"/>
          <w:szCs w:val="28"/>
        </w:rPr>
        <w:t xml:space="preserve"> естест-венно-научного профиля</w:t>
      </w:r>
      <w:r>
        <w:rPr>
          <w:rFonts w:ascii="Times New Roman" w:hAnsi="Times New Roman"/>
          <w:i/>
          <w:szCs w:val="28"/>
        </w:rPr>
        <w:t>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среднее (полное) общее образование, обеспечивающее дополнительную (углубленную) подготовку обучающихся по предметам </w:t>
      </w:r>
      <w:r>
        <w:rPr>
          <w:rFonts w:ascii="Times New Roman" w:hAnsi="Times New Roman"/>
          <w:color w:val="000000"/>
          <w:szCs w:val="28"/>
        </w:rPr>
        <w:t>технического и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szCs w:val="28"/>
        </w:rPr>
        <w:t>естест-венно-научного профиля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 В разделе 5 «Основные характеристики организации образовательного процесса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1. Пункт 5.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          и закрепляются локальным актом учреждени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2. В пункте 5.3 слова «и контрольных нормативов, указанных                         в лицензии» –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3. Пункт 5.7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7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Зачисление в учреждение оформляется приказом директора учреждения               в течение 7 рабочих дней после приема документов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0" w:name="sub_10126"/>
      <w:r>
        <w:rPr>
          <w:rFonts w:ascii="Times New Roman" w:hAnsi="Times New Roman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  <w:bookmarkEnd w:id="0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е, закончив прием в первый класс всех детей, зарегист-рированных на закрепленной территории, вправе осуществлять прием детей,              не зарегистрированных на закрепленной территории, ранее 1 августа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 xml:space="preserve">1.5.4. </w:t>
      </w:r>
      <w:r>
        <w:rPr>
          <w:rFonts w:ascii="Times New Roman" w:hAnsi="Times New Roman"/>
          <w:color w:val="000000"/>
          <w:szCs w:val="28"/>
        </w:rPr>
        <w:t>В пункте 5.9 слова «регулируются правилами приема, определенными учредителем» заменить словами «регулируются локальным актом учреждения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1.5.5. П</w:t>
      </w:r>
      <w:r>
        <w:rPr>
          <w:rFonts w:ascii="Times New Roman" w:hAnsi="Times New Roman"/>
          <w:szCs w:val="28"/>
        </w:rPr>
        <w:t>ункт 5.11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11. В первый класс учреждения принимаются дети 8-го или 7-го года жизни. Прием детей 7-го года жизни осуществляют при достижении ими                     к 1 сентября учебного года возраста не менее 6 лет 6 месяцев.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>По заявлению родителей (законных представителей) и по согласованию                  с куратором учреждение вправе осуществлять прием детей в школу для обучения в более раннем возрасте (младше 6 лет 6 месяцев)</w:t>
      </w:r>
      <w:r>
        <w:rPr>
          <w:rFonts w:ascii="Times New Roman" w:hAnsi="Times New Roman"/>
          <w:spacing w:val="-1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  и организации образовательного процесса для детей дошкольного возраст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1.1. При приеме в первый класс в течение учебного года или во второй      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ребование справок с места работы родителей с указанием заработной платы не допускаетс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6. Пункт 5.1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«5.12.</w:t>
      </w:r>
      <w:r>
        <w:rPr>
          <w:rFonts w:ascii="Times New Roman" w:hAnsi="Times New Roman"/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-муникационных сетей общего пользова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2.1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 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2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5.7. Пункт 5.27 после слов «родителей (законных представителей) дополнить словами «, при наличии соответствующих условий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1.5.8.</w:t>
      </w:r>
      <w:r>
        <w:rPr>
          <w:rFonts w:ascii="Times New Roman" w:hAnsi="Times New Roman"/>
          <w:color w:val="0000FF"/>
          <w:szCs w:val="28"/>
        </w:rPr>
        <w:t xml:space="preserve"> </w:t>
      </w:r>
      <w:r>
        <w:rPr>
          <w:rFonts w:ascii="Times New Roman" w:hAnsi="Times New Roman"/>
          <w:szCs w:val="28"/>
        </w:rPr>
        <w:t>Пункт 5.28 изложить в следующей редакции: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28. Учебный год в учреждении начинается 1 сентября. Продол-жительность учебного года на первой, второй и третьей ступенях обуче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С учетом федерального базисного учебного плана учреждение вправе перераспределить нагрузку в течение учебного года, установив продолжительность учебного года для обучающихся: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1 класса – 33 недели;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2 – 4 классов – не менее 34 недель;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5 – 11 классов – не менее 35 недель. 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ебный год разбит на пять циклов (четвертей), продолжительностью шесть-восемь недель.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между циклами в течение учебного года                не менее 30 календарных дней, летом не менее 8 недель.»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5.9. Пункт 5.30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«5.30. Продолжительность и режим занятий определяется годовым календарным учебным графиком, согласованным куратором. По согласованию с органами государственно-общественного управления учреждения годовой календарный учебный график может быть изменен в течение учебного год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0. Пункт 5.3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«5.35. Продолжительность уроков во всех классах не превышает 45 минут, за исключением 1 класса, в котором продолжительность регламентируется пунктом 5.37 настоящего устав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11. Пункт 5.3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6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5 класса – 32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6 класса – 33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7 класса – 35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8 – 9 классов – 36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аксимально допустимая фактическая недельная учебная нагрузка при 5-дневной учебной неделе для обучающихся 1-х классов не превышает 21 часа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1.5.12. Пункт 5.37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7. Обучение первоклассников в учреждении осуществляется с соблю-дением следующих требований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учебные занятия проводятся только в первую смену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5-дневная учебная недел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я облегченного учебного дня в середине рабочей недел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посещающих группу продленного дня необходима организация дневного сна (не менее 1 часа) при наличии соответствующих условий,                      3-разового питания и прогулок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учение проводится без балльного оценивания знаний обучающихся                и домашних зада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ля обучающихся в первом классе устанавливаются дополнительные недельные каникулы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37.1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Style w:val="Style15"/>
          <w:b w:val="false"/>
          <w:b w:val="false"/>
          <w:color w:val="000000"/>
        </w:rPr>
      </w:pPr>
      <w:r>
        <w:rPr>
          <w:rFonts w:ascii="Times New Roman" w:hAnsi="Times New Roman"/>
          <w:color w:val="000000"/>
          <w:spacing w:val="-1"/>
          <w:szCs w:val="28"/>
        </w:rPr>
        <w:t xml:space="preserve">- в </w:t>
      </w:r>
      <w:r>
        <w:rPr>
          <w:rStyle w:val="Style15"/>
          <w:b w:val="false"/>
          <w:color w:val="000000"/>
          <w:szCs w:val="28"/>
        </w:rPr>
        <w:t>сентябре, октябре – по 3 урока в день по 35 минут каждый; на 4-х уроках, как правило, изобразительное искусство, музыка, труд, окружающий мир, физическая культура, используются не классно-урочная, а иные формы организации учебного процесса: урок-игра, урок-театрализация, урок-импровизация, экскурсия, целевые прогулки, развивающие игры. Эти уроки также являются обучающими, и на них в нетрадиционной форме изучается или закрепляется программный материал. В классном журнале в этом случае указывается форма проведения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- в ноябре, декабре – по 4 урока по 35 минут каждый;</w:t>
      </w:r>
    </w:p>
    <w:p>
      <w:pPr>
        <w:pStyle w:val="Normal"/>
        <w:spacing w:lineRule="auto" w:line="240"/>
        <w:ind w:firstLine="567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- в январе, мае – по 4 урока по 45 минут каждый.».</w:t>
      </w:r>
    </w:p>
    <w:p>
      <w:pPr>
        <w:pStyle w:val="Normal"/>
        <w:spacing w:lineRule="auto" w:line="240"/>
        <w:ind w:firstLine="567"/>
        <w:rPr/>
      </w:pPr>
      <w:r>
        <w:rPr>
          <w:rFonts w:ascii="Times New Roman" w:hAnsi="Times New Roman"/>
          <w:color w:val="000000"/>
          <w:szCs w:val="28"/>
        </w:rPr>
        <w:t>1.5.13. Пункт 5.39 дополнить подпунктом 5.39.1 следующего содержа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«5.39.1. </w:t>
      </w:r>
      <w:r>
        <w:rPr>
          <w:rFonts w:ascii="Times New Roman" w:hAnsi="Times New Roman"/>
          <w:szCs w:val="28"/>
        </w:rPr>
        <w:t>При составлении расписания уроков рекомендуется чередование различных по сложности предметов в течение дня и недел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обучающихся II и III ступени образования предметы естественно-математического профиля с гуманитарными предметам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Наиболее трудные предметы рекомендуется проводить</w:t>
      </w:r>
      <w:r>
        <w:rPr>
          <w:rFonts w:ascii="Times New Roman" w:hAnsi="Times New Roman"/>
          <w:color w:val="000000"/>
          <w:szCs w:val="28"/>
        </w:rPr>
        <w:t xml:space="preserve"> для обучающихс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1-х классов – на 2 - м урок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2 - 4-х классов – на 2 – 3-м урок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5 - 11-х классов – на 2 – 4-м урок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Контрольные работы рекомендуется проводить на 2 – 4 урок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В течение учебного дня </w:t>
      </w:r>
      <w:r>
        <w:rPr>
          <w:rFonts w:ascii="Times New Roman" w:hAnsi="Times New Roman"/>
          <w:szCs w:val="28"/>
        </w:rPr>
        <w:t>не рекомендуется</w:t>
      </w:r>
      <w:r>
        <w:rPr>
          <w:rFonts w:ascii="Times New Roman" w:hAnsi="Times New Roman"/>
          <w:color w:val="000000"/>
          <w:szCs w:val="28"/>
        </w:rPr>
        <w:t xml:space="preserve"> проводить более одной контрольной работы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5.14. Пункт 5.46 изложить в следующей редакции: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4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  и нормативно-правовому регулированию в сфере образова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5.46.1. </w:t>
      </w:r>
      <w:r>
        <w:rPr>
          <w:rFonts w:ascii="Times New Roman" w:hAnsi="Times New Roman"/>
          <w:spacing w:val="-1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- органами исполнительной власти субъектов Российской Федерации, осуществляющими управление в сфере образовани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1.5.15. В абзаце первом пункта 5.50 после слова «Выпускники» слова «9-х классов» –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1.6. Подпункт 6.11.2 пункта 6.11 раздела 6 </w:t>
      </w:r>
      <w:r>
        <w:rPr>
          <w:rFonts w:ascii="Times New Roman" w:hAnsi="Times New Roman"/>
          <w:szCs w:val="28"/>
        </w:rPr>
        <w:t>«Права и обязанности участников образовательного процесса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1" w:name="sub_331202"/>
      <w:bookmarkEnd w:id="1"/>
      <w:r>
        <w:rPr>
          <w:rFonts w:ascii="Times New Roman" w:hAnsi="Times New Roman"/>
          <w:szCs w:val="28"/>
        </w:rPr>
        <w:t>«6.11.2. К педагогической деятельности не допускаются лиц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лишенные права заниматься педагогической деятельностью в соответ-ствии с вступившим в законную силу приговором суд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2" w:name="sub_331202"/>
      <w:bookmarkStart w:id="3" w:name="sub_331203"/>
      <w:bookmarkEnd w:id="2"/>
      <w:bookmarkEnd w:id="3"/>
      <w:r>
        <w:rPr>
          <w:rFonts w:ascii="Times New Roman" w:hAnsi="Times New Roman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                  в отношении которых прекращено по реабилитирующим основаниям) 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              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4" w:name="sub_331203"/>
      <w:bookmarkStart w:id="5" w:name="sub_33122"/>
      <w:bookmarkEnd w:id="4"/>
      <w:r>
        <w:rPr>
          <w:rFonts w:ascii="Times New Roman" w:hAnsi="Times New Roman"/>
          <w:szCs w:val="28"/>
        </w:rPr>
        <w:t xml:space="preserve">- имеющие неснятую или непогашенную судимость за умышленные </w:t>
      </w:r>
      <w:hyperlink r:id="rId2">
        <w:r>
          <w:rPr>
            <w:rStyle w:val="InternetLink"/>
            <w:rFonts w:ascii="Times New Roman" w:hAnsi="Times New Roman"/>
            <w:szCs w:val="28"/>
          </w:rPr>
          <w:t>тяжкие и особо тяжкие преступления</w:t>
        </w:r>
      </w:hyperlink>
      <w:r>
        <w:rPr>
          <w:rFonts w:ascii="Times New Roman" w:hAnsi="Times New Roman"/>
          <w:szCs w:val="28"/>
        </w:rPr>
        <w:t>;</w:t>
      </w:r>
      <w:bookmarkEnd w:id="5"/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bookmarkStart w:id="6" w:name="sub_33126"/>
      <w:r>
        <w:rPr>
          <w:rFonts w:ascii="Times New Roman" w:hAnsi="Times New Roman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                   по выработке государственной политики и нормативно-правовому регулированию в области здравоохранения, социального развития, труда                    и защиты прав потребителей.».</w:t>
      </w:r>
      <w:bookmarkEnd w:id="6"/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7. В разделе 7 «Права, обязанности и ответственность учрежде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7.1. Подпункт 7.1.10 пункта 7.1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7.2. Пункт 7.1 дополнить подпунктом 7.1.13 следующего содержа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1.13. Самостоятельное определение правил приема граждан в учреж-дение в части, не урегулированной Законом РФ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.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7.3. Подпункт 7.2.3 пункта 7.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2.3. Создавать необходимые условия для работы подразделений организаций общественного питания и медицинских учреждений в соответ-ствии с санитарно-гигиеническими требованиями и санитарно-эпидемиоло-гическими требованиями к организации питания обучающихся, осуществлять контроль их работы в целях охраны и укрепления здоровья обучающихся                    и работников учреждения;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7.4. Подпункт 7.2.6 пункта 7.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«</w:t>
      </w:r>
      <w:r>
        <w:rPr>
          <w:rFonts w:ascii="Times New Roman" w:hAnsi="Times New Roman"/>
          <w:szCs w:val="28"/>
        </w:rPr>
        <w:t>7.2.6. При приеме гражданина в учреждение ознакомить его и (или) его родителей (законных представителей) с настоящим уставом, лицензией         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на осуществление образовательной деятельности, свидетельством о государ-ственной аккредитации учреждения, уставом учреждения фиксируется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-нальных данных ребенка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7.5. Пункт 7.2 дополнить подпунктами 7.2.9 – 7.2.10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2.9. Обеспечить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>- функционирование системы внутреннего мониторинга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здание и ведение официального сайта образовательного учреждения   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2.10. Определять список учебников в соответствии с утвержденными федеральными перечнями учебников, рекомендованных или допущенных                     к использованию в образовательном процессе в имеющих государственную аккредитацию и реализующих образовательные программы общего образо-вания образовательных учреждениях, а также учебных пособий, допущенных               к использованию в образовательном процессе в таких образовательных учреждениях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8. В подпункте 8.1.1 пункта 8.1 раздела 8 «Функции куратора» слова «годового календарного графика» заменить словами «годового календарного учебного графика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9. Подпункт 9.1.12 пункта 9.1 раздела 9 «Компетенция учредител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9.1.12. Учет детей, подлежащих обучению в учреждениях, реализующих основные общеобразовательные программы дошкольного, начального общего образования; закрепление определенной территории города за учреждением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1.10. В абзаце втором пункта 10.5 </w:t>
      </w:r>
      <w:r>
        <w:rPr>
          <w:rFonts w:ascii="Times New Roman" w:hAnsi="Times New Roman"/>
          <w:szCs w:val="28"/>
        </w:rPr>
        <w:t xml:space="preserve">разделе 10 «Управление учреждением» </w:t>
      </w:r>
      <w:r>
        <w:rPr>
          <w:rFonts w:ascii="Times New Roman" w:hAnsi="Times New Roman"/>
          <w:spacing w:val="-1"/>
          <w:szCs w:val="28"/>
        </w:rPr>
        <w:t>после слов «самоуправления» дополнить слова «, государственно-общественного самоуправления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11. Раздел 11 «Имущество и средства учреждения» дополнить пунктом 11.12 следующего содержа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 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2. Муниципальному </w:t>
      </w:r>
      <w:r>
        <w:rPr>
          <w:rFonts w:ascii="Times New Roman" w:hAnsi="Times New Roman"/>
          <w:szCs w:val="28"/>
        </w:rPr>
        <w:t xml:space="preserve">бюджетному общеобразовательному учреждению лицею № 3 </w:t>
      </w:r>
      <w:r>
        <w:rPr>
          <w:rFonts w:ascii="Times New Roman" w:hAnsi="Times New Roman"/>
          <w:color w:val="000000"/>
          <w:szCs w:val="28"/>
        </w:rPr>
        <w:t>(Тостановский А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firstLine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right="99" w:firstLine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ind w:right="9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right="-8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Администрации города                                                                             Р.И. Марков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3"/>
        <w:gridCol w:w="4809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 ___________ №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го бюджетного общеобразовательного учреждения лицея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___________________ Р.И. Марков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ИНЯ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бщим собранием трудового коллектива муниципального бюджетного общеобразовательного учреждения лицея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чреждение лицей № 3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Пункт 1.2 раздела 1 «Общие положени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Функции и полномочия учредителя возложены на Администрацию города Сургута (далее – учредитель)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Пункт 2.11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szCs w:val="28"/>
        </w:rPr>
        <w:t>раздела 2 «Правовое положение учреждения» изложить                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2.11. В учреждении функционируют два структурных подразделения               без образо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центр дополнительного образования детей, который создан с целью всестороннего удовлетворения образовательных потребносте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кафедра здоровьесбережения, включающая в себя центр образовательных программ здоровьесбережения, который создан с целью обеспечения условий для сохранения и укрепления здоровья всех участников образовательного процесса, развития культуры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анные структурные подразделения организуют свою деятельность                      в соответствии с локальными актами учреждения, регламентирующими деятельность соответствующих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учреждения, регламентирующими их деятельность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Абзац четвертый пункта 3.3 раздела 3 «Предмет, цель, задачи                           и принципы деятельности учреждени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«</w:t>
      </w:r>
      <w:r>
        <w:rPr>
          <w:rFonts w:ascii="Times New Roman" w:hAnsi="Times New Roman"/>
          <w:szCs w:val="28"/>
        </w:rPr>
        <w:t>- обеспечение преемственности основных образовательных программ начального общего, основного общего, среднего (полного) общего образования;</w:t>
      </w:r>
      <w:r>
        <w:rPr>
          <w:rFonts w:ascii="Times New Roman" w:hAnsi="Times New Roman"/>
          <w:spacing w:val="-1"/>
          <w:szCs w:val="28"/>
        </w:rPr>
        <w:t>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4. Подпункт 4.3.1 пункта 4.3 раздела 4 «Виды деятельности учреждени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4.3.1. Образовательная деятельность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начальное общее образовани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основное общее образование, обеспечивающее дополнительную (углубленную) подготовку обучающихся по предметам технического </w:t>
      </w:r>
      <w:r>
        <w:rPr>
          <w:rFonts w:ascii="Times New Roman" w:hAnsi="Times New Roman"/>
          <w:color w:val="000000"/>
          <w:szCs w:val="28"/>
        </w:rPr>
        <w:t>и</w:t>
      </w:r>
      <w:r>
        <w:rPr>
          <w:rFonts w:ascii="Times New Roman" w:hAnsi="Times New Roman"/>
          <w:szCs w:val="28"/>
        </w:rPr>
        <w:t xml:space="preserve"> естест-венно-научного профиля</w:t>
      </w:r>
      <w:r>
        <w:rPr>
          <w:rFonts w:ascii="Times New Roman" w:hAnsi="Times New Roman"/>
          <w:i/>
          <w:szCs w:val="28"/>
        </w:rPr>
        <w:t>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среднее (полное) общее образование, обеспечивающее дополнительную (углубленную) подготовку обучающихся по предметам </w:t>
      </w:r>
      <w:r>
        <w:rPr>
          <w:rFonts w:ascii="Times New Roman" w:hAnsi="Times New Roman"/>
          <w:color w:val="000000"/>
          <w:szCs w:val="28"/>
        </w:rPr>
        <w:t>технического и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szCs w:val="28"/>
        </w:rPr>
        <w:t>естест-венно-научного профиля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 В разделе 5 «Основные характеристики организации образовательного процесса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. Пункт 5.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также типовым положением об образовательном учреждении, определяются учреждением самостоятельно             и закрепляются локальным актом учреждени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2. В пункте 5.3 слова «и контрольных нормативов, указанных                         в лицензии» –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3. Пункт 5.7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7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Зачисление в учреждение оформляется приказом директора учреждения               в течение 7 рабочих дней после приема документов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е, закончив прием в первый класс всех детей, зарегист-рированных на закрепленной территории, вправе осуществлять прием детей,              не зарегистрированных на закрепленной территории, ранее 1 августа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 xml:space="preserve">5.4. </w:t>
      </w:r>
      <w:r>
        <w:rPr>
          <w:rFonts w:ascii="Times New Roman" w:hAnsi="Times New Roman"/>
          <w:color w:val="000000"/>
          <w:szCs w:val="28"/>
        </w:rPr>
        <w:t>В пункте 5.9 слова «регулируются правилами приема, определенными учредителем» заменить словами «регулируются локальным актом учреждения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5.5. П</w:t>
      </w:r>
      <w:r>
        <w:rPr>
          <w:rFonts w:ascii="Times New Roman" w:hAnsi="Times New Roman"/>
          <w:szCs w:val="28"/>
        </w:rPr>
        <w:t>ункт 5.11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11. В первый класс учреждения принимаются дети 8-го или 7-го года жизни. Прием детей 7-го года жизни осуществляют при достижении ими                     к 1 сентября учебного года возраста не менее 6 лет 6 месяцев.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>По заявлению родителей (законных представителей) и по согласованию                  с куратором учреждение вправе осуществлять прием детей в школу для обучения в более раннем возрасте (младше 6 лет 6 месяцев)</w:t>
      </w:r>
      <w:r>
        <w:rPr>
          <w:rFonts w:ascii="Times New Roman" w:hAnsi="Times New Roman"/>
          <w:spacing w:val="-1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      и организации образовательного процесса для детей дошкольного возраст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1.1. При приеме в первый класс в течение учебного года или во второй                 и последующий классы родители (законные представители) обучающегося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ребование справок с места работы родителей с указанием заработной платы не допускаетс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6. Пункт 5.1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«5.12.</w:t>
      </w:r>
      <w:r>
        <w:rPr>
          <w:rFonts w:ascii="Times New Roman" w:hAnsi="Times New Roman"/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-муникационных сетей общего пользова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2.1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                       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2.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7. Пункт 5.27 после слов «родителей (законных представителей) дополнить словами «, при наличии соответствующих условий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5.8.</w:t>
      </w:r>
      <w:r>
        <w:rPr>
          <w:rFonts w:ascii="Times New Roman" w:hAnsi="Times New Roman"/>
          <w:color w:val="0000FF"/>
          <w:szCs w:val="28"/>
        </w:rPr>
        <w:t xml:space="preserve"> </w:t>
      </w:r>
      <w:r>
        <w:rPr>
          <w:rFonts w:ascii="Times New Roman" w:hAnsi="Times New Roman"/>
          <w:szCs w:val="28"/>
        </w:rPr>
        <w:t>Пункт 5.28 изложить в следующей редакции: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28. Учебный год в учреждении начинается 1 сентября. Продол-жительность учебного года на первой, второй и третьей ступенях обуче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С учетом федерального базисного учебного плана учреждение вправе перераспределить нагрузку в течение учебного года, установив продолжительность учебного года для обучающихся: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1 класса – 33 недели;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2 – 4 классов – не менее 34 недель;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5 – 11 классов – не менее 35 недель. 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ебный год разбит на пять циклов (четвертей), продолжительностью шесть-восемь недель.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между циклами в течение учебного года                не менее 30 календарных дней, летом не менее 8 недель.»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.9. Пункт 5.30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«5.30. Продолжительность и режим занятий определяется годовым календарным учебным графиком, согласованным куратором. По согласованию с органами государственно-общественного управления учреждения годовой календарный учебный график может быть изменен в течение учебного год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0. Пункт 5.3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«5.35. Продолжительность уроков во всех классах не превышает 45 минут, за исключением 1 класса, в котором продолжительность регламентируется пунктом 5.37 настоящего устав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1. Пункт 5.3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6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5 класса – 32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6 класса – 33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7 класса – 35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8 – 9 классов – 36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аксимально допустимая фактическая недельная учебная нагрузка при 5-дневной учебной неделе для обучающихся 1-х классов не превышает 21 часа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  <w:shd w:fill="FFFFFF" w:val="clear"/>
        </w:rPr>
      </w:pPr>
      <w:r>
        <w:rPr>
          <w:rFonts w:ascii="Times New Roman" w:hAnsi="Times New Roman"/>
          <w:szCs w:val="28"/>
          <w:shd w:fill="FFFFFF" w:val="clear"/>
        </w:rPr>
        <w:t>5.12. Пункт 5.37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37. Обучение первоклассников в учреждении осуществляется с соблю-дением следующих требований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учебные занятия проводятся только в первую смену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5-дневная учебная недел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я облегченного учебного дня в середине рабочей недел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посещающих группу продленного дня необходима организация дневного сна (не менее 1 часа) при наличии соответствующих условий,                      3-разового питания и прогулок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обучение проводится без балльного оценивания знаний обучающихся                и домашних задан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ля обучающихся в первом классе устанавливаются дополнительные недельные каникулы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37.1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Style w:val="Style15"/>
          <w:b w:val="false"/>
          <w:b w:val="false"/>
          <w:color w:val="000000"/>
        </w:rPr>
      </w:pPr>
      <w:r>
        <w:rPr>
          <w:rFonts w:ascii="Times New Roman" w:hAnsi="Times New Roman"/>
          <w:color w:val="000000"/>
          <w:spacing w:val="-1"/>
          <w:szCs w:val="28"/>
        </w:rPr>
        <w:t xml:space="preserve">- в </w:t>
      </w:r>
      <w:r>
        <w:rPr>
          <w:rStyle w:val="Style15"/>
          <w:b w:val="false"/>
          <w:color w:val="000000"/>
          <w:szCs w:val="28"/>
        </w:rPr>
        <w:t>сентябре, октябре – по 3 урока в день по 35 минут каждый; на 4-х уроках, как правило, изобразительное искусство, музыка, труд, окружающий мир, физическая культура, используются не классно-урочная, а иные формы организации учебного процесса: урок-игра, урок-театрализация, урок-импровизация, экскурсия, целевые прогулки, развивающие игры. Эти уроки также являются обучающими, и на них в нетрадиционной форме изучается или закрепляется программный материал. В классном журнале в этом случае указывается форма проведения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- в ноябре, декабре – по 4 урока по 35 минут каждый;</w:t>
      </w:r>
    </w:p>
    <w:p>
      <w:pPr>
        <w:pStyle w:val="Normal"/>
        <w:spacing w:lineRule="auto" w:line="240"/>
        <w:ind w:firstLine="567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- в январе, мае – по 4 урока по 45 минут каждый.».</w:t>
      </w:r>
    </w:p>
    <w:p>
      <w:pPr>
        <w:pStyle w:val="Normal"/>
        <w:spacing w:lineRule="auto" w:line="240"/>
        <w:ind w:firstLine="567"/>
        <w:rPr/>
      </w:pPr>
      <w:r>
        <w:rPr>
          <w:rFonts w:ascii="Times New Roman" w:hAnsi="Times New Roman"/>
          <w:color w:val="000000"/>
          <w:szCs w:val="28"/>
        </w:rPr>
        <w:t>5.13. Пункт 5.39 дополнить подпунктом 5.39.1 следующего содержа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«5.39.1. </w:t>
      </w:r>
      <w:r>
        <w:rPr>
          <w:rFonts w:ascii="Times New Roman" w:hAnsi="Times New Roman"/>
          <w:szCs w:val="28"/>
        </w:rPr>
        <w:t>При составлении расписания уроков рекомендуется чередование различных по сложности предметов в течение дня и недел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для обучающихся II и III ступени образования предметы естественно-математического профиля с гуманитарными предметам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Наиболее трудные предметы рекомендуется проводить</w:t>
      </w:r>
      <w:r>
        <w:rPr>
          <w:rFonts w:ascii="Times New Roman" w:hAnsi="Times New Roman"/>
          <w:color w:val="000000"/>
          <w:szCs w:val="28"/>
        </w:rPr>
        <w:t xml:space="preserve"> для обучающихс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1-х классов – на 2 - м урок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2 - 4-х классов – на 2 – 3-м уроках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5 - 11-х классов – на 2 – 4-м урок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Контрольные работы рекомендуется проводить на 2 – 4 уроках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В течение учебного дня </w:t>
      </w:r>
      <w:r>
        <w:rPr>
          <w:rFonts w:ascii="Times New Roman" w:hAnsi="Times New Roman"/>
          <w:szCs w:val="28"/>
        </w:rPr>
        <w:t>не рекомендуется</w:t>
      </w:r>
      <w:r>
        <w:rPr>
          <w:rFonts w:ascii="Times New Roman" w:hAnsi="Times New Roman"/>
          <w:color w:val="000000"/>
          <w:szCs w:val="28"/>
        </w:rPr>
        <w:t xml:space="preserve"> проводить более одной контрольной работы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5.14. Пункт 5.46 изложить в следующей редакции: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5.46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    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                            и нормативно-правовому регулированию в сфере образова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5.46.1. </w:t>
      </w:r>
      <w:r>
        <w:rPr>
          <w:rFonts w:ascii="Times New Roman" w:hAnsi="Times New Roman"/>
          <w:spacing w:val="-1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- органами исполнительной власти субъектов Российской Федерации, осуществляющими управление в сфере образовани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>5.15. В абзаце первом пункта 5.50 после слова «Выпускники» слова «9-х классов» –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6. Подпункт 6.11.2 пункта 6.11 раздела 6 </w:t>
      </w:r>
      <w:r>
        <w:rPr>
          <w:rFonts w:ascii="Times New Roman" w:hAnsi="Times New Roman"/>
          <w:szCs w:val="28"/>
        </w:rPr>
        <w:t>«Права и обязанности участников образовательного процесса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6.11.2. К педагогической деятельности не допускаются лица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лишенные права заниматься педагогической деятельностью в соответ-ствии с вступившим в законную силу приговором суд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                  в отношении которых прекращено по реабилитирующим основаниям) 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              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имеющие неснятую или непогашенную судимость за умышленные </w:t>
      </w:r>
      <w:hyperlink r:id="rId3">
        <w:r>
          <w:rPr>
            <w:rStyle w:val="InternetLink"/>
            <w:rFonts w:ascii="Times New Roman" w:hAnsi="Times New Roman"/>
            <w:szCs w:val="28"/>
          </w:rPr>
          <w:t>тяжкие и особо тяжкие преступления</w:t>
        </w:r>
      </w:hyperlink>
      <w:r>
        <w:rPr>
          <w:rFonts w:ascii="Times New Roman" w:hAnsi="Times New Roman"/>
          <w:szCs w:val="28"/>
        </w:rPr>
        <w:t>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                   по выработке государственной политики и нормативно-правовому регулированию в области здравоохранения, социального развития, труда                    и защиты прав потребителей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 В разделе 7 «Права, обязанности и ответственность учрежде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1. Подпункт 7.1.10 пункта 7.1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2. Пункт 7.1 дополнить подпунктом 7.1.13 следующего содержа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1.13. Самостоятельное определение правил приема граждан в учреж-дение в части, не урегулированной Законом РФ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учреждении.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3. Подпункт 7.2.3 пункта 7.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2.3. Создавать необходимые условия для работы подразделений организаций общественного питания и медицинских учреждений в соответ-ствии с санитарно-гигиеническими требованиями и санитарно-эпидемиоло-гическими требованиями к организации питания обучающихся, осуществлять контроль их работы в целях охраны и укрепления здоровья обучающихся                    и работников учреждения;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4. Подпункт 7.2.6 пункта 7.2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«</w:t>
      </w:r>
      <w:r>
        <w:rPr>
          <w:rFonts w:ascii="Times New Roman" w:hAnsi="Times New Roman"/>
          <w:szCs w:val="28"/>
        </w:rPr>
        <w:t>7.2.6. При приеме гражданина в учреждение ознакомить его и (или) его родителей (законных представителей) с настоящим уставом, лицензией                     на право ведения образовательной деятельности, свидетельством о государ-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        на осуществление образовательной деятельности, свидетельством о государ-ственной аккредитации учреждения, уставом учреждения фиксируется                       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-нальных данных ребенка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5. Пункт 7.2 дополнить подпунктами 7.2.9 – 7.2.10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7.2.9. Обеспечить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zCs w:val="28"/>
        </w:rPr>
        <w:t>- функционирование системы внутреннего мониторинга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- создание и ведение официального сайта образовательного учреждения   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.2.10. Определять список учебников в соответствии с утвержденными федеральными перечнями учебников, рекомендованных или допущенных                     к использованию в образовательном процессе в имеющих государственную аккредитацию и реализующих образовательные программы общего образо-вания образовательных учреждениях, а так же учебных пособий, допущенных               к использованию в образовательном процессе в таких образовательных учреждениях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8. В подпункте 8.1.1 пункта 8.1 раздела 8 «Функции куратора» слова «годового календарного графика» заменить словами «годового календарного учебного графика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9. Подпункт 9.1.12 пункта 9.1 раздела 9 «Компетенция учредителя» изложить в следующей редакции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9.1.12. Учет детей, подлежащих обучению в учреждениях, реализующих основные общеобразовательные программы дошкольного, начального общего образования; закрепление определенной территории города за учреждением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pacing w:val="-1"/>
          <w:szCs w:val="28"/>
        </w:rPr>
      </w:pPr>
      <w:r>
        <w:rPr>
          <w:rFonts w:ascii="Times New Roman" w:hAnsi="Times New Roman"/>
          <w:spacing w:val="-1"/>
          <w:szCs w:val="28"/>
        </w:rPr>
        <w:t xml:space="preserve">10. В абзаце втором пункта 10.5 </w:t>
      </w:r>
      <w:r>
        <w:rPr>
          <w:rFonts w:ascii="Times New Roman" w:hAnsi="Times New Roman"/>
          <w:szCs w:val="28"/>
        </w:rPr>
        <w:t xml:space="preserve">разделе 10 «Управление учреждением» </w:t>
      </w:r>
      <w:r>
        <w:rPr>
          <w:rFonts w:ascii="Times New Roman" w:hAnsi="Times New Roman"/>
          <w:spacing w:val="-1"/>
          <w:szCs w:val="28"/>
        </w:rPr>
        <w:t>после слов «самоуправления» дополнить слова «, государственно-общественного самоуправления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1. Раздел 11 «Имущество и средства учреждения» дополнить пунктом 11.12 следующего содержания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 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»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12. Муниципальному </w:t>
      </w:r>
      <w:r>
        <w:rPr>
          <w:rFonts w:ascii="Times New Roman" w:hAnsi="Times New Roman"/>
          <w:szCs w:val="28"/>
        </w:rPr>
        <w:t xml:space="preserve">бюджетному общеобразовательному учреждению лицею № 3 </w:t>
      </w:r>
      <w:r>
        <w:rPr>
          <w:rFonts w:ascii="Times New Roman" w:hAnsi="Times New Roman"/>
          <w:color w:val="000000"/>
          <w:szCs w:val="28"/>
        </w:rPr>
        <w:t>(Тостановский А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. Сургут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e4f39"/>
    <w:rPr>
      <w:rFonts w:ascii="Times New Roman" w:hAnsi="Times New Roman" w:cs="Times New Roman"/>
      <w:i/>
      <w:iCs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7e4f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е вступил в силу"/>
    <w:basedOn w:val="DefaultParagraphFont"/>
    <w:qFormat/>
    <w:rsid w:val="007e4f39"/>
    <w:rPr>
      <w:rFonts w:ascii="Times New Roman" w:hAnsi="Times New Roman" w:cs="Times New Roman"/>
      <w:b/>
      <w:bCs/>
      <w:color w:val="008080"/>
    </w:rPr>
  </w:style>
  <w:style w:type="character" w:styleId="InternetLink">
    <w:name w:val="Hyperlink"/>
    <w:basedOn w:val="DefaultParagraphFont"/>
    <w:semiHidden/>
    <w:unhideWhenUsed/>
    <w:rsid w:val="007e4f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7e4f39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/" TargetMode="External"/><Relationship Id="rId3" Type="http://schemas.openxmlformats.org/officeDocument/2006/relationships/hyperlink" Target="garantf1://10008000.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645</Words>
  <Characters>32179</Characters>
  <CharactersWithSpaces>37749</CharactersWithSpaces>
  <Paragraphs>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6:00Z</dcterms:created>
  <dc:creator>Admin</dc:creator>
  <dc:description/>
  <dc:language>en-US</dc:language>
  <cp:lastModifiedBy>Admin</cp:lastModifiedBy>
  <dcterms:modified xsi:type="dcterms:W3CDTF">2012-10-0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