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756/2 от 19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  <w:t xml:space="preserve">дошкольного образовательного </w:t>
      </w:r>
    </w:p>
    <w:p>
      <w:pPr>
        <w:pStyle w:val="Normal"/>
        <w:tabs>
          <w:tab w:val="clear" w:pos="708"/>
          <w:tab w:val="left" w:pos="4860" w:leader="none"/>
        </w:tabs>
        <w:rPr>
          <w:color w:val="FF0000"/>
          <w:szCs w:val="28"/>
        </w:rPr>
      </w:pPr>
      <w:r>
        <w:rPr>
          <w:szCs w:val="28"/>
        </w:rPr>
        <w:t>учреждения детского сада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  <w:t xml:space="preserve">комбинированного вида </w:t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7 «Бусинка»</w:t>
      </w:r>
    </w:p>
    <w:p>
      <w:pPr>
        <w:pStyle w:val="Normal"/>
        <w:ind w:right="4778" w:firstLine="360"/>
        <w:rPr>
          <w:szCs w:val="28"/>
        </w:rPr>
      </w:pPr>
      <w:r>
        <w:rPr>
          <w:szCs w:val="28"/>
        </w:rPr>
      </w:r>
    </w:p>
    <w:p>
      <w:pPr>
        <w:pStyle w:val="Normal"/>
        <w:ind w:right="4778"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о ст.52 Гражданского кодекса Российской Федерации, Уставом муниципального образования городской округ город Сургут, распоря-жениями Администрации города от 30.12.2005 № 3686 «Об утверждении Регламента Администрации города» (с изменениями от 23.08.2012 № </w:t>
      </w:r>
      <w:r>
        <w:rPr/>
        <w:t>2407</w:t>
      </w:r>
      <w:r>
        <w:rPr>
          <w:szCs w:val="28"/>
        </w:rPr>
        <w:t xml:space="preserve">),                   </w:t>
      </w:r>
      <w:r>
        <w:rPr>
          <w:bCs/>
          <w:szCs w:val="28"/>
        </w:rPr>
        <w:t xml:space="preserve">от 24.03.2011 № 624 «О передаче некоторых полномочий высшим должно-стным лицам Администрации города» (с изменениями от </w:t>
      </w:r>
      <w:r>
        <w:rPr>
          <w:szCs w:val="28"/>
        </w:rPr>
        <w:t xml:space="preserve">02.03.2012 </w:t>
      </w:r>
      <w:r>
        <w:rPr/>
        <w:t>№ 500</w:t>
      </w:r>
      <w:r>
        <w:rPr>
          <w:szCs w:val="28"/>
        </w:rPr>
        <w:t>),               в целях приведения устава муниципального бюджетного дошкольного образо-вательного учреждения детского сада комбинированного вида № 77 «Бусинка» в соответствие с действующим законодательством Российской Федера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устав муниципального бюджетного дошкольного образо-вательного учреждения детского сада комбинированного вида № 77 «Бусинка» следующие изме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Пункт 3.3 раздела 3 «Предмет, основные цели, задачи и принципы деятельности учреждения»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3.3. Основными задачами деятельности учреждения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1. охрана жизни и укрепление физического и психического здоровья воспитанник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2. 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3. воспитание с учетом возрастных категорий воспитанников гражданственности, уважения к правам и свободам человека, любви к окру-жающей природе, Родине, семь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4. осуществление необходимой коррекции недостатков в физическом           и (или) психическом развитии воспитанник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5. взаимодействие с семьями воспитанников для обеспечения полноценного развития дет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6. оказание консультативной и методической помощи родителям (законным представителям) по вопросам воспитания, обучения и развития детей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 В разделе 4 «Виды деятельности учреждения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1. В подпункте 4.1.1 пункта 4.1 и далее по тексту устава слова «образовательная деятельность по программам дошкольного образования» заменить словами «основная общеобразовательная программа дошкольного образования» в соответствующих падежа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2. Абзац первый пункта 4.2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4.2. Содержание образовательного процесса в учреждении определяется основной общеобразовательной программой дошкольного образования, разра-батываемой и утверждаемой им самостоятельно. Основная общеобразо-вательная программа дошкольного образования разрабатывается в соответ-ствии с </w:t>
      </w:r>
      <w:hyperlink r:id="rId2">
        <w:r>
          <w:rPr>
            <w:rStyle w:val="Style14"/>
            <w:b w:val="false"/>
            <w:szCs w:val="28"/>
          </w:rPr>
          <w:t>федеральными государственными требованиями</w:t>
        </w:r>
      </w:hyperlink>
      <w:r>
        <w:rPr>
          <w:szCs w:val="28"/>
        </w:rPr>
        <w:t xml:space="preserve"> к структуре основной общеобразовательной программы дошкольного образования и условиям                   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3.</w:t>
      </w:r>
      <w:r>
        <w:rPr/>
        <w:t xml:space="preserve"> </w:t>
      </w:r>
      <w:r>
        <w:rPr>
          <w:szCs w:val="28"/>
        </w:rPr>
        <w:t>Пункт 4.3 изложить в следующей редакции:</w:t>
      </w:r>
    </w:p>
    <w:p>
      <w:pPr>
        <w:pStyle w:val="2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bCs/>
          <w:sz w:val="28"/>
        </w:rPr>
        <w:t xml:space="preserve">4.3. </w:t>
      </w:r>
      <w:r>
        <w:rPr>
          <w:rFonts w:ascii="Times New Roman" w:hAnsi="Times New Roman"/>
          <w:sz w:val="28"/>
          <w:szCs w:val="28"/>
        </w:rPr>
        <w:t>В учреждении реализуются:</w:t>
      </w:r>
    </w:p>
    <w:p>
      <w:pPr>
        <w:pStyle w:val="2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5.1. Основная общеобразовательная программа дошкольного образования:</w:t>
      </w:r>
    </w:p>
    <w:p>
      <w:pPr>
        <w:pStyle w:val="2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бщеобразовательная программа дошкольного образования «Программа воспитания и обучения в детском саду «От рождения до школы» под редакцией Н.Е. Вераксы, Т.С. Комаровой,  М.А.Васильевой; </w:t>
      </w:r>
    </w:p>
    <w:p>
      <w:pPr>
        <w:pStyle w:val="2"/>
        <w:tabs>
          <w:tab w:val="clear" w:pos="708"/>
          <w:tab w:val="left" w:pos="7380" w:leader="none"/>
        </w:tabs>
        <w:spacing w:lineRule="auto" w:line="240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рограммы дошкольных образовательных учреждений компенсирующего вида для детей с нарушением речи «Коррекция нарушения речи» под редакцией Т.Б. Филичевой, Г.В.Чиркиной, Т.В. Тумановой.»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5.2. Дополнительные общеобразовательные программы дошкольного образован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грамма «Экология для малышей» под редакцией Е.В. Гончарово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грамма «Здоровье», автор: В.Г. Алямовская.</w:t>
      </w:r>
    </w:p>
    <w:p>
      <w:pPr>
        <w:pStyle w:val="Normal"/>
        <w:ind w:firstLine="567"/>
        <w:rPr>
          <w:rFonts w:ascii="Times New Roman" w:hAnsi="Times New Roman"/>
          <w:szCs w:val="28"/>
        </w:rPr>
      </w:pPr>
      <w:r>
        <w:rPr>
          <w:szCs w:val="28"/>
        </w:rPr>
        <w:t>1.3. В разделе 5 «Основные характеристики организации образовательного процесса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3.1. Пункт 5.3 </w:t>
      </w:r>
      <w:r>
        <w:rPr>
          <w:bCs/>
          <w:szCs w:val="28"/>
        </w:rPr>
        <w:t xml:space="preserve">изложить в </w:t>
      </w:r>
      <w:r>
        <w:rPr>
          <w:szCs w:val="28"/>
        </w:rPr>
        <w:t>следующей</w:t>
      </w:r>
      <w:r>
        <w:rPr>
          <w:bCs/>
          <w:szCs w:val="28"/>
        </w:rPr>
        <w:t xml:space="preserve">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3.</w:t>
      </w:r>
      <w:r>
        <w:rPr>
          <w:bCs/>
          <w:szCs w:val="28"/>
        </w:rPr>
        <w:t xml:space="preserve"> </w:t>
      </w:r>
      <w:r>
        <w:rPr>
          <w:szCs w:val="28"/>
        </w:rPr>
        <w:t>Прием детей в учреждение регулируется порядком приема, определенным учредителем в соответствии с законодательством Российской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авила приема граждан в учреждение в части, не урегулированной федеральными законами, порядком приема в образовательные учреждения, установленным уполномоченным Правительством Российской Федерации, федеральным органом исполнительной власти, а также типовым положением об образовательном учреждении, муниципальным правовым актом, определяются учреждением самостоятельн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1. Учреждение осуществляет прием детей в соответствии со списками на комплектование образовательных учрежден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>5.3.2. Зачисление ребенка в списочный состав (основной контингент воспитанников) учреждения осуществляется на основании порядка, установленного муниципальным правовым акто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3. При зачислении ребенка в учреждение с одним из его родителей (законных представителей) заключается договор, регламентирующий права               и обязанности сторон.».</w:t>
      </w:r>
    </w:p>
    <w:p>
      <w:pPr>
        <w:pStyle w:val="Normal"/>
        <w:ind w:firstLine="567"/>
        <w:rPr>
          <w:i/>
          <w:i/>
          <w:szCs w:val="28"/>
        </w:rPr>
      </w:pPr>
      <w:r>
        <w:rPr>
          <w:szCs w:val="28"/>
        </w:rPr>
        <w:t>1.3.2. Пункт 5.4 исключи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3.3. Пункт 5.5 </w:t>
      </w:r>
      <w:r>
        <w:rPr>
          <w:bCs/>
          <w:szCs w:val="28"/>
        </w:rPr>
        <w:t xml:space="preserve">изложить в </w:t>
      </w:r>
      <w:r>
        <w:rPr>
          <w:szCs w:val="28"/>
        </w:rPr>
        <w:t>следующей</w:t>
      </w:r>
      <w:r>
        <w:rPr>
          <w:bCs/>
          <w:szCs w:val="28"/>
        </w:rPr>
        <w:t xml:space="preserve">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5.5. В учреждение принимаются дети в возрасте от 2 месяцев до 7 лет, постоянно или временно проживающие в городе Сургуте.</w:t>
      </w:r>
    </w:p>
    <w:p>
      <w:pPr>
        <w:pStyle w:val="Normal"/>
        <w:ind w:firstLine="567"/>
        <w:rPr>
          <w:rFonts w:ascii="Times New Roman" w:hAnsi="Times New Roman"/>
          <w:szCs w:val="28"/>
        </w:rPr>
      </w:pPr>
      <w:r>
        <w:rPr>
          <w:szCs w:val="28"/>
        </w:rPr>
        <w:t>Прием детей в возрасте от 2 месяцев до 1,5 лет осуществляется                           при наличии соответствующих условий для их развития и воспитания                        в соответствии с действующими санитарными правилами и нормативам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4. Пункт 5.6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6. Группы в учреждении формируются по одновозрастному принципу. При необходимости формируются разновозрастные группы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3.5. Пункт 5.7 </w:t>
      </w:r>
      <w:r>
        <w:rPr>
          <w:bCs/>
          <w:szCs w:val="28"/>
        </w:rPr>
        <w:t xml:space="preserve">изложить в </w:t>
      </w:r>
      <w:r>
        <w:rPr>
          <w:szCs w:val="28"/>
        </w:rPr>
        <w:t>следующей</w:t>
      </w:r>
      <w:r>
        <w:rPr>
          <w:bCs/>
          <w:szCs w:val="28"/>
        </w:rPr>
        <w:t xml:space="preserve">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7. Выдача направлений и прием детей в учреждение осуществляется                 с 01 по 31 мая текущего года в соответствии со списками на комплектование учрежд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7.1. Доукомплектование проводится в срок с 01 июня по 15 июня текущего года. Перевод детей в другие возрастные группы производится                    в период с 01 июня по 31 августа текущего года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6. В пункте 5.8 после слова «обеспечения,» дополнить слова «и закреп-ляется в срок до 30 апреля текущего года муниципальным правовым актом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7. Пункт 5.9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9. В учреждении функционируют 12 групп, из них: 6 общеразвивающей направленности, 6 групп компенсирующей направленности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8. Подпункт 5.9.1 пункта 5.9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9.1. Количество детей в группах общеразвивающей направленности определяется из расчета площади групповой (игровой): для ясельных групп – не менее 2,5 метров квадратных на одного ребенка, в дошкольных группах –              не менее 2,0 метров квадратных на одного ребенка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9. В подпунктах 5.10.1 – 5.10.2 пункта 5.10 слова «отсутствия ребенка» заменить словами «отсутствия ребенка основного контингента воспитанников».</w:t>
      </w:r>
    </w:p>
    <w:p>
      <w:pPr>
        <w:pStyle w:val="Normal"/>
        <w:ind w:firstLine="567"/>
        <w:rPr>
          <w:szCs w:val="28"/>
        </w:rPr>
      </w:pPr>
      <w:r>
        <w:rPr>
          <w:spacing w:val="-12"/>
        </w:rPr>
        <w:t xml:space="preserve">1.3.10. </w:t>
      </w:r>
      <w:r>
        <w:rPr>
          <w:szCs w:val="28"/>
        </w:rPr>
        <w:t>Пункт 5.11 дополнить абзацем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- при достижении воспитанником учреждения возраста 7 лет.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11. Пункт 5.1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Times New Roman" w:hAnsi="Times New Roman"/>
          <w:szCs w:val="28"/>
        </w:rPr>
      </w:pPr>
      <w:r>
        <w:rPr>
          <w:szCs w:val="28"/>
        </w:rPr>
        <w:t xml:space="preserve">«5.13. Режим работы учреждения и длительность пребывания в нем воспитанников определяются настоящим уставом.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 xml:space="preserve">5.13.1. Группы общеразвивающей и компенсирующей направленности                    в учреждении функционируют в режиме полного дня (12-часового пребывания детей) 5-дневной рабочей недели.». 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12. Пункт 5.15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5.15. Порядок посещения учреждения детьми определяется договорами, заключенными между учреждением и родителями (законными представителями).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13. Пункт 5.19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5.19. Питание воспитанников в учреждении осуществляется в соответ-ствии с примерным десятидневным меню, разработанным медицинским персоналом, закрепленным за учреждением и утвержденным заведующим учреждения.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14. Пункт 5.21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5.21. Организация образовательного процесса в учреждении регламен-тируется годовым планом, основной общеобразовательной программой дошкольного образования, годовым календарным учебным графиком, комплексно-тематическими планами, которые принимаются на заседании педагогического совета и утверждаются заведующим учреждения.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 В разделе 6 «Права и обязанности участников образовательного процесса»:</w:t>
      </w:r>
    </w:p>
    <w:p>
      <w:pPr>
        <w:pStyle w:val="1"/>
        <w:tabs>
          <w:tab w:val="clear" w:pos="708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1. Пункт 6.1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6.1. Участниками образовательного процесса в учреждении являются дети, их родители (законные представители), педагогические работники. Отношения воспитанника и персонала учреждения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.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2. Абзац третий пункта 6.8 после слов «здоровья населения                               и общественной нравственности,» дополнить словами «основ конститу-ционного строя и безопасности государства,»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3. Абзац шестой пункта 6.8 после слов «в области здравоохранения» дополнить словами «, социального развития, труда и защиты прав потребителей.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4. Подпункт 6.9.1 пункта 6.9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6.9.1. Защиту своей профессиональной чести, достоинства и деловой репутации.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 В разделе 7 «Права, обязанности и ответственность учреждения»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1. Подпункт 7.1.1 пункта 7.1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7.1.1. привлечение дополнительных финансовых средств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, </w:t>
      </w:r>
      <w:bookmarkStart w:id="0" w:name="sub_56"/>
      <w:r>
        <w:rPr>
          <w:rFonts w:ascii="Times New Roman" w:hAnsi="Times New Roman"/>
          <w:sz w:val="28"/>
          <w:szCs w:val="28"/>
        </w:rPr>
        <w:t>которое не влечет за собой снижения размеров его финансирования за счет средств учредителя</w:t>
      </w:r>
      <w:bookmarkEnd w:id="0"/>
      <w:r>
        <w:rPr>
          <w:rFonts w:ascii="Times New Roman" w:hAnsi="Times New Roman"/>
          <w:sz w:val="28"/>
          <w:szCs w:val="28"/>
        </w:rPr>
        <w:t>;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2. Подпункт 7.1.6 пункта 7.1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7.1.6. самостоятельное формирование возрастных групп из числа основного контингента воспитанников с учетом условий, созданных для осуществления образовательного процесса, и соблюдения санитарных правил;».</w:t>
      </w:r>
    </w:p>
    <w:p>
      <w:pPr>
        <w:pStyle w:val="Normal"/>
        <w:ind w:firstLine="567"/>
        <w:rPr>
          <w:rFonts w:ascii="Times New Roman" w:hAnsi="Times New Roman"/>
          <w:szCs w:val="28"/>
        </w:rPr>
      </w:pPr>
      <w:r>
        <w:rPr>
          <w:szCs w:val="28"/>
        </w:rPr>
        <w:t>1.5.3. Подпункты 7.2.4 – 7.2.4.1 пункта 7.2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7.2.4. при приеме ребенка в учреждени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2.4.1. ознакомить его родителей (законных представителей) с уставом учреждения, лицензией на право ведения образовательной деятельности, основной общеобразовательной программой дошкольного образования, реализуемой учреждением, и другими документами, регламентирующими организацию образовательного процесса;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5.4. Пункт 7.2 дополнить подпунктами 7.2.9 – 7.2.11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7.2.9. осуществлять выдачу путевок и прием детей в учреждение                         в соответствии со списками на комплектование образовательных учреждений согласно муниципальному правовому акту;</w:t>
      </w:r>
    </w:p>
    <w:p>
      <w:pPr>
        <w:pStyle w:val="Normal"/>
        <w:ind w:firstLine="567"/>
        <w:rPr>
          <w:spacing w:val="-1"/>
          <w:szCs w:val="28"/>
        </w:rPr>
      </w:pPr>
      <w:r>
        <w:rPr>
          <w:szCs w:val="28"/>
        </w:rPr>
        <w:t>7.2.10. обеспечивать функционирование системы внутреннего Мони-торинга качества образования;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7.2.11. Обеспечивать создание и ведение официального сайта учреждения в сети «Интернет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1.5.5. Подпункты 7.3.4 – 7.3.5 пункта 7.3 изложить в следующей редакции: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«7.3.4. реализацию не в полном объеме основной общеобразовательной программы; качество образования своих воспитанников;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7.3.5. нарушение прав и свобод детей, родителей (законных представителей) и работников учреждения во время образовательного процесса;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6. В разделе 9 «Компетенция учредителя»: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1.6.1. Пункт 9.1 дополнить подпунктами следующего содержания: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«9.1.14. учет детей, подлежащих обучению в учреждении, реализующем основную общеобразовательную программу дошкольного образования;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9.1.15. закрепление определенной территории города за учреждением.».</w:t>
      </w:r>
    </w:p>
    <w:p>
      <w:pPr>
        <w:pStyle w:val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 разделе 10 «Управление учреждением»:</w:t>
      </w:r>
    </w:p>
    <w:p>
      <w:pPr>
        <w:pStyle w:val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 Подпункт 10.3.1 пункта 10.3 дополнить словами «, представляет его во всех учреждениях и организациях;»</w:t>
      </w:r>
    </w:p>
    <w:p>
      <w:pPr>
        <w:pStyle w:val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 Пункт 10.4 дополнить подпунктом 10.4.5 следующего содержания:</w:t>
      </w:r>
    </w:p>
    <w:p>
      <w:pPr>
        <w:pStyle w:val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4.5. за деятельность учреждения перед учредителем».</w:t>
      </w:r>
    </w:p>
    <w:p>
      <w:pPr>
        <w:pStyle w:val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 Пункт 10.5 изложить в следующей редакции:</w:t>
      </w:r>
    </w:p>
    <w:p>
      <w:pPr>
        <w:pStyle w:val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5. Формами самоуправления (государственно-общественного управ-ления) учреждения могут быть: общее собрание работников учреждения, управляющий совет, педагогический совет и родительский комитет.</w:t>
      </w:r>
    </w:p>
    <w:p>
      <w:pPr>
        <w:pStyle w:val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могут быть образованы и иные формы самоуправления, государственно-общественного управления, которые в своей деятельности руководствуются соответствующими положениями.</w:t>
      </w:r>
    </w:p>
    <w:p>
      <w:pPr>
        <w:pStyle w:val="11"/>
        <w:shd w:val="clear" w:color="auto" w:fill="FFFFFF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ов самоуправления (государственно-общественного управ-ления) учреждения работают на безвозмездной основе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8. Раздел 11 «Имущество и средства учреждения» дополнить пунктом 11.12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11.12. Финансовые и материальные средства учреждения, закрепленные за ним учредителем, используются им в соответствии с уставом и изъятию               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Муниципальному бюджетному дошкольному образовательному учреж-</w:t>
      </w:r>
      <w:r>
        <w:rPr>
          <w:spacing w:val="-4"/>
          <w:szCs w:val="28"/>
        </w:rPr>
        <w:t>дению детскому саду комбинированного вида № 77 «Бусинка» (Брызгалова А.Н.)</w:t>
      </w:r>
      <w:r>
        <w:rPr>
          <w:szCs w:val="28"/>
        </w:rPr>
        <w:t xml:space="preserve">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99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99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Первый заместитель главы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ind w:right="-81" w:firstLine="36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                                                                             Р.И. Марков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79"/>
        <w:gridCol w:w="4683"/>
      </w:tblGrid>
      <w:tr>
        <w:trPr/>
        <w:tc>
          <w:tcPr>
            <w:tcW w:w="4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аспоряжени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от ___________ №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«О внесении изменений в уст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униципального бюджетного дошкольного образовательного учреждения детского сада компенсирующего вида № 77 «Бусинк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right="252" w:first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right="252" w:firstLine="360"/>
              <w:rPr>
                <w:szCs w:val="28"/>
              </w:rPr>
            </w:pPr>
            <w:r>
              <w:rPr>
                <w:szCs w:val="28"/>
              </w:rPr>
              <w:t>Первый заместитель гла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right="252" w:firstLine="360"/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right="252" w:first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ind w:right="252" w:firstLine="360"/>
              <w:rPr>
                <w:szCs w:val="28"/>
              </w:rPr>
            </w:pPr>
            <w:r>
              <w:rPr>
                <w:szCs w:val="28"/>
              </w:rPr>
              <w:t>__________________ Р.И. Марков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ПРИНЯТЫ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бщим собранием работников муниципального бюджетного дошкольного образовательного учреждения детского сада компенсирующего вид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 «Буси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отоко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ждение детский сад компенсирующего вида № 77 «Бусин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Пункт 3.3 раздела 3 «Предмет, основные цели, задачи и принципы деятельности учреждения»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3.3. Основными задачами деятельности учреждения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1. охрана жизни и укрепление физического и психического здоровья воспитанник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2. 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3. воспитание с учетом возрастных категорий воспитанников гражданственности, уважения к правам и свободам человека, любви к окру-жающей природе, Родине, семь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4. осуществление необходимой коррекции недостатков в физическом           и (или) психическом развитии воспитанник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5. взаимодействие с семьями воспитанников для обеспечения полноценного развития дет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6. оказание консультативной и методической помощи родителям (законным представителям) по вопросам воспитания, обучения и развития детей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В разделе 4 «Виды деятельности учреждения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. В подпункте 4.1.1 пункта 4.1 и далее по тексту устава слова «образовательная деятельность по программам дошкольного образования» заменить словами «основная общеобразовательная программа дошкольного образования» в соответствующих падежа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. Абзац первый пункта 4.2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4.2. Содержание образовательного процесса в учреждении определяется основной общеобразовательной программой дошкольного образования, разра-батываемой и утверждаемой им самостоятельно. Основная общеобразо-вательная программа дошкольного образования разрабатывается в соответ-ствии с </w:t>
      </w:r>
      <w:hyperlink r:id="rId3">
        <w:r>
          <w:rPr>
            <w:rStyle w:val="Style14"/>
            <w:b w:val="false"/>
            <w:szCs w:val="28"/>
          </w:rPr>
          <w:t>федеральными государственными требованиями</w:t>
        </w:r>
      </w:hyperlink>
      <w:r>
        <w:rPr>
          <w:szCs w:val="28"/>
        </w:rPr>
        <w:t xml:space="preserve"> к структуре основной общеобразовательной программы дошкольного образования и условиям                   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3.</w:t>
      </w:r>
      <w:r>
        <w:rPr/>
        <w:t xml:space="preserve"> </w:t>
      </w:r>
      <w:r>
        <w:rPr>
          <w:szCs w:val="28"/>
        </w:rPr>
        <w:t>Пункт 4.3 изложить в следующей редакции:</w:t>
      </w:r>
    </w:p>
    <w:p>
      <w:pPr>
        <w:pStyle w:val="2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bCs/>
          <w:sz w:val="28"/>
        </w:rPr>
        <w:t xml:space="preserve">4.3. </w:t>
      </w:r>
      <w:r>
        <w:rPr>
          <w:rFonts w:ascii="Times New Roman" w:hAnsi="Times New Roman"/>
          <w:sz w:val="28"/>
          <w:szCs w:val="28"/>
        </w:rPr>
        <w:t>В учреждении реализуются:</w:t>
      </w:r>
    </w:p>
    <w:p>
      <w:pPr>
        <w:pStyle w:val="2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5.1. Основная общеобразовательная программа дошкольного образования:</w:t>
      </w:r>
    </w:p>
    <w:p>
      <w:pPr>
        <w:pStyle w:val="2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бщеобразовательная программа дошкольного образования «Программа воспитания и обучения в детском саду «От рождения до школы» под редакцией Н.Е. Вераксы, Т.С. Комаровой,  М.А.Васильевой; </w:t>
      </w:r>
    </w:p>
    <w:p>
      <w:pPr>
        <w:pStyle w:val="2"/>
        <w:tabs>
          <w:tab w:val="clear" w:pos="708"/>
          <w:tab w:val="left" w:pos="7380" w:leader="none"/>
        </w:tabs>
        <w:spacing w:lineRule="auto" w:line="240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рограммы дошкольных образовательных учреждений компенсирующего вида для детей с нарушением речи «Коррекция нарушения речи» под редакцией Т.Б. Филичевой, Г.В.Чиркиной, Т.В. Тумановой.»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5.2. Дополнительные общеобразовательные программы дошкольного образован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грамма «Экология для малышей» под редакцией Е.В. Гончарово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грамма «Здоровье», автор: В.Г. Алямовская.</w:t>
      </w:r>
    </w:p>
    <w:p>
      <w:pPr>
        <w:pStyle w:val="Normal"/>
        <w:ind w:firstLine="567"/>
        <w:rPr>
          <w:rFonts w:ascii="Times New Roman" w:hAnsi="Times New Roman"/>
          <w:szCs w:val="28"/>
        </w:rPr>
      </w:pPr>
      <w:r>
        <w:rPr>
          <w:szCs w:val="28"/>
        </w:rPr>
        <w:t>3. В разделе 5 «Основные характеристики организации образовательного процесса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1. Пункт 5.3 </w:t>
      </w:r>
      <w:r>
        <w:rPr>
          <w:bCs/>
          <w:szCs w:val="28"/>
        </w:rPr>
        <w:t xml:space="preserve">изложить в </w:t>
      </w:r>
      <w:r>
        <w:rPr>
          <w:szCs w:val="28"/>
        </w:rPr>
        <w:t>следующей</w:t>
      </w:r>
      <w:r>
        <w:rPr>
          <w:bCs/>
          <w:szCs w:val="28"/>
        </w:rPr>
        <w:t xml:space="preserve">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3.</w:t>
      </w:r>
      <w:r>
        <w:rPr>
          <w:bCs/>
          <w:szCs w:val="28"/>
        </w:rPr>
        <w:t xml:space="preserve"> </w:t>
      </w:r>
      <w:r>
        <w:rPr>
          <w:szCs w:val="28"/>
        </w:rPr>
        <w:t>Прием детей в учреждение регулируется порядком приема, определенным учредителем в соответствии с законодательством Российской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авила приема граждан в учреждение в части, не урегулированной федеральными законами, порядком приема в образовательные учреждения, установленным уполномоченным Правительством Российской Федерации, федеральным органом исполнительной власти, а также типовым положением об образовательном учреждении, муниципальным правовым актом, определяются учреждением самостоятельн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1. Учреждение осуществляет прием детей в соответствии со списками на комплектование образовательных учрежден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>5.3.2. Зачисление ребенка в списочный состав (основной контингент воспитанников) учреждения осуществляется на основании порядка, установленного муниципальным правовым акто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3. При зачислении ребенка в учреждение с одним из его родителей (законных представителей) заключается договор, регламентирующий права               и обязанности сторон.».</w:t>
      </w:r>
    </w:p>
    <w:p>
      <w:pPr>
        <w:pStyle w:val="Normal"/>
        <w:ind w:firstLine="567"/>
        <w:rPr>
          <w:i/>
          <w:i/>
          <w:szCs w:val="28"/>
        </w:rPr>
      </w:pPr>
      <w:r>
        <w:rPr>
          <w:szCs w:val="28"/>
        </w:rPr>
        <w:t>3.2. Пункт 5.4 исключи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3. Пункт 5.5 </w:t>
      </w:r>
      <w:r>
        <w:rPr>
          <w:bCs/>
          <w:szCs w:val="28"/>
        </w:rPr>
        <w:t xml:space="preserve">изложить в </w:t>
      </w:r>
      <w:r>
        <w:rPr>
          <w:szCs w:val="28"/>
        </w:rPr>
        <w:t>следующей</w:t>
      </w:r>
      <w:r>
        <w:rPr>
          <w:bCs/>
          <w:szCs w:val="28"/>
        </w:rPr>
        <w:t xml:space="preserve">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5.5. В учреждение принимаются дети в возрасте от 2 месяцев до 7 лет, постоянно или временно проживающие в городе Сургуте.</w:t>
      </w:r>
    </w:p>
    <w:p>
      <w:pPr>
        <w:pStyle w:val="Normal"/>
        <w:ind w:firstLine="567"/>
        <w:rPr>
          <w:rFonts w:ascii="Times New Roman" w:hAnsi="Times New Roman"/>
          <w:szCs w:val="28"/>
        </w:rPr>
      </w:pPr>
      <w:r>
        <w:rPr>
          <w:szCs w:val="28"/>
        </w:rPr>
        <w:t>Прием детей в возрасте от 2 месяцев до 1,5 лет осуществляется                         при наличии соответствующих условий для их развития и воспитания                          в соответствии с действующими санитарными правилами и нормативам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4. Пункт 5.6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6. Группы в учреждении формируются по одновозрастному принципу. При необходимости формируются разновозрастные группы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5. Пункт 5.7 </w:t>
      </w:r>
      <w:r>
        <w:rPr>
          <w:bCs/>
          <w:szCs w:val="28"/>
        </w:rPr>
        <w:t xml:space="preserve">изложить в </w:t>
      </w:r>
      <w:r>
        <w:rPr>
          <w:szCs w:val="28"/>
        </w:rPr>
        <w:t>следующей</w:t>
      </w:r>
      <w:r>
        <w:rPr>
          <w:bCs/>
          <w:szCs w:val="28"/>
        </w:rPr>
        <w:t xml:space="preserve">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7. Выдача направлений и прием детей в учреждение осуществляется                 с 01 по 31 мая текущего года в соответствии со списками на комплектование учрежд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7.1. Доукомплектование проводится в срок с 01 июня по 15 июня текущего года. Перевод детей в другие возрастные группы производится                    в период с 01 июня по 31 августа текущего года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6. В пункте 5.8 после слова «обеспечения,» дополнить слова «и закреп-ляется в срок до 30 апреля текущего года муниципальным правовым актом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7. Пункт 5.9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9. В учреждении функционируют 12 групп, из них: 6 общеразвивающей направленности, 6 групп компенсирующей направленности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8. Подпункт 5.9.1 пункта 5.9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9.1. Количество детей в группах общеразвивающей направленности определяется из расчета площади групповой (игровой): для ясельных групп – не менее 2,5 метров квадратных на одного ребенка, в дошкольных группах –              не менее 2,0 метров квадратных на одного ребенка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9. В подпунктах 5.10.1 – 5.10.2 пункта 5.10 слова «отсутствия ребенка» заменить словами «отсутствия ребенка основного контингента воспитанников».</w:t>
      </w:r>
    </w:p>
    <w:p>
      <w:pPr>
        <w:pStyle w:val="Normal"/>
        <w:ind w:firstLine="567"/>
        <w:rPr>
          <w:szCs w:val="28"/>
        </w:rPr>
      </w:pPr>
      <w:r>
        <w:rPr>
          <w:spacing w:val="-12"/>
        </w:rPr>
        <w:t xml:space="preserve">3.10. </w:t>
      </w:r>
      <w:r>
        <w:rPr>
          <w:szCs w:val="28"/>
        </w:rPr>
        <w:t>Пункт 5.11 дополнить абзацем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- при достижении воспитанником учреждения возраста 7 лет.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1. Пункт 5.1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Times New Roman" w:hAnsi="Times New Roman"/>
          <w:szCs w:val="28"/>
        </w:rPr>
      </w:pPr>
      <w:r>
        <w:rPr>
          <w:szCs w:val="28"/>
        </w:rPr>
        <w:t xml:space="preserve">«5.13. Режим работы учреждения и длительность пребывания в нем воспитанников определяются настоящим уставом.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 xml:space="preserve">5.13.1. Группы общеразвивающей и компенсирующей направленности                    в учреждении функционируют в режиме полного дня (12-часового пребывания детей) 5-дневной рабочей недели.». 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2. Пункт 5.15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5.15. Порядок посещения учреждения детьми определяется договорами, заключенными между учреждением и родителями (законными представителями).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3. Пункт 5.19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5.19. Питание воспитанников в учреждении осуществляется в соответ-ствии с примерным десятидневным меню, разработанным медицинским персоналом, закрепленным за учреждением и утвержденным заведующим учреждения.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4. Пункт 5.21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5.21. Организация образовательного процесса в учреждении регламен-тируется годовым планом, основной общеобразовательной программой дошкольного образования, годовым календарным учебным графиком, комплексно-тематическими планами, которые принимаются на заседании педагогического совета и утверждаются заведующим учреждения.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В разделе 6 «Права и обязанности участников образовательного процесса»:</w:t>
      </w:r>
    </w:p>
    <w:p>
      <w:pPr>
        <w:pStyle w:val="1"/>
        <w:tabs>
          <w:tab w:val="clear" w:pos="708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 Пункт 6.1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6.1. Участниками образовательного процесса в учреждении являются дети, их родители (законные представители), педагогические работники. Отношения воспитанника и персонала учреждения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.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Абзац третий пункта 6.8 после слов «здоровья населения                               и общественной нравственности,» дополнить словами «основ конститу-ционного строя и безопасности государства,»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 Абзац шестой пункта 6.8 после слов «в области здравоохранения» дополнить словами «, социального развития, труда и защиты прав потребителей.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4. Подпункт 6.9.1 пункта 6.9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6.9.1. Защиту своей профессиональной чести, достоинства и деловой репутации.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В разделе 7 «Права, обязанности и ответственность учреждения»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 Подпункт 7.1.1 пункта 7.1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7.1.1. привлечение дополнительных финансовых средств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, которое не влечет за собой снижения размеров его финансирования за счет средств учредителя;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2. Подпункт 7.1.6 пункта 7.1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7.1.6. самостоятельное формирование возрастных групп из числа основного контингента воспитанников с учетом условий, созданных для осуществления образовательного процесса, и соблюдения санитарных правил;».</w:t>
      </w:r>
    </w:p>
    <w:p>
      <w:pPr>
        <w:pStyle w:val="Normal"/>
        <w:ind w:firstLine="567"/>
        <w:rPr>
          <w:rFonts w:ascii="Times New Roman" w:hAnsi="Times New Roman"/>
          <w:szCs w:val="28"/>
        </w:rPr>
      </w:pPr>
      <w:r>
        <w:rPr>
          <w:szCs w:val="28"/>
        </w:rPr>
        <w:t>5.3. Подпункты 7.2.4 – 7.2.4.1 пункта 7.2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7.2.4. при приеме ребенка в учреждени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2.4.1. ознакомить его родителей (законных представителей) с уставом учреждения, лицензией на право ведения образовательной деятельности, основной общеобразовательной программой дошкольного образования, реализуемой учреждением, и другими документами, регламентирующими организацию образовательного процесса;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4. Пункт 7.2 дополнить подпунктами 7.2.9 – 7.2.11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7.2.9. осуществлять выдачу путевок и прием детей в учреждение                         в соответствии со списками на комплектование образовательных учреждений согласно муниципальному правовому акту;</w:t>
      </w:r>
    </w:p>
    <w:p>
      <w:pPr>
        <w:pStyle w:val="Normal"/>
        <w:ind w:firstLine="567"/>
        <w:rPr>
          <w:spacing w:val="-1"/>
          <w:szCs w:val="28"/>
        </w:rPr>
      </w:pPr>
      <w:r>
        <w:rPr>
          <w:szCs w:val="28"/>
        </w:rPr>
        <w:t>7.2.10. обеспечивать функционирование системы внутреннего Мони-торинга качества образования;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7.2.11. Обеспечивать создание и ведение официального сайта учреждения в сети «Интернет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5.5. Подпункты 7.3.4 – 7.3.5 пункта 7.3 изложить в следующей редакции: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«7.3.4. реализацию не в полном объеме основной общеобразовательной программы; качество образования своих воспитанников;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7.3.5. нарушение прав и свобод детей, родителей (законных представителей) и работников учреждения во время образовательного процесса;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В разделе 9 «Компетенция учредителя»: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6.1. Пункт 9.1 дополнить подпунктами следующего содержания: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«9.1.14. учет детей, подлежащих обучению в учреждении, реализующем основную общеобразовательную программу дошкольного образования;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9.1.15. закрепление определенной территории города за учреждением.».</w:t>
      </w:r>
    </w:p>
    <w:p>
      <w:pPr>
        <w:pStyle w:val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разделе 10 «Управление учреждением»:</w:t>
      </w:r>
    </w:p>
    <w:p>
      <w:pPr>
        <w:pStyle w:val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одпункт 10.3.1 пункта 10.3 дополнить словами «, представляет его во всех учреждениях и организациях;»</w:t>
      </w:r>
    </w:p>
    <w:p>
      <w:pPr>
        <w:pStyle w:val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ункт 10.4 дополнить подпунктом 10.4.5 следующего содержания:</w:t>
      </w:r>
    </w:p>
    <w:p>
      <w:pPr>
        <w:pStyle w:val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4.5. за деятельность учреждения перед учредителем».</w:t>
      </w:r>
    </w:p>
    <w:p>
      <w:pPr>
        <w:pStyle w:val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Пункт 10.5 изложить в следующей редакции:</w:t>
      </w:r>
    </w:p>
    <w:p>
      <w:pPr>
        <w:pStyle w:val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5. Формами самоуправления (государственно-общественного управ-ления) учреждения могут быть: общее собрание работников учреждения, управляющий совет, педагогический совет и родительский комитет.</w:t>
      </w:r>
    </w:p>
    <w:p>
      <w:pPr>
        <w:pStyle w:val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могут быть образованы и иные формы самоуправления, государственно-общественного управления, которые в своей деятельности руководствуются соответствующими положениями.</w:t>
      </w:r>
    </w:p>
    <w:p>
      <w:pPr>
        <w:pStyle w:val="11"/>
        <w:shd w:val="clear" w:color="auto" w:fill="FFFFFF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ов самоуправления (государственно-общественного управ-ления) учреждения работают на безвозмездной основе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 Раздел 11 «Имущество и средства учреждения» дополнить пунктом 11.12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11.12. Финансовые и материальные средства учреждения, закрепленные за ним учредителем, используются им в соответствии с уставом и изъятию               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9. Муниципальному бюджетному дошкольному образовательному учреж-</w:t>
      </w:r>
      <w:r>
        <w:rPr>
          <w:spacing w:val="-4"/>
          <w:szCs w:val="28"/>
        </w:rPr>
        <w:t>дению детскому саду комбинированного вида № 77 «Бусинка» (Брызгалова А.Н.)</w:t>
      </w:r>
      <w:r>
        <w:rPr>
          <w:szCs w:val="28"/>
        </w:rPr>
        <w:t xml:space="preserve">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ургу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2 год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rsid w:val="0086765a"/>
    <w:pPr>
      <w:widowControl w:val="false"/>
      <w:bidi w:val="0"/>
      <w:snapToGrid w:val="false"/>
      <w:spacing w:lineRule="auto" w:line="300" w:before="0" w:after="0"/>
      <w:ind w:firstLine="36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ипертекстовая ссылка"/>
    <w:basedOn w:val="DefaultParagraphFont"/>
    <w:qFormat/>
    <w:rsid w:val="0086765a"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86765a"/>
    <w:pPr>
      <w:widowControl w:val="false"/>
      <w:bidi w:val="0"/>
      <w:spacing w:lineRule="auto" w:line="300" w:before="0" w:after="0"/>
      <w:ind w:firstLine="36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11" w:customStyle="1">
    <w:name w:val="Абзац списка1"/>
    <w:basedOn w:val="Normal"/>
    <w:qFormat/>
    <w:rsid w:val="0086765a"/>
    <w:pPr>
      <w:suppressAutoHyphens w:val="true"/>
      <w:spacing w:lineRule="auto" w:line="240"/>
      <w:ind w:left="720" w:hanging="0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2" w:customStyle="1">
    <w:name w:val="Обычный2"/>
    <w:qFormat/>
    <w:rsid w:val="0086765a"/>
    <w:pPr>
      <w:widowControl w:val="false"/>
      <w:bidi w:val="0"/>
      <w:spacing w:lineRule="auto" w:line="300" w:before="0" w:after="0"/>
      <w:ind w:firstLine="36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7482.1000/" TargetMode="External"/><Relationship Id="rId3" Type="http://schemas.openxmlformats.org/officeDocument/2006/relationships/hyperlink" Target="garantf1://97482.100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7</Pages>
  <Words>3801</Words>
  <Characters>21669</Characters>
  <CharactersWithSpaces>25420</CharactersWithSpaces>
  <Paragraphs>5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49:00Z</dcterms:created>
  <dc:creator>Admin</dc:creator>
  <dc:description/>
  <dc:language>en-US</dc:language>
  <cp:lastModifiedBy>Admin</cp:lastModifiedBy>
  <dcterms:modified xsi:type="dcterms:W3CDTF">2012-10-03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