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57/2 от 19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ого учреждения 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ей специализированной </w:t>
      </w:r>
    </w:p>
    <w:p>
      <w:pPr>
        <w:pStyle w:val="Normal"/>
        <w:rPr>
          <w:szCs w:val="28"/>
        </w:rPr>
      </w:pPr>
      <w:r>
        <w:rPr>
          <w:szCs w:val="28"/>
        </w:rPr>
        <w:t>детско-юношеской спортивной</w:t>
      </w:r>
    </w:p>
    <w:p>
      <w:pPr>
        <w:pStyle w:val="Normal"/>
        <w:rPr>
          <w:szCs w:val="28"/>
        </w:rPr>
      </w:pPr>
      <w:r>
        <w:rPr>
          <w:szCs w:val="28"/>
        </w:rPr>
        <w:t>школы олимпийского резерва № 1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7"/>
      <w:bookmarkStart w:id="1" w:name="sub_1"/>
      <w:r>
        <w:rPr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-жениями Администрации города от 30.12.2005 № 3686 «Об утверждении Регламента Администрации города» (с изменениями от 23.08.2012 № 2407),            </w:t>
      </w:r>
      <w:r>
        <w:rPr>
          <w:bCs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02.03.2012 № 500),                    </w:t>
      </w:r>
      <w:r>
        <w:rPr>
          <w:szCs w:val="28"/>
        </w:rPr>
        <w:t>в целях приведения устава муниципального бюджетного образовательного учреждения дополнительного образования детей специализированной детско-юношеской спортивной школы № 1 в соответствие с действующим законо-дательством Россий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№ 1 следующие изменения:</w:t>
      </w:r>
    </w:p>
    <w:p>
      <w:pPr>
        <w:pStyle w:val="Normal"/>
        <w:suppressAutoHyphens w:val="true"/>
        <w:ind w:firstLine="567"/>
        <w:rPr>
          <w:szCs w:val="28"/>
        </w:rPr>
      </w:pPr>
      <w:bookmarkStart w:id="2" w:name="sub_2"/>
      <w:r>
        <w:rPr>
          <w:szCs w:val="28"/>
        </w:rPr>
        <w:t xml:space="preserve">1.1. Пункт 1.6 изложить в следующей редакции: «Фактический адрес учреждения: 628415, Россия, Тюменская область, Ханты-Мансийский автономный округ – Югра, город Сургут, улица С. Безверхова, дом 2»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2. Дополнить раздел 4 «Виды деятельности учреждения» пунктом следующего содержания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«4.14. Привлечение учреждением дополнительных средств не влечет                         за собой снижение нормативов и (или) размеров финансового обеспечения деятельности за счет средств Учредителя»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3. Пункт 6.4.1 раздела 6 «Права и обязанности участников образовательного процесса» дополнить абзацем следующего  содержания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«- вносить пожертвования, целевые взносы на цели, определенные Положением учреждения»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4. Пункт 7.1.1 раздела 7 «Права, обязанности и ответственность учреждения» изложить в следующей редакции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«Привлечение для осуществления деятельности, предусмотренной настоящим уставом, дополнительных источников финансовых и материальных средств, добровольных пожертвований (поступлений), целевых взносов физических и (или) юридических лиц»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1.5. Пункт 9.8.1 раздела 9 «Управление учреждением» дополнить абзацами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ыработка стратегии развития образовательного учреждения, осуществляемая совместно с администрацией спортивной школы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 контроль над реализацией программ образования и контроль над использованием бюджетных средств, поступивших от безвозмездных пожертвований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связей с общественностью и учредителем».</w:t>
      </w:r>
    </w:p>
    <w:p>
      <w:pPr>
        <w:pStyle w:val="Normal"/>
        <w:ind w:firstLine="567"/>
        <w:rPr>
          <w:szCs w:val="28"/>
        </w:rPr>
      </w:pPr>
      <w:bookmarkStart w:id="3" w:name="sub_2"/>
      <w:r>
        <w:rPr>
          <w:szCs w:val="28"/>
        </w:rPr>
        <w:t>2. Муниципальному бюджетному образовательному учреждению допол-нительного образования детей специализированной детско-юношеской спортивной школе олимпийского резерва № 1 (Макляк А.Н.) зарегистрировать изменения в устав учреждения в Инспекции Федеральной налоговой службы России по городу Сургуту</w:t>
      </w:r>
      <w:bookmarkEnd w:id="3"/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bookmarkStart w:id="4" w:name="sub_7"/>
      <w:bookmarkStart w:id="5" w:name="sub_1"/>
      <w:r>
        <w:rPr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  <w:bookmarkEnd w:id="4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 xml:space="preserve">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3"/>
        <w:gridCol w:w="5069"/>
      </w:tblGrid>
      <w:tr>
        <w:trPr>
          <w:trHeight w:val="2520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___________ № 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уста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№ 1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 Р.И. Мар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юджетного образовательного учреждения дополнительного образования детей специализированной детско-юношеской спортив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колы олимпийского резерва № 1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__________ № 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 специализированная детско-юношеская школа олимпийского резерв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1. Пункт 1.6 изложить в следующей редакции: «Фактический адрес учреждения: 628415, Россия, Тюменская область, Ханты-Мансийский автономный округ – Югра, город Сургут, улица С. Безверхова, дом 2»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2. Дополнить раздел 4 «Виды деятельности учреждения» пунктом следующего содержания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«4.14. Привлечение учреждением дополнительных средств не влечет                         за собой снижение нормативов и (или) размеров финансового обеспечения деятельности за счет средств Учредителя»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3. Пункт 6.4.1 раздела 6 «Права и обязанности участников образовательного процесса» дополнить абзацем следующего содержания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«- вносить пожертвования, целевые взносы на цели, определенные Положением учреждения»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4. Пункт 7.1.1 раздела 7 «Права, обязанности и ответственность учреждения» изложить в следующей редакции: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«Привлечение для осуществления деятельности, предусмотренной настоящим уставом, дополнительных источников финансовых и материальных средств, добровольных пожертвований (поступлений), целевых взносов физических и (или) юридических лиц»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5. Пункт 9.8.1 раздела 9 «Управление учреждением» дополнить абзацами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ыработка стратегии развития образовательного учреждения, осуществляемая совместно с администрацией спортивной школы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 контроль над реализацией программ образования и контроль над использованием бюджетных средств, поступивших от безвозмездных пожертвований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связей с общественностью и учредителем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 Сургут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8</Words>
  <Characters>4609</Characters>
  <CharactersWithSpaces>540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02:00Z</dcterms:created>
  <dc:creator>Admin</dc:creator>
  <dc:description/>
  <dc:language>en-US</dc:language>
  <cp:lastModifiedBy>Admin</cp:lastModifiedBy>
  <dcterms:modified xsi:type="dcterms:W3CDTF">2012-10-04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