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59/2 от 2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 утверждении порядка формирования,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едения, опубликования перечня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ого имущества, свободного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прав третьих лиц (за исключением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мущественных прав некоммерческих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рганизаций), предназначенного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ля поддержки социально ориентированных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екоммерческих организаций </w:t>
      </w:r>
    </w:p>
    <w:p>
      <w:pPr>
        <w:pStyle w:val="TextBody"/>
        <w:tabs>
          <w:tab w:val="left" w:pos="-3060" w:leader="none"/>
          <w:tab w:val="left" w:pos="9498" w:leader="none"/>
        </w:tabs>
        <w:ind w:right="52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-3060" w:leader="none"/>
          <w:tab w:val="left" w:pos="9498" w:leader="none"/>
        </w:tabs>
        <w:ind w:right="52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08" w:leader="none"/>
          <w:tab w:val="left" w:pos="9498" w:leader="none"/>
        </w:tabs>
        <w:ind w:firstLine="567"/>
        <w:rPr>
          <w:szCs w:val="28"/>
        </w:rPr>
      </w:pPr>
      <w:r>
        <w:rPr>
          <w:spacing w:val="-6"/>
          <w:szCs w:val="28"/>
        </w:rPr>
        <w:t>В соответствии с Федеральным законом от 05.04.2010 № 40-ФЗ «О внесении</w:t>
      </w:r>
      <w:r>
        <w:rPr>
          <w:szCs w:val="28"/>
        </w:rPr>
        <w:t xml:space="preserve"> изменений в отдельные законодательные акты Российской Федерации                         по вопросу поддержки социально ориентированных некоммерческих органи-заций», п.44 ст.41 Устава городского округа города Сургута Ханты-Мансийского автономного округа – Югры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Утвердить порядок формирования, ведения, опубликования перечня  муниципального имущества, свободного от прав третьих лиц (за исключением имущественных прав некоммерческих организаций), предназначенного для поддержки социально ориентированных некоммерческих организаций согласно приложению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города </w:t>
        <w:tab/>
        <w:tab/>
        <w:tab/>
        <w:t xml:space="preserve">         </w:t>
        <w:tab/>
        <w:tab/>
        <w:tab/>
        <w:t xml:space="preserve">                                     Д.В. Попов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 </w:t>
      </w:r>
    </w:p>
    <w:p>
      <w:pPr>
        <w:pStyle w:val="Normal"/>
        <w:ind w:left="6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</w:t>
      </w:r>
    </w:p>
    <w:p>
      <w:pPr>
        <w:pStyle w:val="Normal"/>
        <w:ind w:left="6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</w:t>
      </w:r>
    </w:p>
    <w:p>
      <w:pPr>
        <w:pStyle w:val="Normal"/>
        <w:ind w:left="6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ирования, ведения, </w:t>
      </w:r>
      <w:r>
        <w:rPr>
          <w:rFonts w:cs="Times New Roman" w:ascii="Times New Roman" w:hAnsi="Times New Roman"/>
          <w:color w:val="000000"/>
          <w:szCs w:val="28"/>
        </w:rPr>
        <w:t xml:space="preserve">опубликования перечня муниципальн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мущества, свободного от прав третьих лиц (за исключением имущественных прав некоммерческих организаций), предназначенного для поддержки социально ориентированных некоммерческих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Перечень муниципального имущества, свободного от прав третьих лиц (за исключением имущественных прав некоммерческих организаций), предназ-наченного для поддержки социально ориентированных некоммерческих организаций (далее – перечень) формируется департаментом имущественных               и земельных отношений. Ведение перечня осуществляется в электронном виде посредством включения, исключения из него сведений об имуществе                            и содержит в себе следующую информацию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аименование объек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адрес объек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лощадь объек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Перечень и все изменения к нему утверждаются муниципальным правовым актом исполнительного органа местного само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Включению в перечень подлежат объекты (части объектов), являющиеся муниципальной собственностью, составляющие казну муниципального образо-вания, прошедшие процедуру государственной регистрации прав собствен-ности в установленном порядке, и свободные от права третьих лиц                             (за исключением имущественных прав некоммерческих организаций)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 Дополнения в утвержденный перечень вносятся при наличии в казне муниципального образования свободных объектов (частей объектов), прошедших государственную регистрацию права собственности, и согласо-вания экспертного совета по поддержке социально ориентированных неком-мерческих организаций при Главе города.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Исключение объекта из перечня производится в случа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евостребованности имущества в течение шести месяцев со дня включения сведений о нем в перечень (в случае неоднократного признания торгов на право заключения договоров аренды, договоров безвозмездного пользования, договоров доверительного управления имуществом или иных договоров, предусматривающих  переход права владения и (или) пользования               в отношении такого имущества, несостоявшимися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списания имущества. 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 Перечень и изменения в него подлежат размещению в сети Интернет                на едином официальном интернет-сайте Администрации города (www.</w:t>
      </w:r>
      <w:r>
        <w:rPr>
          <w:rFonts w:cs="Times New Roman" w:ascii="Times New Roman" w:hAnsi="Times New Roman"/>
          <w:color w:val="000000"/>
          <w:szCs w:val="28"/>
          <w:lang w:val="en-US"/>
        </w:rPr>
        <w:t>admsurgut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Cs w:val="28"/>
        </w:rPr>
        <w:t xml:space="preserve">), а так же на странице департамента имущественных                         и земельных отношений в течение 30 дней с момента издания муниципального правового акта.  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449c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449c5"/>
    <w:pPr>
      <w:tabs>
        <w:tab w:val="clear" w:pos="708"/>
        <w:tab w:val="left" w:pos="9498" w:leader="none"/>
      </w:tabs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66</Words>
  <Characters>3227</Characters>
  <CharactersWithSpaces>378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7:00Z</dcterms:created>
  <dc:creator>Admin</dc:creator>
  <dc:description/>
  <dc:language>en-US</dc:language>
  <cp:lastModifiedBy>Admin</cp:lastModifiedBy>
  <dcterms:modified xsi:type="dcterms:W3CDTF">2012-10-03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