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88/2 от 24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департамента имущественных                   и земельных отношений:</w:t>
      </w:r>
    </w:p>
    <w:p>
      <w:pPr>
        <w:pStyle w:val="Normal"/>
        <w:ind w:firstLine="567"/>
        <w:rPr/>
      </w:pPr>
      <w:r>
        <w:rPr/>
        <w:t>1. Присвоить Полигонно-экспериментальному комплексу ФУ УЦ УГПС УВД ХМАО с инженерными сетями (кадастровый номер 86:10:0000000:0000:71:136:001:001120620), расположенному на земельном участке с кадастровым номером 86:10:0101237:41, почтовый адрес – улица Автомобилистов, 7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b96001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96001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0</Words>
  <Characters>861</Characters>
  <CharactersWithSpaces>100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6:00Z</dcterms:created>
  <dc:creator>Admin</dc:creator>
  <dc:description/>
  <dc:language>en-US</dc:language>
  <cp:lastModifiedBy>Admin</cp:lastModifiedBy>
  <dcterms:modified xsi:type="dcterms:W3CDTF">2012-10-0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