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90/2 от 24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  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   от 19.12.2008 № 3477), учитывая заявление Сеидова Якуба Рамазана оглы:</w:t>
      </w:r>
    </w:p>
    <w:p>
      <w:pPr>
        <w:pStyle w:val="Normal"/>
        <w:ind w:firstLine="567"/>
        <w:rPr/>
      </w:pPr>
      <w:r>
        <w:rPr/>
        <w:t>1. Присвоить нежилому зданию КПП с гаражами (кадастровый номер 86:10:0101117:55:71:136:002:000004040), расположенному на земельном участке с кадастровым номером 86:10:0101117:55, почтовый адрес – Нефтеюганское шоссе, 12/1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dd0189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dd0189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8</Words>
  <Characters>791</Characters>
  <CharactersWithSpaces>9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49:00Z</dcterms:created>
  <dc:creator>Admin</dc:creator>
  <dc:description/>
  <dc:language>en-US</dc:language>
  <cp:lastModifiedBy>Admin</cp:lastModifiedBy>
  <dcterms:modified xsi:type="dcterms:W3CDTF">2012-10-03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