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19/2 от 26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едупреждению пожаров </w:t>
      </w:r>
    </w:p>
    <w:p>
      <w:pPr>
        <w:pStyle w:val="Normal"/>
        <w:rPr>
          <w:szCs w:val="28"/>
        </w:rPr>
      </w:pPr>
      <w:r>
        <w:rPr>
          <w:szCs w:val="28"/>
        </w:rPr>
        <w:t>в муниципальном жилищном фонде</w:t>
      </w:r>
    </w:p>
    <w:p>
      <w:pPr>
        <w:pStyle w:val="Normal"/>
        <w:tabs>
          <w:tab w:val="clear" w:pos="708"/>
          <w:tab w:val="left" w:pos="3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94 № 69-ФЗ «О пожарной безопасности» (с изменениями от </w:t>
      </w:r>
      <w:r>
        <w:rPr>
          <w:rStyle w:val="Emphasis"/>
          <w:szCs w:val="28"/>
        </w:rPr>
        <w:t>30.11.2011</w:t>
      </w:r>
      <w:r>
        <w:rPr>
          <w:szCs w:val="28"/>
        </w:rPr>
        <w:t xml:space="preserve">), распоряжением Администрации города Сургута от 28.03.2007 № 556 «Об обеспечении первичных мер пожарной безопасности в границах муниципального образования городской округ город Сургут», в целях соблюдения противопожарных требований в жилищном фонде города при подготовке к осеннее-зимнему периоду и обучения населения правилам пожарной безопасности: </w:t>
      </w:r>
    </w:p>
    <w:p>
      <w:pPr>
        <w:pStyle w:val="TextBodyIndent"/>
        <w:ind w:left="0" w:firstLine="567"/>
        <w:rPr/>
      </w:pPr>
      <w:r>
        <w:rPr/>
        <w:t>1. Организовать проведение в период с 01 октября по 31 октября 2012 года месячника по профилактике пожаров в муниципальном жилищном фонде города.</w:t>
      </w:r>
    </w:p>
    <w:p>
      <w:pPr>
        <w:pStyle w:val="TextBodyIndent"/>
        <w:ind w:left="0" w:firstLine="567"/>
        <w:rPr/>
      </w:pPr>
      <w:r>
        <w:rPr/>
        <w:t xml:space="preserve">2. Утвердить мероприятия по профилактике пожаров в муниципальном жилищном фонде города согласно приложению. </w:t>
      </w:r>
    </w:p>
    <w:p>
      <w:pPr>
        <w:pStyle w:val="TextBodyIndent"/>
        <w:ind w:left="0" w:firstLine="567"/>
        <w:rPr/>
      </w:pPr>
      <w:r>
        <w:rPr/>
        <w:t xml:space="preserve">3. Управлению по делам гражданской обороны и чрезвычайным ситуациям (Абраров Р.Ф.) совместно с департаментом городского хозяйства (Базаров В.В.) организовать методическое руководство, контроль и подведение итогов проведения месячника по профилактике пожаров в муниципальном жилищном фонде города. </w:t>
      </w:r>
    </w:p>
    <w:p>
      <w:pPr>
        <w:pStyle w:val="TextBodyIndent"/>
        <w:ind w:left="0" w:firstLine="567"/>
        <w:rPr/>
      </w:pPr>
      <w:r>
        <w:rPr/>
        <w:t xml:space="preserve">4. Управлению информационной политики (Швидкой Е.А.) опубликовать настоящее распоряжение в средствах массовой информации и освещать                    в средствах массовой информации ход и итоги проведения месячника пожарной безопасности в муниципальном жилищном фонде на территории города. </w:t>
      </w:r>
    </w:p>
    <w:p>
      <w:pPr>
        <w:pStyle w:val="TextBodyIndent"/>
        <w:ind w:left="0" w:firstLine="567"/>
        <w:rPr/>
      </w:pPr>
      <w:r>
        <w:rPr/>
        <w:t xml:space="preserve">5. Рекомендовать управляющим компаниям, товариществам собственников жилья провести мероприятия по профилактике пожаров в находящемся                    в управлении жилищном фонде города согласно приложению. </w:t>
      </w:r>
    </w:p>
    <w:p>
      <w:pPr>
        <w:pStyle w:val="TextBodyIndent"/>
        <w:ind w:left="0" w:firstLine="567"/>
        <w:rPr/>
      </w:pPr>
      <w:r>
        <w:rPr/>
        <w:t xml:space="preserve">6. Контроль за выполнением настоящего распоряжения возложить                     на заместителя главы Администрации города Лапина О.М.  </w:t>
      </w:r>
    </w:p>
    <w:p>
      <w:pPr>
        <w:pStyle w:val="TextBodyIndent"/>
        <w:ind w:left="-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100" w:charSpace="0"/>
        </w:sectPr>
        <w:pStyle w:val="TextBodyIndent"/>
        <w:ind w:left="0" w:hanging="0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left="11340" w:right="-5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left="11340" w:right="-500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spacing w:lineRule="atLeast" w:line="120"/>
        <w:ind w:left="11340" w:right="-548" w:hanging="0"/>
        <w:rPr>
          <w:szCs w:val="28"/>
        </w:rPr>
      </w:pPr>
      <w:r>
        <w:rPr>
          <w:szCs w:val="28"/>
        </w:rPr>
        <w:t xml:space="preserve">Администрации города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/>
        <w:ind w:left="11340" w:right="-524" w:hanging="0"/>
        <w:rPr>
          <w:szCs w:val="28"/>
        </w:rPr>
      </w:pPr>
      <w:r>
        <w:rPr>
          <w:szCs w:val="28"/>
        </w:rPr>
        <w:t xml:space="preserve">от ___________ №_______      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Мероприятия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профилактике пожаров в муниципальном жилищном фонде города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</w:r>
    </w:p>
    <w:tbl>
      <w:tblPr>
        <w:tblW w:w="1487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7696"/>
        <w:gridCol w:w="2518"/>
        <w:gridCol w:w="404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выполн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занятия с ответственными лицами, назначенными руководителями организаций, осуществляющих управление муниципальным жилищным фондом по вопросам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цели и задачи месячника по профилактике пожаров                        в муниципальном жилищном фонде;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порядок проведения месячника по профилактике пожаров                 в муниципальном жилищном фонде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часов 00 мину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10.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городского хозяй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                    гражданской обороны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ведение дополнительного противопожарного инструк-тажа (занятия) населения по месту жительств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10.2012 – 31.10.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 осуществляющие управление муниципальным жилищным фондом</w:t>
            </w:r>
          </w:p>
        </w:tc>
      </w:tr>
      <w:tr>
        <w:trPr>
          <w:trHeight w:val="10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рка и при необходимости приведение в соответствие                 с требованиями пожарной безопасности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утей эвакуации (общие коридоры, лестничные клетки, эвакуационные выходы) в многоквартирных домах, в которых имеются муниципальные жилые помещения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знаков пожарной безопасности, указателей путей эвакуации  в многоквартирных домах коридорного типа, в которых имеются муниципальные жилые помещения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свещения общих коридоров, лестничных клеток, эвакуационных выходов в многоквартирных домах коридорного типа, в которых имеются муниципальные жилые пом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первичных средств пожаротушения, укомплектованности пожарных кранов пожарными рукавами и стволами                            в многоквартирных домах коридорного типа, в которых имеются муниципальные жилые помещения;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автоматической пожарной сигнализации, световых указателей «Выход», систем оповещения людей при пожаре                в многоквартирных домах коридорного типа, в которых имеются муниципальные жилые помещения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10.2012 – 31.10.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 осуществляющие управление муниципальным жилищным фон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проверок исправности муници-пальных пожарных гидрантов, пожарных водоемов и наличие соответствующих указателей их местонахо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10.2012 – 31.10.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ГМУП «Городские тепловые сети», СГМУП «Горводоканал»,  СГМУП «Тепловик»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УЮТ»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О «Северо-Восточна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управление по делам гражданской обороны и чрезвычайным ситуациям информации о выполнении мероприятий по профилактике пожаров в муниципальном жилищном фонд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5.10.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10.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10.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.10.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хозяйств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, осуществляющие управление муниципальным жилищным фондом,  СГМУП «Городские тепловые сети»,                     СГМУП «Горводоканал», СГМУП «Тепловик»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УЮТ»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О «Северо-Восточная»</w:t>
            </w:r>
          </w:p>
        </w:tc>
      </w:tr>
      <w:tr>
        <w:trPr>
          <w:trHeight w:val="1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оведения месячника по профилактике пожаров в муниципальном жилищном фонде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8.11.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городского хозяй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                    гражданской обороны и чрезвычайным ситуациям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31c46"/>
    <w:rPr>
      <w:i w:val="false"/>
      <w:iCs w:val="false"/>
    </w:rPr>
  </w:style>
  <w:style w:type="character" w:styleId="Style14" w:customStyle="1">
    <w:name w:val="Основной текст Знак"/>
    <w:basedOn w:val="DefaultParagraphFont"/>
    <w:qFormat/>
    <w:rsid w:val="00531c4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531c46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531c46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531c46"/>
    <w:pPr>
      <w:tabs>
        <w:tab w:val="clear" w:pos="708"/>
        <w:tab w:val="left" w:pos="3160" w:leader="none"/>
      </w:tabs>
      <w:spacing w:lineRule="auto" w:line="240"/>
      <w:ind w:left="-24" w:firstLine="600"/>
    </w:pPr>
    <w:rPr>
      <w:rFonts w:ascii="Times New Roman" w:hAnsi="Times New Roman" w:eastAsia="Times New Roman" w:cs="Times New Roman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82</Words>
  <Characters>4461</Characters>
  <CharactersWithSpaces>523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6:00Z</dcterms:created>
  <dc:creator>Admin</dc:creator>
  <dc:description/>
  <dc:language>en-US</dc:language>
  <cp:lastModifiedBy>Admin</cp:lastModifiedBy>
  <dcterms:modified xsi:type="dcterms:W3CDTF">2012-10-03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