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23/2 от 2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рганизации обучения высш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лжностных лиц и руководител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уктурных подразделений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реализации распоряжения Администрации города от 13.09.2012        № 2677 </w:t>
      </w:r>
      <w:r>
        <w:rPr>
          <w:szCs w:val="28"/>
        </w:rPr>
        <w:t xml:space="preserve">«Об утверждении плана-графика проведения плановых семинаров           для работников Администрации города и ее структурных подразделений               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12 года», в соответствии с Регламентом Администрации города, утвержденным распоряжением Администрации города от 30.12.2005         № 3686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правлению кадров и муниципальной службы, муниципальному казен-ному учреждению «Консультационно-методический центр» (Сметанина Г.А., Симакова Т.В.) организовать с 30.09.2012 по 01.10.2012 проведение обучения высших должностных лиц и руководителей структурных подразделений Администрации города на тренингах по темам: «Эффективное публичное выступление», «Навыки переговоров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сто проведения тренинга: бульвар Свободы, 5, здание муниципального бюджетного учреждения «Дворец торжеств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твердить список высших должностных лиц и руководителей структурных подразделений Администрации города для обучения на тренингах по темам: «Эффективное публичное выступление», «Навыки переговоров»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060" w:leader="none"/>
          <w:tab w:val="left" w:pos="10440" w:leader="none"/>
          <w:tab w:val="left" w:pos="106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060" w:leader="none"/>
          <w:tab w:val="left" w:pos="10440" w:leader="none"/>
          <w:tab w:val="left" w:pos="106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060" w:leader="none"/>
          <w:tab w:val="left" w:pos="10440" w:leader="none"/>
          <w:tab w:val="left" w:pos="106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060" w:leader="none"/>
          <w:tab w:val="left" w:pos="10440" w:leader="none"/>
          <w:tab w:val="left" w:pos="106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060" w:leader="none"/>
          <w:tab w:val="left" w:pos="10440" w:leader="none"/>
          <w:tab w:val="left" w:pos="106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060" w:leader="none"/>
          <w:tab w:val="left" w:pos="10440" w:leader="none"/>
          <w:tab w:val="left" w:pos="106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060" w:leader="none"/>
          <w:tab w:val="left" w:pos="10440" w:leader="none"/>
          <w:tab w:val="left" w:pos="10620" w:leader="none"/>
        </w:tabs>
        <w:ind w:left="630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-3060" w:leader="none"/>
          <w:tab w:val="left" w:pos="10440" w:leader="none"/>
          <w:tab w:val="left" w:pos="10620" w:leader="none"/>
        </w:tabs>
        <w:ind w:left="6300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tabs>
          <w:tab w:val="clear" w:pos="708"/>
          <w:tab w:val="left" w:pos="-3060" w:leader="none"/>
          <w:tab w:val="left" w:pos="10440" w:leader="none"/>
          <w:tab w:val="left" w:pos="10620" w:leader="none"/>
        </w:tabs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3060" w:leader="none"/>
          <w:tab w:val="left" w:pos="10440" w:leader="none"/>
          <w:tab w:val="left" w:pos="10620" w:leader="none"/>
        </w:tabs>
        <w:ind w:left="6300" w:hanging="0"/>
        <w:rPr>
          <w:szCs w:val="28"/>
        </w:rPr>
      </w:pPr>
      <w:r>
        <w:rPr>
          <w:szCs w:val="28"/>
        </w:rPr>
        <w:t>от____________ № ______</w:t>
      </w:r>
    </w:p>
    <w:p>
      <w:pPr>
        <w:pStyle w:val="Normal"/>
        <w:tabs>
          <w:tab w:val="clear" w:pos="708"/>
          <w:tab w:val="left" w:pos="5260" w:leader="none"/>
          <w:tab w:val="left" w:pos="10440" w:leader="none"/>
          <w:tab w:val="left" w:pos="10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60" w:leader="none"/>
          <w:tab w:val="left" w:pos="10440" w:leader="none"/>
          <w:tab w:val="left" w:pos="106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60" w:leader="none"/>
          <w:tab w:val="left" w:pos="10440" w:leader="none"/>
          <w:tab w:val="left" w:pos="10620" w:leader="none"/>
        </w:tabs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tabs>
          <w:tab w:val="clear" w:pos="708"/>
          <w:tab w:val="left" w:pos="5260" w:leader="none"/>
          <w:tab w:val="left" w:pos="10440" w:leader="none"/>
          <w:tab w:val="left" w:pos="10620" w:leader="none"/>
        </w:tabs>
        <w:jc w:val="center"/>
        <w:rPr>
          <w:szCs w:val="28"/>
        </w:rPr>
      </w:pPr>
      <w:r>
        <w:rPr>
          <w:szCs w:val="28"/>
        </w:rPr>
        <w:t>высших должностных лиц и руководителей структурных подразделений Администрации города для обучения на тренингах по темам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Эффективное публичное выступление», «Навыки переговор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358"/>
        <w:gridCol w:w="5874"/>
      </w:tblGrid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опов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Дмитрий Валерье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Глава город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Марков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Роман Ивано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Сурлевич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ндрей Юрье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лешков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талья Павло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Лапин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лег Михайло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Сафиоллин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лексей Маулитжано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елевин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лександр Рудольфо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Карякин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Любовь Михайло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заместитель управляющего делами Админист-рации город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Жихарев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Людмила Александро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советник Главы город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Мирзаянов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Светлана Алексее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советник Главы город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Маркин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Дмитрий Александро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омощник Главы город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Савенков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лексей Исае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консультант Главы город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Усков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Валентина Василье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чальник службы помощников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Базаров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Владимир Василье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сманки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Татьяна Николаевна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директор департамента образования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Усов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лексей Василье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директор департамента архитектуры и градо-строительств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Грищенков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Галина Романо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директор департамента культуры, молодёжной политики и спорт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олукеев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Сергей Михайло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8"/>
                <w:lang w:val="ru-RU" w:bidi="ar-SA"/>
              </w:rPr>
              <w:t>директор департамента имущественных и земе-</w:t>
            </w: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льных отношений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Королёв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Юлия Геннадье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директор департамента по экономической политике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Мигд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Татьяна Юрье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заместитель директора департамента финансов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Сухарев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Дмитрий Анатолье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редседатель комитета по здравоохранению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Юсупов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талья Владимиро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редседатель комитета по опеке и попе-чительству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Новикова </w:t>
            </w:r>
          </w:p>
          <w:p>
            <w:pPr>
              <w:pStyle w:val="Normal"/>
              <w:widowControl/>
              <w:spacing w:before="0" w:after="0"/>
              <w:rPr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8"/>
                <w:lang w:val="ru-RU" w:bidi="ar-SA"/>
              </w:rPr>
              <w:t>Маргарита Александровна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чальник управления бюджетного учета                   и отчетности – главный бухгалтер Админист-рации город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браров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Рашит Фоато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чальник управления по делам гражданской обороны и чрезвычайным ситуациям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Сметанин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Галина Александро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чальник управления кадров и муници-пальной службы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Красильников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талья Леонидо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чальник управления общего обеспечения деятельности Администрации города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Лазарев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ндрей Геннадьевич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чальник правового управления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Макаров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Татьяна Феликсо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чальник управления записи актов гражданского состояния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Швидкая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Екатерина Анатолье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чальник управления информационной политики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Шевченко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лла Юрье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чальник управления учета и распределения жилья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Артемьев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дежда Павло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чальник управления связи и инфор-матизации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Киричек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Роза Еркеновн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чальник отдела по организации работы административной комиссии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Потапенко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Марина Геннадьевна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начальник отдела по организации работы комиссии по делам несовершеннолетних, защите их прав</w:t>
            </w:r>
          </w:p>
        </w:tc>
      </w:tr>
      <w:tr>
        <w:trPr/>
        <w:tc>
          <w:tcPr>
            <w:tcW w:w="3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Казарцев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Олеся Александровна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заместитель начальника архивного отдел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07f7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55</Words>
  <Characters>3734</Characters>
  <CharactersWithSpaces>438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6:00Z</dcterms:created>
  <dc:creator>Admin</dc:creator>
  <dc:description/>
  <dc:language>en-US</dc:language>
  <cp:lastModifiedBy>Admin</cp:lastModifiedBy>
  <dcterms:modified xsi:type="dcterms:W3CDTF">2012-10-03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