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34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ачислении в резерв управленческ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дров на должности руководите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учреждений </w:t>
      </w:r>
    </w:p>
    <w:p>
      <w:pPr>
        <w:pStyle w:val="Normal"/>
        <w:rPr>
          <w:szCs w:val="28"/>
        </w:rPr>
      </w:pPr>
      <w:r>
        <w:rPr>
          <w:szCs w:val="28"/>
        </w:rPr>
        <w:t>и муниципальных пред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становлением Главы города от 23.09.2010 № 58     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изменениями от 22.09.2011 № 85),               на основании решений комиссий при высшем должностном лице Админист-           рации города по формированию резерва управленческих кадров муници-пальных учреждений и муниципальных предприятий муниципального образования городской округ город Сургут в сферах деятельности основного и среднего школьного образования, дошкольного образования (протоколы                          от 10.09.2012 № 3, 10.09.2012 № 4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город Сургут в сферах деятель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Основного и среднего школьного образования – на должность дирек-тора общеобразовательного учреждения:</w:t>
      </w:r>
    </w:p>
    <w:p>
      <w:pPr>
        <w:pStyle w:val="Normal"/>
        <w:ind w:left="360" w:firstLine="207"/>
        <w:rPr>
          <w:szCs w:val="28"/>
        </w:rPr>
      </w:pPr>
      <w:r>
        <w:rPr>
          <w:szCs w:val="28"/>
        </w:rPr>
        <w:t>- Александрову Алю Николаевну;</w:t>
      </w:r>
    </w:p>
    <w:p>
      <w:pPr>
        <w:pStyle w:val="Normal"/>
        <w:ind w:left="360" w:firstLine="207"/>
        <w:rPr>
          <w:szCs w:val="28"/>
        </w:rPr>
      </w:pPr>
      <w:r>
        <w:rPr>
          <w:szCs w:val="28"/>
        </w:rPr>
        <w:t>- Грязнову Елену Петровну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школьного образования – на должность заведующего дошкольным образовательным учреждением детским садом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валенко Татьяну Николаевну;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икову Наталию Александров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бъявить несостоявшимся конкурс для включения в резерв управленческих кадров в сферах деятель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чальное школьное образова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полнительное образование детей в иных област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Департаменту образования (Османкина Т.Н.) совместно с управлением кадров и муниципальной службы (Сметанина Г.А.) разработать индиви-дуальные планы подготовки граждан, зачисленных в резерв управленческих кадров в соответствии с пунктом 1 настоящего распоряжения, в течение                      1 месяца с момента издания настоящего распоря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 xml:space="preserve"> </w:t>
        <w:tab/>
        <w:tab/>
        <w:t xml:space="preserve">       </w:t>
        <w:tab/>
        <w:t xml:space="preserve">       Д.В. Поп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c25b3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c25b3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8</Words>
  <Characters>1987</Characters>
  <CharactersWithSpaces>23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0:00Z</dcterms:created>
  <dc:creator>Admin</dc:creator>
  <dc:description/>
  <dc:language>en-US</dc:language>
  <cp:lastModifiedBy>Admin</cp:lastModifiedBy>
  <dcterms:modified xsi:type="dcterms:W3CDTF">2012-10-03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