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2846/2 от 28.09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677" w:hanging="0"/>
        <w:jc w:val="lef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  <w:bookmarkStart w:id="0" w:name="sub_7"/>
      <w:bookmarkStart w:id="1" w:name="sub_7"/>
    </w:p>
    <w:p>
      <w:pPr>
        <w:pStyle w:val="Normal"/>
        <w:ind w:right="4677" w:hanging="0"/>
        <w:jc w:val="lef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right="4677" w:hanging="0"/>
        <w:jc w:val="lef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right="4677" w:hanging="0"/>
        <w:jc w:val="lef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right="4677" w:hanging="0"/>
        <w:jc w:val="lef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right="4677" w:hanging="0"/>
        <w:jc w:val="lef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right="4677" w:hanging="0"/>
        <w:jc w:val="lef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right="4677" w:hanging="0"/>
        <w:jc w:val="lef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right="4677" w:hanging="0"/>
        <w:jc w:val="lef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right="4677" w:hanging="0"/>
        <w:jc w:val="lef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right="4677" w:hanging="0"/>
        <w:jc w:val="lef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right="4677" w:hanging="0"/>
        <w:jc w:val="lef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right="4677" w:hanging="0"/>
        <w:jc w:val="lef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О реализации приоритетного </w:t>
      </w:r>
    </w:p>
    <w:p>
      <w:pPr>
        <w:pStyle w:val="Normal"/>
        <w:ind w:right="4677" w:hanging="0"/>
        <w:jc w:val="lef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национального проекта «Образование»</w:t>
      </w:r>
    </w:p>
    <w:p>
      <w:pPr>
        <w:pStyle w:val="Normal"/>
        <w:ind w:right="4677" w:hanging="0"/>
        <w:jc w:val="lef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в городе Сургуте в 2013 – 2015 годах</w:t>
      </w:r>
    </w:p>
    <w:p>
      <w:pPr>
        <w:pStyle w:val="Normal"/>
        <w:ind w:right="4677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В соответствии с постановлением Правительства Российской Федерации             от 07.02.2011 № 61 «О Федеральной целевой программе развития образования на 2011 – 2015 годы» (с изменениями от 13.07.2012), Законом Ханты-Мансийского автономного округа – Югры от 08.07.2010 № 160-п «О целевой программе Ханты-Мансийского автономного округа – Югры «Новая школа Югры на 2010 – 2013 годы и на период до 2015 года» (с изменениями                         от 18.05.2012), распоряжением Главы города от 10.03.2006 № 8 «О координационном совете по реализации приоритетных национальных проектов и основных направлений демографической политики на территории города» (с измене-ниями от 21.01.2011 № 1), распоряжением Администрации города от 30.12.2005 </w:t>
      </w:r>
      <w:r>
        <w:rPr>
          <w:rFonts w:cs="Times New Roman" w:ascii="Times New Roman" w:hAnsi="Times New Roman"/>
          <w:bCs/>
          <w:spacing w:val="-6"/>
          <w:szCs w:val="28"/>
        </w:rPr>
        <w:t>№ 3688 «О создании рабочих групп по реализации приоритетных национальных</w:t>
      </w:r>
      <w:r>
        <w:rPr>
          <w:rFonts w:cs="Times New Roman" w:ascii="Times New Roman" w:hAnsi="Times New Roman"/>
          <w:bCs/>
          <w:szCs w:val="28"/>
        </w:rPr>
        <w:t xml:space="preserve"> проектов на территории города» (с изменениями от 09.08.2011 № 2130), с целью реализации приоритетного национального проекта «Образование» на территории муниципального образования городской округ город Сургут, внедрения устойчивых механизмов инновационного развития муниципальной системы образования: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1. </w:t>
      </w:r>
      <w:r>
        <w:rPr>
          <w:rFonts w:cs="Times New Roman" w:ascii="Times New Roman" w:hAnsi="Times New Roman"/>
          <w:szCs w:val="28"/>
        </w:rPr>
        <w:t>Утвердить план мероприятий по реализации приоритетного национального проекта «Образование» в городе Сургуте на 2013 – 2015 годы                     из средств городского бюджета согласно приложению.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 Установить, что в ходе реализации плана отдельные мероприятия, показатели их выполнения могут уточняться, объемы финансирования подлежат </w:t>
      </w:r>
      <w:r>
        <w:rPr>
          <w:rFonts w:cs="Times New Roman" w:ascii="Times New Roman" w:hAnsi="Times New Roman"/>
          <w:spacing w:val="-4"/>
          <w:szCs w:val="28"/>
        </w:rPr>
        <w:t>корректировке с учетом утвержденных расходов местного бюджета на очередной</w:t>
      </w:r>
      <w:r>
        <w:rPr>
          <w:rFonts w:cs="Times New Roman" w:ascii="Times New Roman" w:hAnsi="Times New Roman"/>
          <w:szCs w:val="28"/>
        </w:rPr>
        <w:t xml:space="preserve"> финансовый год.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Департаменту культуры, молодёжной политики и спорта, управлению связи и информатизации (Грищенкова Г.Р., Артемьева Н.П.) предоставлять           отчеты реализации приоритетного национального проекта «Образование»                  в департамент образования Администрации города ежемесячно в срок                    до 28 числа отчетного месяца.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4. Департаменту образования (Османкина Т.Н.) готовить сводные отчеты  </w:t>
      </w:r>
      <w:r>
        <w:rPr>
          <w:rFonts w:cs="Times New Roman" w:ascii="Times New Roman" w:hAnsi="Times New Roman"/>
          <w:spacing w:val="-6"/>
          <w:szCs w:val="28"/>
        </w:rPr>
        <w:t>о реализации приоритетного национального проекта «Образование» ежемесячно</w:t>
      </w:r>
      <w:r>
        <w:rPr>
          <w:rFonts w:cs="Times New Roman" w:ascii="Times New Roman" w:hAnsi="Times New Roman"/>
          <w:szCs w:val="28"/>
        </w:rPr>
        <w:t xml:space="preserve">          в срок до 05 числа месяца, следующего за отчетным месяцем. 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5. Управлению информационной политики (Швидкая Е.А.) опубликовать настоящее распоряжение в средствах массовой информации и разместить на официальном интернет-сайте Администрации города. 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 Контроль за выполнением распоряжения оставляю за собой.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bookmarkStart w:id="2" w:name="sub_7"/>
      <w:r>
        <w:rPr>
          <w:rFonts w:cs="Times New Roman" w:ascii="Times New Roman" w:hAnsi="Times New Roman"/>
          <w:szCs w:val="28"/>
        </w:rPr>
        <w:t xml:space="preserve">              </w:t>
      </w:r>
      <w:bookmarkEnd w:id="2"/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2"/>
        <w:gridCol w:w="5071"/>
      </w:tblGrid>
      <w:tr>
        <w:trPr/>
        <w:tc>
          <w:tcPr>
            <w:tcW w:w="4782" w:type="dxa"/>
            <w:tcBorders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</w:t>
            </w:r>
          </w:p>
        </w:tc>
        <w:tc>
          <w:tcPr>
            <w:tcW w:w="5071" w:type="dxa"/>
            <w:tcBorders/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. Попов</w:t>
            </w:r>
          </w:p>
        </w:tc>
      </w:tr>
    </w:tbl>
    <w:p>
      <w:pPr>
        <w:pStyle w:val="PlainText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000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3"/>
    </w:p>
    <w:p>
      <w:pPr>
        <w:pStyle w:val="Normal"/>
        <w:ind w:left="623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itle"/>
        <w:tabs>
          <w:tab w:val="clear" w:pos="708"/>
          <w:tab w:val="left" w:pos="4185" w:leader="none"/>
        </w:tabs>
        <w:ind w:left="120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</w:t>
      </w:r>
    </w:p>
    <w:p>
      <w:pPr>
        <w:pStyle w:val="Title"/>
        <w:tabs>
          <w:tab w:val="clear" w:pos="708"/>
          <w:tab w:val="left" w:pos="4185" w:leader="none"/>
        </w:tabs>
        <w:ind w:left="120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распоряжению</w:t>
      </w:r>
    </w:p>
    <w:p>
      <w:pPr>
        <w:pStyle w:val="Title"/>
        <w:tabs>
          <w:tab w:val="clear" w:pos="708"/>
          <w:tab w:val="left" w:pos="4185" w:leader="none"/>
        </w:tabs>
        <w:ind w:left="120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города</w:t>
      </w:r>
    </w:p>
    <w:p>
      <w:pPr>
        <w:pStyle w:val="Title"/>
        <w:tabs>
          <w:tab w:val="clear" w:pos="708"/>
          <w:tab w:val="left" w:pos="4185" w:leader="none"/>
        </w:tabs>
        <w:ind w:left="120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_____________ № _______</w:t>
      </w:r>
    </w:p>
    <w:p>
      <w:pPr>
        <w:pStyle w:val="Title"/>
        <w:tabs>
          <w:tab w:val="clear" w:pos="708"/>
          <w:tab w:val="left" w:pos="418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ероприятий по реализации приоритетного национального проекта «Образование» в городе Сургуте на 2013 – 2015 годы 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5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35"/>
        <w:gridCol w:w="1621"/>
        <w:gridCol w:w="1440"/>
        <w:gridCol w:w="1441"/>
        <w:gridCol w:w="181"/>
        <w:gridCol w:w="1261"/>
        <w:gridCol w:w="1440"/>
        <w:gridCol w:w="2961"/>
        <w:gridCol w:w="44"/>
        <w:gridCol w:w="57"/>
        <w:gridCol w:w="179"/>
        <w:gridCol w:w="681"/>
        <w:gridCol w:w="179"/>
        <w:gridCol w:w="737"/>
        <w:gridCol w:w="180"/>
        <w:gridCol w:w="745"/>
        <w:gridCol w:w="20"/>
        <w:gridCol w:w="17"/>
      </w:tblGrid>
      <w:tr>
        <w:trPr>
          <w:trHeight w:val="483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роприятий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сполнитель</w:t>
            </w:r>
          </w:p>
        </w:tc>
        <w:tc>
          <w:tcPr>
            <w:tcW w:w="57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бъем финансирования за счет средств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родского бюджета (тыс. руб.)</w:t>
            </w:r>
          </w:p>
        </w:tc>
        <w:tc>
          <w:tcPr>
            <w:tcW w:w="580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оказатели результатов выполнения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роприятий</w:t>
            </w:r>
          </w:p>
        </w:tc>
      </w:tr>
      <w:tr>
        <w:trPr>
          <w:trHeight w:val="52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7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8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го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ом числе по годам:</w:t>
            </w:r>
          </w:p>
        </w:tc>
        <w:tc>
          <w:tcPr>
            <w:tcW w:w="3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наименование </w:t>
            </w:r>
          </w:p>
        </w:tc>
        <w:tc>
          <w:tcPr>
            <w:tcW w:w="2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начение по годам</w:t>
            </w:r>
          </w:p>
        </w:tc>
      </w:tr>
      <w:tr>
        <w:trPr>
          <w:trHeight w:val="36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5</w:t>
            </w:r>
          </w:p>
        </w:tc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4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5</w:t>
            </w:r>
          </w:p>
        </w:tc>
      </w:tr>
      <w:tr>
        <w:trPr>
          <w:trHeight w:val="79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сего на реали-зацию приоритетного националь-ного проекта 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Образование» (далее – ПНПО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9 668,2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2 610,961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3 158,2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3 899,038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ом числе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по учреждениям, подведомственным департаменту 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бразования 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и город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9 569,2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 577,961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 125,2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 866,038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по учреждениям, подведомственным департаменту культуры, молодёжной политики и спорта Администрации город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КМП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 674,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 558,00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 55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 558,000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по учреждениям, обслуживаемым управлением связи и информатизации Администрации город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С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7 425,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 475,00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 47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 475,000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1. По направлению «Поддержка образовательных учреждений, активно внедряющих 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новационные образовательные технологии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1. Внедрение различных форм предшкольного образова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хват предшкольной   подготовкой детей 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5 – 6 летнего возраста в общей численности детей 5 – 6 летнего 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озраста, % (не менее) 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6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6</w:t>
            </w:r>
          </w:p>
        </w:tc>
      </w:tr>
      <w:tr>
        <w:trPr>
          <w:trHeight w:val="630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2. По направлению «Поддержка 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учших работ-ников образо-вания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 774,81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591,606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591,6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591,606</w:t>
            </w:r>
          </w:p>
        </w:tc>
        <w:tc>
          <w:tcPr>
            <w:tcW w:w="580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КМП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 486,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 162,00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 162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 162,000</w:t>
            </w:r>
          </w:p>
        </w:tc>
        <w:tc>
          <w:tcPr>
            <w:tcW w:w="58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2.1. Организация 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и проведение 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униципальных конкурсов профессионального 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стерства работников подведомственных образовательных учреж-ден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 119,81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06,606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06,6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06,60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численность победителей и призеров 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курсов профессионального педагогического мастерства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15  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15  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15  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9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КМП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200,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0,00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0,0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исленность победителей муниципального конкурса профессионального мастерства «Лучший тренер-преподаватель ДЮСШ»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2.2. Организация 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и проведение 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униципальных конкурсов работников подведомственных образовательных учреж-дений по резуль-татам профессиональной деятельности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500,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0,00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0,000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численность победителей и призеров 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униципальных 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онкурсов работников подведомственных образовательных 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учреждений 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о результатам 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офессиональной деятельности, чел., 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 менее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20  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20  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20  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КМП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350,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50,00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5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50,000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0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3. Участие педагогических и руководящих работ-ников в проектах, образовательных программах, семинарах, конференциях, форумах, круглых столах, акциях, в том         числе международны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155,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85,00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8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85,000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численность работ-ников, повысивших свою квалификацию 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 рамках проектов, образовательных 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ограмм, семинаров, конференций, форумов, акций, чел., 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не менее 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КМП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 936,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312,00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312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312,000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 По направлению «Информатизация образования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500,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0,00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0,000</w:t>
            </w:r>
          </w:p>
        </w:tc>
        <w:tc>
          <w:tcPr>
            <w:tcW w:w="580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С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7 425,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 475,00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 47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 475,000</w:t>
            </w:r>
          </w:p>
        </w:tc>
        <w:tc>
          <w:tcPr>
            <w:tcW w:w="58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1. Предостав-ление услуг городской транспортной сети передачи данных муниципальным учреждениям, подведомственным департаменту образова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С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4 833,6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 611,20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 611,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 611,200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оличество сетевых портов муници-пальных учреждений, обеспеченных доступом к городской транспортной сети 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едачи данных, ед.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9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9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2. Предостав-ление услуг городской транспортной сети передачи данных муниципальным учреж-дениям, подведомственным департаменту культуры, молодёжной политики и спор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С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 591,4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63,80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63,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63,800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13  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13  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13  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3. Модериро-вание сайта Surwiki, модернизация автоматизированной системы «Электронная школа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500,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0,00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0,0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ичество модерированных, модернизированных ресурсов, ед. (не менее)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4. Дистанционное обучение         детей с ограниченными возможностями здоровь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доля удовлетворенных заявок на дистанци-онное обучение детей с ограниченными возможностями здоровья, </w:t>
            </w:r>
            <w:r>
              <w:rPr>
                <w:rFonts w:cs="Times New Roman" w:ascii="Times New Roman" w:hAnsi="Times New Roman"/>
                <w:spacing w:val="-10"/>
                <w:szCs w:val="28"/>
              </w:rPr>
              <w:t>в общем числе заявок, %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100 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100 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100 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 По направлению «Поддержка способной и талантливой молодёжи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 698,30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 232,768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 232,7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 232,768</w:t>
            </w:r>
          </w:p>
        </w:tc>
        <w:tc>
          <w:tcPr>
            <w:tcW w:w="580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КМП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 758,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 586,00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 586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 586,000</w:t>
            </w:r>
          </w:p>
        </w:tc>
        <w:tc>
          <w:tcPr>
            <w:tcW w:w="58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755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1. Организация  и проведение             муниципального конкурса обучающихся подведомственных образовательных учреждений по резуль-татам образовательных, творческих, спортивных достижений, социально значимой деятельност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500,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0,00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0,000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численность победителей и лауреатов 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униципальных 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курсов обучающихся подведомственных образова-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тельных учреждений по результатам образовательных, творческих, спортивных 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  <w:t>достижений, социально</w:t>
            </w:r>
            <w:r>
              <w:rPr>
                <w:rFonts w:cs="Times New Roman" w:ascii="Times New Roman" w:hAnsi="Times New Roman"/>
                <w:szCs w:val="28"/>
              </w:rPr>
              <w:t xml:space="preserve"> значимой деятель-ности, чел., не менее 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60  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60  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60  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КМП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050,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50,00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5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50,000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4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4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2. Выплата            стипендий                обучающимся          муниципальных образовательных учрежден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 344,4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114,80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114,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114,800</w:t>
            </w:r>
          </w:p>
        </w:tc>
        <w:tc>
          <w:tcPr>
            <w:tcW w:w="580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КМП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 604,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868,00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86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868,000</w:t>
            </w:r>
          </w:p>
        </w:tc>
        <w:tc>
          <w:tcPr>
            <w:tcW w:w="58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стипендии               </w:t>
            </w:r>
            <w:r>
              <w:rPr>
                <w:rFonts w:cs="Times New Roman" w:ascii="Times New Roman" w:hAnsi="Times New Roman"/>
                <w:spacing w:val="-4"/>
                <w:szCs w:val="28"/>
              </w:rPr>
              <w:t>за отличные успехи</w:t>
            </w:r>
            <w:r>
              <w:rPr>
                <w:rFonts w:cs="Times New Roman" w:ascii="Times New Roman" w:hAnsi="Times New Roman"/>
                <w:szCs w:val="28"/>
              </w:rPr>
              <w:t xml:space="preserve"> в учеб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</w:t>
            </w:r>
          </w:p>
        </w:tc>
        <w:tc>
          <w:tcPr>
            <w:tcW w:w="8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исленность обучающихся 5 – 11 классов муниципальных общеобразовательных учреждений, получающих стипендии за отличные успехи в учебе, чел. (не менее)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601 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601 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601 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стипендии им. А.С. Знаменског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</w:t>
            </w:r>
          </w:p>
        </w:tc>
        <w:tc>
          <w:tcPr>
            <w:tcW w:w="88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исленность обучающихся муниципальных образовательных учреж-дений, получающих стипендии имени А.С. Знаменского, чел.                   (не менее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8 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8 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8 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КМПиС</w:t>
            </w:r>
          </w:p>
        </w:tc>
        <w:tc>
          <w:tcPr>
            <w:tcW w:w="88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14 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14 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14 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стипендии 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за достижение 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ысоких резуль-татов в соревновательной деятельност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</w:t>
            </w:r>
          </w:p>
        </w:tc>
        <w:tc>
          <w:tcPr>
            <w:tcW w:w="88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исленность обучающихся муниципальных образовательных учреж-дений дополнительного образования детей в области физической культуры и спорта, получающих стипендии за достижение высоких результатов в соревновательной деятельности, чел. (не менее)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КМПиС</w:t>
            </w:r>
          </w:p>
        </w:tc>
        <w:tc>
          <w:tcPr>
            <w:tcW w:w="88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0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стипендии 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за достижение 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ысоких резуль-татов в соревно-вательной, 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онкурсной 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еятельност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КМПиС</w:t>
            </w:r>
          </w:p>
        </w:tc>
        <w:tc>
          <w:tcPr>
            <w:tcW w:w="8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исленность обучающихся муниципальных образовательных учреж-дений дополнительного образования детей, получающих стипендии   за достижение высоких результатов в конкурсной деятельности, чел. (не менее)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4.3. Организация участия способных и талантливых 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етей и молодежи в международных, всероссийских,  региональных  проектах, стажировках, сборах, семинарах,          конкурсах, фестивалях, соревно-ваниях, состяза-ния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 803,904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267,96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267,9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267,968</w:t>
            </w:r>
          </w:p>
        </w:tc>
        <w:tc>
          <w:tcPr>
            <w:tcW w:w="30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численность участ-ников проектов, 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ажи-ровок, сборов, семи-наров, конкурсов, фестивалей, соревнований, состязаний, чел.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КМП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 214,00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38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3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38,000</w:t>
            </w:r>
          </w:p>
        </w:tc>
        <w:tc>
          <w:tcPr>
            <w:tcW w:w="3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4. Открытие          и оснащение сетевых профильных групп, класс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050,00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5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5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50,000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доля обучающихся 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профильных группах, классах в соответствии с индивидуальными запросами, от общей численности обучающихся профильных групп, классов, %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3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4.5. Организация  и проведение             муниципального конкурса среди образовательных учреждений                  и учреждений        молодёжной политики по реалии-зации значимых социально-куль-турных, творческих проектов 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сфере воспи-та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КМП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90,00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0,000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оличество проектов, представленнных 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 конкурс, ед.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4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6. Разработка         научно-методи-ческих рекомен-даций по сопровождению и реализации проекта «Формирование культурной памяти как необходимого условия преемственности куль-турных ценностей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КМП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200,00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0,000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личие разрабо-танных научно-методи-ческих рекомендаций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5. По направлению «Поддержка 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стемы воспи-тания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 572,20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57,4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57,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57,400</w:t>
            </w:r>
          </w:p>
        </w:tc>
        <w:tc>
          <w:tcPr>
            <w:tcW w:w="576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КМП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 250,00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5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5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50,000</w:t>
            </w:r>
          </w:p>
        </w:tc>
        <w:tc>
          <w:tcPr>
            <w:tcW w:w="57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1. Организация  и проведение          конкурса проектов внеурочной                деятельности                 в муниципальных учреждениях,          подведомственных Д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50,00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0,000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ичество проектов внеурочной деятель-ности, получивших поддержку из средств городского бюджета, ед., не менее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2. Материально- техническое оснащение системы дополнительного образования                  в муниципальных учреждения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 122,20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07,4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07,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07,400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оличество образовательных учреждений, улучшивших материально-техническое 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снащение системы дополнительного образования за счет средств ПНПО, ед., не менее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6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5.3. Разработка      совместного проекта «Формиро-вание культурной памяти как необходимого условия преемственности культурных 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Ценностей» учреждениями, подведомственными  департаменту культуры, молодёжной политики и спорта (организация проектного семинара, разработка стратегии </w:t>
            </w:r>
            <w:r>
              <w:rPr>
                <w:rFonts w:cs="Times New Roman" w:ascii="Times New Roman" w:hAnsi="Times New Roman"/>
                <w:spacing w:val="-8"/>
                <w:szCs w:val="28"/>
              </w:rPr>
              <w:t>реализации проекта,</w:t>
            </w:r>
            <w:r>
              <w:rPr>
                <w:rFonts w:cs="Times New Roman" w:ascii="Times New Roman" w:hAnsi="Times New Roman"/>
                <w:szCs w:val="28"/>
              </w:rPr>
              <w:t xml:space="preserve"> формирование концепции мероприятий – 2013 г.,  практическое 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именение – 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– 2015 гг.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КМП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200,00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0,000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наличие разработан-ного проекта, показатели 2014 – 2015 гг. обозначатся по мере реализации проекта 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2014 – 2015 гг.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4. Организация  и проведение             муниципального конкурса на лучшее достижение молодежи среди учреждений молодёжной политики, подведомственных ДКМПи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КМП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00,00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,000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численность победи-телей конкурса, чел., 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 менее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5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5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1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5.5. Проведение конкурса муниципальных учреж-дений, подведомственных ДКМПиС, по осуществлению 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ежведомствен-ного взаимо-действия в организации внеурочной деятельности 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бучающихся 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щеобразовательных учреж-ден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КМП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50,00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0,000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оличество муниципальных учреждений, </w:t>
            </w:r>
            <w:r>
              <w:rPr>
                <w:rFonts w:cs="Times New Roman" w:ascii="Times New Roman" w:hAnsi="Times New Roman"/>
                <w:spacing w:val="-4"/>
                <w:szCs w:val="28"/>
              </w:rPr>
              <w:t>получивших поддержку</w:t>
            </w:r>
            <w:r>
              <w:rPr>
                <w:rFonts w:cs="Times New Roman" w:ascii="Times New Roman" w:hAnsi="Times New Roman"/>
                <w:szCs w:val="28"/>
              </w:rPr>
              <w:t xml:space="preserve"> по результатам 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онкурса в рамках 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ализации ПНПО, ед.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6. По направлению «Создание условий для сохранения 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и укрепления 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здоровья участ-ников </w:t>
            </w:r>
            <w:r>
              <w:rPr>
                <w:rFonts w:cs="Times New Roman" w:ascii="Times New Roman" w:hAnsi="Times New Roman"/>
                <w:spacing w:val="-4"/>
                <w:szCs w:val="28"/>
              </w:rPr>
              <w:t>образовательного процесса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8 989,958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 718,18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 265,5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 006,264</w:t>
            </w:r>
          </w:p>
        </w:tc>
        <w:tc>
          <w:tcPr>
            <w:tcW w:w="576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КМП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00,00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0,000</w:t>
            </w:r>
          </w:p>
        </w:tc>
        <w:tc>
          <w:tcPr>
            <w:tcW w:w="57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7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6.1. Внедрение 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 муниципальных образовательных учреждениях 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новационных здоровьесберегающих техно-лог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00,00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5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5,000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численность работников, повысивших свою 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валификацию в рамках проектов, образова-тельных программ, 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еминаров, конфе-ренций, форумов, акций, чел., не менее 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50 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25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25 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6.2. Обеспечение подвоза обучающихся в муниципальные общеобразовательные 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чрежд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8 289,958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 368,18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 090,5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 831,264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оличество муниципальных общеобразовательных учреждений, 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 которым обеспечен подвоз обучающихся, ед., не менее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6.3. Пропаганда рационального 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итания обучающихся муниципальных общеобразовательных 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чрежден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доля обучающихся, 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олучающих питание 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о расширенному меню, в общей численности обучающихся муниципальных общеобразовательных учреждений, %, не менее 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4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.4. Разработка медико-биологи-ческого паспорта здоровья детей – спортсменов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КМП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00,00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0,000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ичество разрабо-танных форм медико-</w:t>
            </w:r>
            <w:r>
              <w:rPr>
                <w:rFonts w:cs="Times New Roman" w:ascii="Times New Roman" w:hAnsi="Times New Roman"/>
                <w:spacing w:val="-6"/>
                <w:szCs w:val="28"/>
              </w:rPr>
              <w:t>биологического паспорта</w:t>
            </w:r>
            <w:r>
              <w:rPr>
                <w:rFonts w:cs="Times New Roman" w:ascii="Times New Roman" w:hAnsi="Times New Roman"/>
                <w:szCs w:val="28"/>
              </w:rPr>
              <w:t xml:space="preserve"> здоровья детей – спортсменов 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 По направлению «Информирование общественности       о наиболее важных процессах в сфере образования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 034,00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78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7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78,000</w:t>
            </w:r>
          </w:p>
        </w:tc>
        <w:tc>
          <w:tcPr>
            <w:tcW w:w="576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КМП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 280,00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6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6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60,000</w:t>
            </w:r>
          </w:p>
        </w:tc>
        <w:tc>
          <w:tcPr>
            <w:tcW w:w="57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7.1. Издание каталогов, буклетов, справочников, журналов, выпуск газет, телепередач (видеороликов), размещение статей в печатных и электронных СМИ, размещение 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информации 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 официальном интернет-сайте Администрации города о наиболее важных процессах в сфере образо-ва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 034,00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78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7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78,000</w:t>
            </w:r>
          </w:p>
        </w:tc>
        <w:tc>
          <w:tcPr>
            <w:tcW w:w="32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оличество изданных 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аталогов, буклетов, 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правочников, журналов, газет, подготов-ленных телепередач 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видео-роликов), размещенных статей в печатных и электронных СМИ о наиболее важных процессах в сфере образования (за счет средств ПНПО), ед.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5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КМП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980,00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6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6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60,000</w:t>
            </w:r>
          </w:p>
        </w:tc>
        <w:tc>
          <w:tcPr>
            <w:tcW w:w="3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2. Организация  и проведение            муниципального конкурса на представление опыта внедрения новых форм общественного управления       в муниципальных учреждениях,           подведомственных ДКМПи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КМП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0,00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,000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исленность муниципальных учреждений, получивших поддержку по результатам конкурса в рамках реализации ПНПО, ед.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3790"/>
    <w:pPr>
      <w:widowControl/>
      <w:bidi w:val="0"/>
      <w:spacing w:lineRule="auto" w:line="360" w:before="0" w:after="0"/>
      <w:jc w:val="both"/>
    </w:pPr>
    <w:rPr>
      <w:rFonts w:eastAsia="" w:eastAsiaTheme="minorEastAsia" w:ascii="Calibri" w:hAnsi="Calibri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азвание Знак"/>
    <w:basedOn w:val="DefaultParagraphFont"/>
    <w:link w:val="Title"/>
    <w:qFormat/>
    <w:rsid w:val="00d87885"/>
    <w:rPr>
      <w:rFonts w:ascii="Times New Roman" w:hAnsi="Times New Roman" w:eastAsia="Times New Roman" w:cs="Times New Roman"/>
      <w:b/>
      <w:sz w:val="36"/>
      <w:szCs w:val="36"/>
      <w:lang w:eastAsia="ru-RU"/>
    </w:rPr>
  </w:style>
  <w:style w:type="character" w:styleId="Style15" w:customStyle="1">
    <w:name w:val="Текст Знак"/>
    <w:basedOn w:val="DefaultParagraphFont"/>
    <w:link w:val="PlainText"/>
    <w:semiHidden/>
    <w:qFormat/>
    <w:rsid w:val="00d87885"/>
    <w:rPr>
      <w:rFonts w:ascii="Courier New" w:hAnsi="Courier New" w:eastAsia="Times New Roman" w:cs="Courier New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4"/>
    <w:qFormat/>
    <w:rsid w:val="00d87885"/>
    <w:pPr>
      <w:spacing w:lineRule="auto" w:line="240"/>
      <w:jc w:val="center"/>
    </w:pPr>
    <w:rPr>
      <w:rFonts w:ascii="Times New Roman" w:hAnsi="Times New Roman" w:eastAsia="Times New Roman" w:cs="Times New Roman"/>
      <w:b/>
      <w:sz w:val="36"/>
      <w:szCs w:val="36"/>
    </w:rPr>
  </w:style>
  <w:style w:type="paragraph" w:styleId="PlainText">
    <w:name w:val="Plain Text"/>
    <w:basedOn w:val="Normal"/>
    <w:link w:val="Style15"/>
    <w:semiHidden/>
    <w:unhideWhenUsed/>
    <w:qFormat/>
    <w:rsid w:val="00d87885"/>
    <w:pPr>
      <w:spacing w:lineRule="auto" w:line="24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6" w:customStyle="1">
    <w:name w:val="Текст (лев. подпись)"/>
    <w:basedOn w:val="Normal"/>
    <w:next w:val="Normal"/>
    <w:qFormat/>
    <w:rsid w:val="00d87885"/>
    <w:pPr>
      <w:widowControl w:val="false"/>
      <w:spacing w:lineRule="auto" w:line="240"/>
      <w:jc w:val="left"/>
    </w:pPr>
    <w:rPr>
      <w:rFonts w:ascii="Arial" w:hAnsi="Arial" w:eastAsia="Times New Roman" w:cs="Arial"/>
      <w:sz w:val="18"/>
      <w:szCs w:val="18"/>
    </w:rPr>
  </w:style>
  <w:style w:type="paragraph" w:styleId="Style17" w:customStyle="1">
    <w:name w:val="Текст (прав. подпись)"/>
    <w:basedOn w:val="Normal"/>
    <w:next w:val="Normal"/>
    <w:qFormat/>
    <w:rsid w:val="00d87885"/>
    <w:pPr>
      <w:widowControl w:val="false"/>
      <w:spacing w:lineRule="auto" w:line="240"/>
      <w:jc w:val="right"/>
    </w:pPr>
    <w:rPr>
      <w:rFonts w:ascii="Arial" w:hAnsi="Arial" w:eastAsia="Times New Roman" w:cs="Arial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8</Pages>
  <Words>2151</Words>
  <Characters>12262</Characters>
  <CharactersWithSpaces>14385</CharactersWithSpaces>
  <Paragraphs>2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8:07:00Z</dcterms:created>
  <dc:creator>Admin</dc:creator>
  <dc:description/>
  <dc:language>en-US</dc:language>
  <cp:lastModifiedBy>Admin</cp:lastModifiedBy>
  <dcterms:modified xsi:type="dcterms:W3CDTF">2012-10-03T08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