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901/2 от 05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 xml:space="preserve">О проведении Городского </w:t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>фестиваля «Дебют первокурсника»</w:t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>в 2012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федеральными законами от 06.10.2003 № 131-ФЗ            «Об общих принципах организации местного самоуправления в Российской Федерации» (с изменениями от 07.12.2011 № 417-ФЗ), со ст.41 Устава муниципального образования городской округ город Сургут, в рамках реализации           ведомственной целевой программы «Организация мероприятий по работе                с детьми и молодежью», утвержденной постановлением Администрации города от 19.12.2011 № 8846 (с изменениями от 07.03.2012 № 1423), в целях органи-зации содержательного досуга молодеж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оложение о проведении Городского фестиваля «Дебют           первокурсника – 2012»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 xml:space="preserve">2. Департаменту культуры, молодёжной политики и спорта (Грищенкова Г. Р.) </w:t>
      </w:r>
      <w:r>
        <w:rPr>
          <w:szCs w:val="28"/>
        </w:rPr>
        <w:t>обеспечить своевременное финансирование фестиваля «Дебют первокурсника – 2012»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 xml:space="preserve">3. Управлению информационной политики (Швидкая Е.А.) опубликовать информацию о проведении городского фестиваля «Дебют первокурсника – </w:t>
      </w:r>
      <w:r>
        <w:rPr>
          <w:spacing w:val="-4"/>
          <w:szCs w:val="28"/>
        </w:rPr>
        <w:t>2012» в средствах массовой информации и разместить на официальном интернет-</w:t>
      </w:r>
      <w:r>
        <w:rPr>
          <w:szCs w:val="28"/>
        </w:rPr>
        <w:t xml:space="preserve">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95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Heading1"/>
        <w:ind w:left="595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</w:t>
      </w:r>
    </w:p>
    <w:p>
      <w:pPr>
        <w:pStyle w:val="Normal"/>
        <w:ind w:left="5954" w:firstLine="7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firstLine="720"/>
        <w:rPr>
          <w:szCs w:val="28"/>
        </w:rPr>
      </w:pPr>
      <w:r>
        <w:rPr>
          <w:szCs w:val="28"/>
        </w:rPr>
        <w:t>от 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 проведении Городского фестиваля «Дебют первокурсника – 2012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BodyTextIndent2"/>
        <w:tabs>
          <w:tab w:val="clear" w:pos="708"/>
          <w:tab w:val="left" w:pos="43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фестиваль «Дебют первокурсника – 2012» (далее – фестиваль) проводится в рамках реализации ведомственной программы «Организация         мероприятий по работе с молодежью» в соответствии с Планом работы департамента культуры молодёжной политики и спор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Цели и задачи фестиваля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фестиваля – выявление талантливой студенческой молодежи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фестиваля: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развитие творческого потенциала молодежи;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крепление профессиональных и культурных связей между молодежными</w:t>
      </w:r>
      <w:r>
        <w:rPr>
          <w:sz w:val="28"/>
          <w:szCs w:val="28"/>
        </w:rPr>
        <w:t xml:space="preserve"> организациями и учебными заведениями;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творческой молодежи в студенческой среде;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 творческих коллективов вузов           и ссуз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Время и место проведения фестиваля: Театр Сургутского государственного университета 19 октября 2012 года в 18:0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частники фестива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К участию в фестивале допускаются студенты первых курсов очной формы обучения высших и средне-специальных учебных заведений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. Для участия в фестивале учебное заведение в срок с 10 по 15 октября 2012 года подает заявку по прилагаемой форме (приложение к настоящему          положению) в письменном виде Афанасьевой Ольге Александровне в отдел          организационно-массовой работы комитета молодёжной политики Администрации города по адресу: улица Восход, 4, кабинет 419, тел.: 52-80-58, а также         в электронном виде на адрес </w:t>
      </w:r>
      <w:r>
        <w:rPr>
          <w:szCs w:val="28"/>
          <w:lang w:val="en-GB"/>
        </w:rPr>
        <w:t>shvedova</w:t>
      </w:r>
      <w:r>
        <w:rPr>
          <w:szCs w:val="28"/>
        </w:rPr>
        <w:t>@</w:t>
      </w:r>
      <w:r>
        <w:rPr>
          <w:szCs w:val="28"/>
          <w:lang w:val="en-GB"/>
        </w:rPr>
        <w:t>admsurgut</w:t>
      </w:r>
      <w:r>
        <w:rPr>
          <w:szCs w:val="28"/>
        </w:rPr>
        <w:t>.</w:t>
      </w:r>
      <w:r>
        <w:rPr>
          <w:szCs w:val="28"/>
          <w:lang w:val="en-GB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 Общее количество участников фестиваля определяется по итогам         подачи заявок, не должно составлять более 30 человек от одного учебного завед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Права и обязанности участников фестива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Участники имеют пра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1. На репетиционное время с обеспечением работы сценического         </w:t>
      </w:r>
      <w:r>
        <w:rPr>
          <w:spacing w:val="-4"/>
          <w:szCs w:val="28"/>
        </w:rPr>
        <w:t>светового и звукового оборудования. Временной лимит репетиции определяется</w:t>
      </w:r>
      <w:r>
        <w:rPr>
          <w:szCs w:val="28"/>
        </w:rPr>
        <w:t xml:space="preserve"> по итогам рассмотрения поданных заявок отделом организационно-массовой работы комитета молодёжной политики в зависимости от общего количества участников и заявленной ими протяженности конкурсных программ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1.2. Выразить благодарность руководству учебного заведения, партнерам,</w:t>
      </w:r>
      <w:r>
        <w:rPr>
          <w:szCs w:val="28"/>
        </w:rPr>
        <w:t xml:space="preserve"> спонсорам можно через устное объявление ведущего (на редакторском            </w:t>
      </w:r>
      <w:r>
        <w:rPr>
          <w:spacing w:val="-4"/>
          <w:szCs w:val="28"/>
        </w:rPr>
        <w:t>просмотре, перед конкурсным концертом предоставить редактору информацию,</w:t>
      </w:r>
      <w:r>
        <w:rPr>
          <w:szCs w:val="28"/>
        </w:rPr>
        <w:t xml:space="preserve"> подготовленную для объявления)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Участники обязан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1. Соблюдать условия настоящего поло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2. Соблюдать правила пожарной безопас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3. Нести ответственность за порчу имущества и музыкально-воспроизводящей аппаратуры организации, обеспечивающей место проведения фестива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2.4. Выполнять требования режиссерско-постановочной группы, редактора, сотрудников концертной площадки, предъявляемые при формировании концертной программы и проведении репетиц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5. Корректно вести себя по отношению к другим участникам фести-валя, сотрудникам комитета молодёжной политики, режиссерско-постановочной группе, редактору, сотрудникам концертной площад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2.6. Самостоятельно решать вопросы по изготовлению костюмов, реквизита, музыкального сопровождения своего выступления, охране своего реквизита и личных вещей в гримерных комната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2.7. Без опозданий прибывать на репетиции и выступления, быть подготовленными к редакторскому просмотру согласно требованиям редактора.          </w:t>
      </w:r>
      <w:r>
        <w:rPr>
          <w:spacing w:val="-4"/>
          <w:szCs w:val="28"/>
        </w:rPr>
        <w:t>Команда, опоздавшая на репетицию и редакторский просмотр или отказавшаяся</w:t>
      </w:r>
      <w:r>
        <w:rPr>
          <w:szCs w:val="28"/>
        </w:rPr>
        <w:t xml:space="preserve"> от редакторского просмотра, по решению режиссерско-постановочной группы может быть не допущена к участию в фестивал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2.8. За нарушение дисциплины, общепринятых норм поведения, невыполнение требований лиц, указанных в пункте 4.2.3, участники могут быть           не допущены к участию в фестивале, или их выступление может быть                    не оценено. Решение о допущении участников к фестивалю принимает комитет молодёжной политик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Режиссерско-постановочная групп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Обеспечивает целостное творческое (режиссерское, художественное, музыкальное, световое) решение фестиваля, готовит сценарный ход, решает  организационные вопрос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2. В состав режиссерско-постановочной группы входят: привлеченные специалисты (режиссер, художник-постановщик, редактор и т.д.), а также         специалисты комитета молодёжной политик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Режиссер организовывает постановку открытия, хода конкурсной             программы фестиваля, церемонии награждения участников и победителей         фестива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 Редактор и режиссер проводят предварительный просмотр конкурсных программ, творческих номеров участников фестиваля на предмет их соот-ветствия условиям настоящего положения, общепринятым нормам морали                и с целью формирования концертной программы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6. Жюри, критерии оценки конкурсных выступлений участников фестива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1. В состав жюри фестиваля входят приглашенные специалисты из числа экспертов в области культуры, искусства, молодежной политики города,                  а также партнеры комитета молодёжной политик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2. Конкурсная программа оценивается по следующим критериям: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драматургическая целостность и завершенность выступления;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исполнительское мастерство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оригинальность постановки;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художественное решение выступления (в т.ч. соответствие костюмов,         декораций смыслу выступления)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сложность репертуара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льтура сценического поведения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блюдение временного лимита (п.7.3). </w:t>
      </w:r>
    </w:p>
    <w:p>
      <w:pPr>
        <w:pStyle w:val="Normal"/>
        <w:ind w:firstLine="567"/>
        <w:rPr>
          <w:b/>
          <w:b/>
          <w:spacing w:val="-4"/>
          <w:szCs w:val="28"/>
          <w:u w:val="single"/>
        </w:rPr>
      </w:pPr>
      <w:r>
        <w:rPr>
          <w:spacing w:val="-4"/>
          <w:szCs w:val="28"/>
        </w:rPr>
        <w:t>6.3. Жюри, оценивает каждое конкурсное выступление по 10 бальной шкале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6.4. Статистами ведется подсчет баллов, полученных участниками конкурса </w:t>
      </w:r>
      <w:r>
        <w:rPr>
          <w:szCs w:val="28"/>
        </w:rPr>
        <w:t>по итогам выступл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Конкурсные выступления участников фестива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 Участники фестиваля могут представлять сольные номера и номера творческих коллективов в следующих направлени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ока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ореограф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еатр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игинальный жанр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туденческое видео (ведеоролики, видеорепортажи из студенческой               и молодежной жизни – не более 5 минут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2. Участники фестиваля могут представлять цельные программы. Тема программы – «Разрешите представиться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 Временной лимит выступления вуза или ссуза – не более 15 мин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Подведение итогов и награждени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1. Независимо от формы, выступление оценивается в соответствии               с пунктом 6.2 настоящего положения. Победителями фестиваля являются             участники, набравшие наибольшее количество баллов. Выступления участ-ников оцениваются в группа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«Высшие учебные заведения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«Средне-специальные учебные заведе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каждой группе предполагаются номин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«Творческий номер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«Творческая программ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Жюри имеет право учредить специальные номин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2. Победители награждаются дипломам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«Лауреат городского фестиваля «Дебют первокурсника – 2012» (1-й,          2-й и 3-й степени) в группе (вузы/ссузы), в номинации «Творческий номер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Лауреат городского фестиваля «Дебют первокурсника – 2012» (1-й, 2-й         и 3-й степени) в группе (вузы/ссузы), в номинации «Творческая программ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3. Делегации высших и средне-специальных учебных заведений,              принявших участие в фестивале награждаются дипломами «Участник городского фестиваля «Дебют первокурсника – 2012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Дополнительная информац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рганизационное собрание представителей вузов и ссузов города, ответственных за организацию творческой программы вуза, ссуза состоится 16 октября 2012 года в 17:00 в комитете молодёжной политики Администрации города        по адресу: улица Восход, 4, кабинет 424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50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ложению о проведении</w:t>
      </w:r>
    </w:p>
    <w:p>
      <w:pPr>
        <w:pStyle w:val="Heading1"/>
        <w:ind w:left="50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фестиваля</w:t>
      </w:r>
    </w:p>
    <w:p>
      <w:pPr>
        <w:pStyle w:val="Heading1"/>
        <w:ind w:left="50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Дебют первокурсника – 2012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городском фестивале «Дебют первокурсника – 2012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бное заведение: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легации учебного заведения: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нтактный (сотовый) телефон, адрес электронной почты: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бейджей 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9"/>
        <w:gridCol w:w="2895"/>
        <w:gridCol w:w="1964"/>
        <w:gridCol w:w="1997"/>
        <w:gridCol w:w="2350"/>
      </w:tblGrid>
      <w:tr>
        <w:trPr>
          <w:trHeight w:val="11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ворческ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лектив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исполн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о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аще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_______________________________________ дата 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1090e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090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d1090e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d1090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1090e"/>
    <w:p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Cs w:val="28"/>
    </w:rPr>
  </w:style>
  <w:style w:type="paragraph" w:styleId="BodyTextIndent2">
    <w:name w:val="Body Text Indent 2"/>
    <w:basedOn w:val="Normal"/>
    <w:link w:val="2"/>
    <w:semiHidden/>
    <w:unhideWhenUsed/>
    <w:qFormat/>
    <w:rsid w:val="00d1090e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432</Words>
  <Characters>8166</Characters>
  <CharactersWithSpaces>9579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5:00Z</dcterms:created>
  <dc:creator>Admin</dc:creator>
  <dc:description/>
  <dc:language>en-US</dc:language>
  <cp:lastModifiedBy>Admin</cp:lastModifiedBy>
  <dcterms:modified xsi:type="dcterms:W3CDTF">2012-09-21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