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83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16.05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7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2 год бюджетным и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партамен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23.08.2012 № 2407) и на основании постановления Администрации города             от 14.01.2011 № 85 «Об утверждении Порядка определения объема и условий предоставления из бюджета города субсидий муниципальным бюджетным                        и автономным учреждениям» (с изменениями от 21.07.2011 № 4654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Внести в постановление Администрации города от 16.05.2012 № 3371 «Об утверждении перечня получателей субсидий на иные цели и объема предоставляемых субсидий на 2012 год </w:t>
      </w:r>
      <w:r>
        <w:rPr/>
        <w:t>бюджетным и автономным учреждениям, подведомственным департаменту образования Администрации города» (с изменениями от 04.07.2012 № 5017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48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/>
        <w:t>1.2. Пункт 61 постановления исключить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лучателей субсидий на иные цели и объем предоставляемых 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>субсидий на 2012 год 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ind w:left="567" w:hanging="14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1559"/>
        <w:gridCol w:w="1701"/>
        <w:gridCol w:w="2140"/>
        <w:gridCol w:w="184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субсид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Cs/>
                <w:sz w:val="26"/>
                <w:szCs w:val="26"/>
              </w:rPr>
              <w:t>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убсидий на иные цели – 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blHeader w:val="true"/>
          <w:trHeight w:val="1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47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-</w:t>
            </w:r>
          </w:p>
          <w:p>
            <w:pPr>
              <w:pStyle w:val="Normal"/>
              <w:ind w:left="-47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е игрового обору-</w:t>
            </w:r>
          </w:p>
          <w:p>
            <w:pPr>
              <w:pStyle w:val="Normal"/>
              <w:ind w:left="-47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оведение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органи-зации образова-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дерни-</w:t>
            </w:r>
          </w:p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ю региональных систем общего образова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ладшего школьного возраста «Прогимназ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6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5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0:00Z</dcterms:created>
  <dc:creator>Admin</dc:creator>
  <dc:description/>
  <cp:keywords/>
  <dc:language>en-US</dc:language>
  <cp:lastModifiedBy>Admin</cp:lastModifiedBy>
  <dcterms:modified xsi:type="dcterms:W3CDTF">2012-09-19T11:30:00Z</dcterms:modified>
  <cp:revision>1</cp:revision>
  <dc:subject/>
  <dc:title>Постановление № 01-08-7183/2 от 17</dc:title>
</cp:coreProperties>
</file>