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341/2 от 20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становлении тариф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латные дополнитель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тельные услуг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азываемые муниципа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ным общеобразовате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ем средн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еобразовательной школой № 1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В соответствии с п.п.4 п.1 ст.17 Федерального закона от 06.10.2003 №131-ФЗ</w:t>
      </w:r>
      <w:r>
        <w:rPr>
          <w:szCs w:val="28"/>
        </w:rPr>
        <w:t xml:space="preserve"> «Об общих принципах организации местного самоуправления в Российской Федерации» (с изменениями от 28.07.2012), п.п.22 п.1 ст.38 Устава муници-пального образования городской округ город Сургут, Положением о порядке установления тарифов на услуги, предоставляемые муниципальными предпри-ятиями и учреждениями на территории города, утвержденным решением Сургутской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                   от 01.03.2011 № 869-IVДГ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становить тарифы на платные дополнительные образовательные услуги, оказываемые муниципальным бюджетным общеобразовательным учреждением средней общеобразовательной школой № 13, зафиксированные              в прейскуранте № 09-32-01/2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                от 09.11.2009 № 4395 «Об установлении тарифов на платные услуги, оказы-</w:t>
      </w:r>
      <w:r>
        <w:rPr>
          <w:spacing w:val="-6"/>
          <w:szCs w:val="28"/>
        </w:rPr>
        <w:t>ваемые муниципальным общеобразовательным учреждением средней общеобразо-</w:t>
      </w:r>
      <w:r>
        <w:rPr>
          <w:szCs w:val="28"/>
        </w:rPr>
        <w:t>вательной школой № 13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48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12420" w:leader="none"/>
        </w:tabs>
        <w:ind w:left="648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648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left="6480" w:hanging="0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№ 09-32-01/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на платные дополнительные образовательные услуг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казываемые муниципальным бюджетным общеобразовательным учреждением средней общеобразовательной школой №1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1"/>
        <w:gridCol w:w="3419"/>
        <w:gridCol w:w="1413"/>
        <w:gridCol w:w="1069"/>
      </w:tblGrid>
      <w:tr>
        <w:trPr>
          <w:trHeight w:val="94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риф без НДС (**),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риф с НДС, руб.</w:t>
            </w:r>
          </w:p>
        </w:tc>
      </w:tr>
      <w:tr>
        <w:trPr>
          <w:trHeight w:val="333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 Проведение заняти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учебных группах, на курсах по соответствующему предмету, спортивных секциях по соответству-ющему виду физической культуры и спорт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(за исключением проведения занятий по коррекции речи учителем-логопедо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занятий по психологической адаптации детей педагогом-психологом) (*):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7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 Дошкольники, занимающиеся 1 – 11 класс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– 9 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2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4 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группе численностью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 – 19 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группе численностью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 – 25 челове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2. Занимающиеся в возрасте старше 18 лет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– 9 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2,50*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,50</w:t>
            </w:r>
          </w:p>
        </w:tc>
      </w:tr>
      <w:tr>
        <w:trPr>
          <w:trHeight w:val="811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группе численностью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4 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,50*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50</w:t>
            </w:r>
          </w:p>
        </w:tc>
      </w:tr>
      <w:tr>
        <w:trPr>
          <w:trHeight w:val="677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группе численностью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 – 19 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,50*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,00</w:t>
            </w:r>
          </w:p>
        </w:tc>
      </w:tr>
      <w:tr>
        <w:trPr>
          <w:trHeight w:val="892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группе численностью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 – 25 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,00*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,50</w:t>
            </w:r>
          </w:p>
        </w:tc>
      </w:tr>
      <w:tr>
        <w:trPr>
          <w:trHeight w:val="896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Проведение заняти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кружках соответствующего направления (вида)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обучающимися в возрасте младше 18 лет (*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группе численностью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– 9 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5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группе численностью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4 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группе численностью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 – 19 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группе численностью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 – 25 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3. Проведение заняти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 коррекции речи учителем-логопедом: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 Индивидуальны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 минут на 1 занимающего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минут на 1 занимающего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7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 В учебных группа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 минут на 1 занимающегося 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– 6 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 минут на 1 занимающегося 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– 6 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4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4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4. Проведение занятий педагогом-психолого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психологической адаптации детей дошкольного возраста к условиям школьной жизни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4.1. Индивидуальные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 минут на 1 занимающего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. В учебных группа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 минут на 1 занимающегося 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– 9 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продолжительностью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 минут на 1 занимающегося в группе численностью 10 – 14 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 минут на 1 занимающегося в группе численностью 15 – 19 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 минут на 1 занимающегося в группе численностью 20 – 25 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* Перечень образовательных предметов, направлений (видов) кружков, спортивных секций по платным услугам утверждается приказом директора муниципального бюджетного общеобразовательного учреждения средней общеобразовательной школы № 13.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Указанный перечень формируется в соответствии с уставом муници-пального бюджетного образовательного учреждения средней общеобразо-вательной школы № 13 при условии наличия образовательных программ                  по дополнительным образовательным услуга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Cs w:val="28"/>
        </w:rPr>
      </w:pPr>
      <w:r>
        <w:rPr>
          <w:szCs w:val="28"/>
        </w:rPr>
        <w:t>Освобождены от уплаты налога на добавленную стоимость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Cs w:val="28"/>
        </w:rPr>
      </w:pPr>
      <w:r>
        <w:rPr>
          <w:szCs w:val="28"/>
        </w:rPr>
        <w:t>**  услуги по проведению занятий с несовершеннолетними детьми согласно п.п.4 п.2 ст. 149 второй части Налогового кодекса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** налогоплательщики при наличии права на освобождение от испол-нения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8</Words>
  <Characters>6891</Characters>
  <CharactersWithSpaces>8083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35:00Z</dcterms:created>
  <dc:creator>Admin</dc:creator>
  <dc:description/>
  <dc:language>en-US</dc:language>
  <cp:lastModifiedBy>Admin</cp:lastModifiedBy>
  <dcterms:modified xsi:type="dcterms:W3CDTF">2012-10-03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