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399/2 от 21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>О внесении изменений в п</w:t>
      </w:r>
      <w:r>
        <w:rPr>
          <w:bCs/>
          <w:szCs w:val="28"/>
        </w:rPr>
        <w:t xml:space="preserve">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Сургута от 12.02.2008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33 «Об утверждении Поло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словиях организации и осуществ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гулярных перевозок детей на территории</w:t>
      </w:r>
    </w:p>
    <w:p>
      <w:pPr>
        <w:pStyle w:val="Normal"/>
        <w:rPr>
          <w:szCs w:val="28"/>
        </w:rPr>
      </w:pPr>
      <w:r>
        <w:rPr>
          <w:bCs/>
          <w:szCs w:val="28"/>
        </w:rPr>
        <w:t>городского округа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Регламентом Администрации города, утвержденным                      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</w:t>
      </w:r>
      <w:r>
        <w:rPr>
          <w:bCs/>
          <w:szCs w:val="28"/>
        </w:rPr>
        <w:t xml:space="preserve">остановление Администрации города от 12.02.2008 № 333  «Об утверждении Положения об условиях организации и осуществления регулярных перевозок детей на территории городского округа город Сургут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1.1. Констатирующую часть постановления изложить в следующей редакции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эффективного решения вопросов по организации и обеспечению безопасности перевозок детей, повышения качества предоставляемых транс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тных услуг,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от 10.12.1995 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 (с измен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07.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                  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от 07.02.1992 № 2300-1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«О защите прав потребителей» (с изменениями 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от 28.07.2012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4.02.2009 № 112    «Об утверждении Правил перевозок пассажиров и багажа автомоби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анспортом и городским наземным электрическим транспортом»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02.04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8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                       по заказам либо для собственных нужд юридического лица или индиви-дуального предпринимателя), приказами Минтранса Российской Федерации                 от 31.12.1981 № 200 «Об утверждении правил организации пассажирских перевозок на автомобильном транспорт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01.1997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беспечении перевозок пассажиров автобусами» (с измен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7.2000 №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ГОСТ Р 51825-2001 «Услуги пассажирского автомобильного транспорта. Общие требовани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160-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бусы для перевозки детей. Технические требования» (с измен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0.2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ями по обеспечению санитарно-эпидемиоло-гического благополучия и безопасности перевозок организованных групп детей автомобильным транспортом, утвержденного Главным государственным инспектором безопасности дорожного движения Российской Федерации                    и Главным государственным санитарным врачом Российской Федерации                   от 21.09.2006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города от 13.04.2004 № 96 «О создании совместной комиссии по обследованию дорожных условий на маршрутах городского пассажирского транспорта при администрации города» (с измене-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3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80)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zCs w:val="28"/>
        </w:rPr>
        <w:t>1.2. Первый абзац пункта 1.4 приложения к постановлению изложить                   в следующей редакции «</w:t>
      </w:r>
      <w:r>
        <w:rPr>
          <w:bCs/>
          <w:szCs w:val="28"/>
        </w:rPr>
        <w:t>заказчик</w:t>
      </w:r>
      <w:r>
        <w:rPr>
          <w:szCs w:val="28"/>
        </w:rPr>
        <w:t xml:space="preserve"> – организация, уполномоченная ответст-венным структурным подразделением и являющаяся потребителем услуги                 по перевозке детей;».</w:t>
      </w:r>
    </w:p>
    <w:p>
      <w:pPr>
        <w:pStyle w:val="Normal"/>
        <w:ind w:firstLine="567"/>
        <w:rPr>
          <w:szCs w:val="28"/>
        </w:rPr>
      </w:pPr>
      <w:bookmarkStart w:id="0" w:name="sub_6"/>
      <w:r>
        <w:rPr>
          <w:szCs w:val="28"/>
        </w:rPr>
        <w:t xml:space="preserve">1.3. Раздел 2 приложения к постановлению </w:t>
      </w:r>
      <w:bookmarkStart w:id="1" w:name="sub_5"/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1. Муниципальным заказчиком по организации перевозок детей выступает</w:t>
      </w:r>
      <w:r>
        <w:rPr>
          <w:rFonts w:cs="Arial" w:ascii="Arial" w:hAnsi="Arial"/>
        </w:rPr>
        <w:t xml:space="preserve"> </w:t>
      </w:r>
      <w:r>
        <w:rPr>
          <w:szCs w:val="28"/>
        </w:rPr>
        <w:t>Администрация города. Ответственным структурным подразде-лением является департамент образования Администрации города.</w:t>
      </w:r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Организации специального автобусного маршрута должно предшествов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1. Выявление </w:t>
      </w:r>
      <w:hyperlink w:anchor="sub_141">
        <w:r>
          <w:rPr>
            <w:rStyle w:val="InternetLink"/>
            <w:szCs w:val="28"/>
          </w:rPr>
          <w:t>заказчиком</w:t>
        </w:r>
      </w:hyperlink>
      <w:r>
        <w:rPr>
          <w:szCs w:val="28"/>
        </w:rPr>
        <w:t xml:space="preserve"> количества школьников, детей дошкольного возраста, которых нужно перевезти в разное время суток, мест расположения их жилья и определение рациональных пунктов сбора пассажир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.2.2. Обследование на основании заявки заказчика дорожных условий предполагаемой трассы или существующего специального автобусного маршрута не реже 2 раз в год совместной комиссией обследования дорожных условий на маршрутах городского пассажирского транспорта.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.3. Решение об открытии и о дальнейшей эксплуатации специального  автобусного маршрута на основании заключения комиссии о возможности открытия новых и эксплуатации действующих специальных автобусных маршрутов принимается ответственным структурным подразделение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4. Паспорт специального автобусного маршрута и схема маршрута                    с указанием опасных участков утверждается исполнителем по согласованию                 с заказчиком.</w:t>
      </w:r>
    </w:p>
    <w:p>
      <w:pPr>
        <w:pStyle w:val="Normal"/>
        <w:ind w:firstLine="567"/>
        <w:rPr>
          <w:szCs w:val="28"/>
        </w:rPr>
      </w:pPr>
      <w:bookmarkStart w:id="2" w:name="sub_7"/>
      <w:r>
        <w:rPr>
          <w:szCs w:val="28"/>
        </w:rPr>
        <w:t>2.5. Допуск исполнителей к оказанию услуги по перевозке детей и порядок их работы на специальных автобусных маршрутах определяется договорами (контрактами), заключаемыми заказчиком с исполнителем по результатам проводимого конкурса.».</w:t>
      </w:r>
      <w:bookmarkEnd w:id="2"/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 Пункт 3.1.1 приложения к постановлению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Лицензию на перевозку пассажиров автомобильным транспортом, оборудованным для перевозок более 8 человек».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 Пункт 3.1.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«Схему специального автобусного маршрута с указанием опасных участков, утвержденную </w:t>
      </w:r>
      <w:hyperlink w:anchor="sub_141">
        <w:r>
          <w:rPr>
            <w:rStyle w:val="InternetLink"/>
            <w:szCs w:val="28"/>
          </w:rPr>
          <w:t xml:space="preserve">исполнителем, </w:t>
        </w:r>
      </w:hyperlink>
      <w:r>
        <w:rPr>
          <w:szCs w:val="28"/>
        </w:rPr>
        <w:t>согласованную с Отделением Государственной инспекции безопасности дорожного движения Управления министерства внутренних дел России по городу Сургуту (далее ОГИБДД УМВД России по городу Сургуту) и владельцем железнодорожного переезда (при необходимости).</w:t>
      </w:r>
    </w:p>
    <w:p>
      <w:pPr>
        <w:pStyle w:val="Normal"/>
        <w:ind w:firstLine="567"/>
        <w:rPr>
          <w:szCs w:val="28"/>
        </w:rPr>
      </w:pPr>
      <w:bookmarkStart w:id="3" w:name="sub_6"/>
      <w:r>
        <w:rPr>
          <w:szCs w:val="28"/>
        </w:rPr>
        <w:t>3. В пунктах 3.1.5 и 3.2 приложения к постановлению слова «ГИБДД УВД» заменить словами «ОГИБДД УМВД России по городу Сургуту».</w:t>
      </w:r>
      <w:bookmarkEnd w:id="3"/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szCs w:val="28"/>
        </w:rPr>
        <w:t>5.</w:t>
      </w:r>
      <w:r>
        <w:rPr>
          <w:rFonts w:eastAsia="Calibri"/>
          <w:szCs w:val="28"/>
        </w:rPr>
        <w:t xml:space="preserve">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81fd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f81f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81fd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/" TargetMode="External"/><Relationship Id="rId3" Type="http://schemas.openxmlformats.org/officeDocument/2006/relationships/hyperlink" Target="garantf1://12057429.0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12056685.0/" TargetMode="External"/><Relationship Id="rId6" Type="http://schemas.openxmlformats.org/officeDocument/2006/relationships/hyperlink" Target="garantf1://12000212.0/" TargetMode="External"/><Relationship Id="rId7" Type="http://schemas.openxmlformats.org/officeDocument/2006/relationships/hyperlink" Target="garantf1://12020475.0/" TargetMode="External"/><Relationship Id="rId8" Type="http://schemas.openxmlformats.org/officeDocument/2006/relationships/hyperlink" Target="garantf1://91829.0/" TargetMode="External"/><Relationship Id="rId9" Type="http://schemas.openxmlformats.org/officeDocument/2006/relationships/hyperlink" Target="garantf1://91828.0/" TargetMode="External"/><Relationship Id="rId10" Type="http://schemas.openxmlformats.org/officeDocument/2006/relationships/hyperlink" Target="garantf1://12050116.0/" TargetMode="External"/><Relationship Id="rId11" Type="http://schemas.openxmlformats.org/officeDocument/2006/relationships/hyperlink" Target="garantf1://29005222.0/" TargetMode="External"/><Relationship Id="rId12" Type="http://schemas.openxmlformats.org/officeDocument/2006/relationships/hyperlink" Target="garantf1://29008052.0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26</Words>
  <Characters>5284</Characters>
  <CharactersWithSpaces>619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4:00Z</dcterms:created>
  <dc:creator>Admin</dc:creator>
  <dc:description/>
  <dc:language>en-US</dc:language>
  <cp:lastModifiedBy>Admin</cp:lastModifiedBy>
  <dcterms:modified xsi:type="dcterms:W3CDTF">2012-10-03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