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416/2 от 2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лонении предложения </w:t>
      </w:r>
    </w:p>
    <w:p>
      <w:pPr>
        <w:pStyle w:val="Normal"/>
        <w:rPr/>
      </w:pPr>
      <w:r>
        <w:rPr/>
        <w:t xml:space="preserve">о внесении изменений в Правила 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тклонить предложение гражданина Назаренко Григория Александ-ровича по вопросу внесения изменений в Правила землепользования                          и застройки на территории города Сургута, а именно в карту градострои-тельного зонирования с изменением границ территориальной зоны РО,                     для оформления земельного участка площадью 10,5 га, под фермерское хозяйство согласно заключению. 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>и застройки на территории города Сургута, а именно в карту градостроительного зонирования с изменением границ территориальной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 xml:space="preserve">зоны РО, для оформления земельного участка площадью 10,5га, 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>под фермерское хозяй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итель гражданин Назаренко Григорий Александрови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смотрев заявление гражданина Назаренко Григория Александровича                 по вопросу внесения изменений в Правила землепользования и застройки                    на территории города Сургута, а именно в карту градостроительного зони-рования с изменением границ территориальной зоны РО, для оформления земельного участка площадью 10,5га, под фермерское хозяйство, комиссия                  по градостроительному зонированию рекомендует отклонить данное предло-жение по следующим причин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нное предложение противоречит генеральному плану города Сургута, утвержденному решением Исполнительного комитета Тюменского областного Совета народных депутатов от 06.05.1991 № 191 (с изменениями от 27.06.2011 № 20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пределить статус земельного участка, на котором размещались объекты Министерства обороны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724f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2724f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2724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724fe"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2724fe"/>
    <w:pPr>
      <w:spacing w:lineRule="auto" w:line="240"/>
      <w:ind w:right="175" w:firstLine="708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link w:val="Style16"/>
    <w:qFormat/>
    <w:rsid w:val="002724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0</Words>
  <Characters>2056</Characters>
  <CharactersWithSpaces>24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6:00Z</dcterms:created>
  <dc:creator>Admin</dc:creator>
  <dc:description/>
  <dc:language>en-US</dc:language>
  <cp:lastModifiedBy>Admin</cp:lastModifiedBy>
  <dcterms:modified xsi:type="dcterms:W3CDTF">2012-10-03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