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20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Администрации города от 30.03.2012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40 «О порядке предоставления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из местного бюджета субсидии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на возмещение затрат по установке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общедомовых приборов учета потребления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коммунальных ресурсов в многоквартирных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домах, индивидуальных приборов учета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>газа в муниципальных жилых помещени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3.11.2009 № 261-ФЗ                       </w:t>
      </w:r>
      <w:r>
        <w:rPr>
          <w:spacing w:val="-8"/>
          <w:szCs w:val="28"/>
        </w:rPr>
        <w:t>«Об энергосбережении и о повышении энергетической эффективности и о внесении</w:t>
      </w:r>
      <w:r>
        <w:rPr>
          <w:szCs w:val="28"/>
        </w:rPr>
        <w:t xml:space="preserve"> изменений в отдельные законодательные акты Российской Федерации» (с изме-нениями от 10.07.2012), решением Думы города от 29.12.2011 № 12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«О бюджете городского округа город Сургут на 2012 год и плановый период 2013 – 2014 годов» (с изменениями от 27.06.2012 № 205-V ДГ)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30.03.2012 № 2140 «О порядке предоставления из местного бюджета субсидии на возмещение затрат по установке общедомовых приборов учета потребления коммунальных ресурсов в многоквартирных домах, индивидуальных приборов учета газа                          в муниципальных жилых помещениях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Констатирующую часть постановления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соответствии с Федеральным законом от 23.11.2009 № 261-ФЗ                    «Об энергосбережении и о повышении энергетической эффективности                          и о внесении изменений в отдельные законодательные акты Российской Федерации» (с изменениями от 10.07.2012), ст.78 Бюджетного кодекса                  Росси</w:t>
      </w:r>
      <w:r>
        <w:rPr>
          <w:spacing w:val="-4"/>
          <w:szCs w:val="28"/>
        </w:rPr>
        <w:t>йской Федерации, решением Думы города от 29.12.2011 № 127-</w:t>
      </w:r>
      <w:r>
        <w:rPr>
          <w:spacing w:val="-4"/>
          <w:szCs w:val="28"/>
          <w:lang w:val="en-US"/>
        </w:rPr>
        <w:t>V</w:t>
      </w:r>
      <w:r>
        <w:rPr>
          <w:spacing w:val="-4"/>
          <w:szCs w:val="28"/>
        </w:rPr>
        <w:t xml:space="preserve"> ДГ                    «О бюджете</w:t>
      </w:r>
      <w:r>
        <w:rPr>
          <w:szCs w:val="28"/>
        </w:rPr>
        <w:t xml:space="preserve"> городского округа город Сургут на 2012 год и плановый период 2013 – 2014 </w:t>
      </w:r>
      <w:r>
        <w:rPr>
          <w:spacing w:val="-8"/>
          <w:szCs w:val="28"/>
        </w:rPr>
        <w:t xml:space="preserve">годов» (с изменениями от 27.06.2012 № 205-V ДГ), распоряжением Администрации </w:t>
      </w:r>
      <w:r>
        <w:rPr>
          <w:szCs w:val="28"/>
        </w:rPr>
        <w:t>города от 30.12.2005 № 3686 «Об утверждении Регламента Администрации города» (с изменениями от 23.08.2012 № 2407):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пункте 1.1 приложения к постановлению слова «(с изменениями                  от 12.12.2011)» заменить словами «(с изменениями от 10.07.2012)», слова                   «(с изменениями от 04.10.2011 № 6502)» заменить словами «(с изменениями                 от 15.06.2012 № 4449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Абзац третий пункта 1.2 приложения к постановлению изложить                   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олучатели субсидии – управляющие организации, товарищества собственников жилья, жилищные кооперативы, иные специализированные потребительские кооперативы и организации, осуществляющие снабжение водой, тепловой энергией или их передачу,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-жащих оснащению приборами учета коммунальных ресурсов, самостоятельно       и (или) с привлечением подрядной организации выполняющие работы по уста-новке коллективных (общедомовых) приборов учета потребления комму-нальных ресурсов в многоквартирных домах, в которых имеются муници-пальные помещения, а также работы по установке индивидуальных приборов учета газа в муниципальных жилых помещениях в соответствии с требо-ваниями, установленными действующим законодательством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пункте 2.1 приложения к постановлению слова «(затраты на разра-ботку проектной документации, приобретение приборов учета, строительно-монтажные и пуско-наладочные работы)» заменить словами «(затраты на полу-чение технических условий, разработку и согласование проектной докумен-тации, приобретение приборов учета, строительно-монтажные и пуско-нала-дочные работы, получение актов допуска приборов учета в эксплуатацию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В пункте 2.3 приложения к постановлению слова «указанных в п.2.7.1 и п.2.7.2 настоящего порядка» заменить словами «указанных в п.2.7.1, п.2.7.2               и п.2.7.3 настоящего поряд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6. Пункт 2.7.1 приложения к постановлению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7.1. В случае если решение собственников помещений в много-квартирных домах об установке общедомовых приборов учета потребления коммунальных ресурсов оформлено протоколом общего собрания собственников помещений многоквартирного дома не позднее 30 июня текущего года, претендент на получение субсидии – управляющие организации, товарищества собственников жилья, жилищные кооперативы               и иные специализированные потребительские кооперативы – направляет                     в Департамент следующие документы (копии, заверенные в установленном порядке):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 Нумерацию пунктов 2.7.1.5, 2.7.1.5, 2.7.1.6, 2.7.1.7, 2.7.1.8 приложения к постановлению заменить на 2.7.1.5, 2.7.1.6, 2.7.1.7, 2.7.1.8, 2.7.1.9 соответствен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 В абзаце третьем пункта 2.7.1.6, абзаце пятом пункта 2.7.1.7 приложения к постановлению слова «подписанные претендентом на получение субсидии» заменить словами «подписанные ответственным представителем потребите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9. Нумерацию пункта 2.7.2 приложения к постановлению заменить                   на 2.7.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0. Приложение к постановлению дополнить пунктом 2.7.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7.2. Если на 1 июля текущего года собственниками помещений                         в многоквартирном доме не было принято и оформлено протоколом общего собрания собственников помещений многоквартирного дома решение                        об установке общедомовых приборов учета потребления коммунальных ресурсов, претендент на получение субсидии – организации, осуществляющие снабжение водой, тепловой энергией или их передачу, сети инженерно-технического обеспечения которых имеют непосредственное присоединение               к сетям, входящим в состав инженерно-технического оборудования объектов, подлежащих оснащению приборами учета коммунальных ресурсов – направляет в Департамент заверенные в установленном порядке копии документов, перечисленных в п.2.7.1.1, п.2.7.1.4, п.2.7.1.5, п.2.7.1.6, п. 2.7.1.7 настоящего Поряд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официального опубликования.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ba742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ba7423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65</Words>
  <Characters>5505</Characters>
  <CharactersWithSpaces>645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2:00Z</dcterms:created>
  <dc:creator>Admin</dc:creator>
  <dc:description/>
  <dc:language>en-US</dc:language>
  <cp:lastModifiedBy>Admin</cp:lastModifiedBy>
  <dcterms:modified xsi:type="dcterms:W3CDTF">2012-10-03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