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21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города от 27.06.2005 </w:t>
      </w:r>
    </w:p>
    <w:p>
      <w:pPr>
        <w:pStyle w:val="Normal"/>
        <w:rPr/>
      </w:pPr>
      <w:r>
        <w:rPr/>
        <w:t xml:space="preserve">№ </w:t>
      </w:r>
      <w:r>
        <w:rPr/>
        <w:t xml:space="preserve">84 «Об утверждении Порядка </w:t>
      </w:r>
    </w:p>
    <w:p>
      <w:pPr>
        <w:pStyle w:val="Normal"/>
        <w:rPr/>
      </w:pPr>
      <w:r>
        <w:rPr/>
        <w:t>подготовки и оформления документов</w:t>
      </w:r>
    </w:p>
    <w:p>
      <w:pPr>
        <w:pStyle w:val="Normal"/>
        <w:rPr/>
      </w:pPr>
      <w:r>
        <w:rPr/>
        <w:t xml:space="preserve">при предоставлении земельных участков, </w:t>
      </w:r>
    </w:p>
    <w:p>
      <w:pPr>
        <w:pStyle w:val="Normal"/>
        <w:rPr/>
      </w:pPr>
      <w:r>
        <w:rPr/>
        <w:t xml:space="preserve">прекращении и переоформлении прав </w:t>
      </w:r>
    </w:p>
    <w:p>
      <w:pPr>
        <w:pStyle w:val="Normal"/>
        <w:rPr/>
      </w:pPr>
      <w:r>
        <w:rPr/>
        <w:t>на них на территории г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Земельным кодексом Российской Федерации, Федера-льным законом от 25.10.2001 № 137-ФЗ «О введении в действие Земельного кодекса Российской Федерации» (с изменениями от 29.06.2012), в целях 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Внести в постановление Администрации города от 27.06.2005 № 84                 «Об утверждении Порядка подготовки и оформления документов при предо-ставлении земельных участков, прекращении и переоформлении прав на них                     на территории города» (с изменениями от 13.07.2012) следующее изменение:</w:t>
      </w:r>
    </w:p>
    <w:p>
      <w:pPr>
        <w:pStyle w:val="Normal"/>
        <w:ind w:firstLine="567"/>
        <w:rPr/>
      </w:pPr>
      <w:r>
        <w:rPr/>
        <w:t>пункт 4 статьи 20 главы 4 Порядка подготовки и оформления документов              при предоставлении земельных участков, прекращении и переоформлении прав на них на территории города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4. Заявление о формировании земельного участка под многоквартирный жилой дом подается в департамент имущественных и земельных отношений. Заявление может быть подано одним из собственников помещения в много-квартирном доме либо лицом, уполномоченным общим собранием собствен-ников помещений в многоквартирном доме. В случае, если заявление подается лицом, уполномоченным общим собранием собственников помещений                       в многоквартирном доме, к заявлению в обязательном порядке прилагается решение общего собрания собственников помещений в многоквартирном доме «О формировании земельного участка»»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5:00Z</dcterms:created>
  <dc:creator>Admin</dc:creator>
  <dc:description/>
  <dc:language>en-US</dc:language>
  <cp:lastModifiedBy>Admin</cp:lastModifiedBy>
  <dcterms:modified xsi:type="dcterms:W3CDTF">2012-10-03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