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06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shd w:val="clear" w:color="auto" w:fill="FFFFFF"/>
        <w:ind w:right="-39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от 07.03.2012 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408 «Об утверждении ведомственных 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евых программ комитета 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дравоохранению на 2012 – 2014 годы»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hd w:val="clear" w:color="auto" w:fill="FFFFFF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               № 358-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ДГ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 Положении о бюджетном процессе в городском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руге город Сургут»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 изменениями от 27.06.2012 № 206-V ДГ)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ем Думы города               от 29.12.2011 № 127-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ДГ «О бюджете городского округа город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ргут на 2012 год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на плановый период 2013 – 2014 годов» (с изменениями от 27.06.2012                 № 205-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ДГ), решением Думы города от 28.05.2012 № 192-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ДГ «Об испол-нении бюджета городского округа город Сургут за 2011 год», постановлением Администрации города от 13.10.2008 № 3809 «Об утверждении Порядка разра-ботки, утверждения и реализации ведомственных целевых программ» (с изме-нениями от 25.10.2010 № 5592), распоряжением Администрации города                   от 30.12.2005 № 3686 «Об утверждении Регламента Администрации города»                (с изменениями от 23.08.2012 № 2407):</w:t>
      </w:r>
    </w:p>
    <w:p>
      <w:pPr>
        <w:pStyle w:val="ListParagraph"/>
        <w:widowControl/>
        <w:shd w:val="clear" w:color="auto" w:fill="FFFFFF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shd w:val="clear" w:color="auto" w:fill="FFFFFF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3.20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ых целевых программ комитета по здраво-охранению на 2012 – 2014 годы» следующие изменения: </w:t>
      </w:r>
    </w:p>
    <w:p>
      <w:pPr>
        <w:pStyle w:val="ListParagraph"/>
        <w:widowControl/>
        <w:shd w:val="clear" w:color="auto" w:fill="FFFFFF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          «Первичная амбулаторно-поликлиническая помощ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ям 1, 2 к настоящему постановлению.</w:t>
      </w:r>
    </w:p>
    <w:p>
      <w:pPr>
        <w:pStyle w:val="ListParagraph"/>
        <w:widowControl/>
        <w:shd w:val="clear" w:color="auto" w:fill="FFFFFF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я 1,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        «Стационарная медицинская помощь» в новой редакции согласно приложениям 3, 4 к настоящему постановлению.</w:t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правлению информационной политики (Швидкая Е.А.) разместить        настоящее постановление на официальном интернет-сайте Администрации          города.</w:t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4"/>
        <w:gridCol w:w="3830"/>
        <w:gridCol w:w="1621"/>
        <w:gridCol w:w="1259"/>
        <w:gridCol w:w="1260"/>
        <w:gridCol w:w="1441"/>
        <w:gridCol w:w="1440"/>
        <w:gridCol w:w="1381"/>
        <w:gridCol w:w="1497"/>
      </w:tblGrid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5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left="1332" w:hanging="0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left="133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left="133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left="133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т ___________ №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firstLine="2052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firstLine="2052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оказатели достижения результатов деятельности по оказанию муниципальной услуги  </w:t>
            </w:r>
          </w:p>
        </w:tc>
      </w:tr>
      <w:tr>
        <w:trPr>
          <w:trHeight w:val="375" w:hRule="atLeast"/>
        </w:trPr>
        <w:tc>
          <w:tcPr>
            <w:tcW w:w="148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«Первичная амбулаторно-поликлиническая помощь»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9 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0 год (факт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1 год 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2 год (план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3 год (план)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14 год (план)*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Объем оказания муниципальной </w:t>
            </w:r>
            <w:r>
              <w:rPr>
                <w:rFonts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число посещений амбулаторно-поликлинических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9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8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8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0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904,6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леченных больных                   в дневных стационарах при амбу-латорно-поликлинических учрежд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лиц, участвующих в меро-приятиях по охране здоров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,0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детей и подростков, охваченных профилактическими осмотрам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и подростков, охваченных профилактическими осмотрами, от числа подлежащих профосмот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рошедшего диагностическое обследование                     в рамках пропаганды здорового образа жиз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период ожидания приема                   в амбулаторно-поликлинических учрежд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период ожидания плановой госпитализации в дневной стационар с момента обращения паци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загруженности муници-пальных амбулаторно-поликлини-ческих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укомплектованности врачебными кадр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совместительства должностей всего, 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эффициент совместительства должностей врачебного персона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эффициент совместительства должностей среднего меди-цинского персона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соблюдения стандарта ка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обновленного инвентаря              и оборудования от общего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числа, подлежащего обнов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амбулаторно-поликли-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ических учреждений, имеющ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дицинское оборудование 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>в соответствии с табелем осна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дицинского персонала, прошедшего обучение на циклах сертификационного усовершенств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окупный объем расходов </w:t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оказание муниципальной услуги за счет всех источников финансирования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48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252 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696 0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28 40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216 95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244 146,9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расходов Администратора ведомственной программы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98 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77 6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92 7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20 76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39 30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46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67 820,3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99 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30 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90 2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2 38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7 62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 142,3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от приносящей доход деятельно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2 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 9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 6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государственных внебюджетных фон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5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7 6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34 7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38 37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61 67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61 678,0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расходов соадминист-раторов ведомственной программы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 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0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 3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 64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64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 326,6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архитектуры и градо-стро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7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5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городского хозяйства (ДГ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7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 2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07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 33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 010,7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вязи и инфор-матизации (УС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3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2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04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31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315,9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2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услуга оказывается населению бесплатно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соблюдения графика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148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чание*: улучшение показателей на 2013-2014 годы по результатам ввода в эксплуатацию нового объекта - поликлиники «Нефтяник» (мощность - 700 посещений в смену) не планируется. Действующая поликлиника "Нефтяник" переедет во вновь построенное здание, при этом здание, расположенное по проспекту Набережному, 41, на базе которого оказывается услуга, будет закрыто для проведения ремонтных работ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7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711"/>
        <w:gridCol w:w="345"/>
        <w:gridCol w:w="821"/>
        <w:gridCol w:w="120"/>
        <w:gridCol w:w="1167"/>
        <w:gridCol w:w="109"/>
        <w:gridCol w:w="991"/>
        <w:gridCol w:w="176"/>
        <w:gridCol w:w="959"/>
        <w:gridCol w:w="32"/>
        <w:gridCol w:w="1102"/>
        <w:gridCol w:w="33"/>
        <w:gridCol w:w="958"/>
        <w:gridCol w:w="176"/>
        <w:gridCol w:w="921"/>
        <w:gridCol w:w="70"/>
        <w:gridCol w:w="960"/>
        <w:gridCol w:w="137"/>
        <w:gridCol w:w="856"/>
        <w:gridCol w:w="1088"/>
        <w:gridCol w:w="1124"/>
        <w:gridCol w:w="1077"/>
        <w:gridCol w:w="90"/>
        <w:gridCol w:w="1073"/>
      </w:tblGrid>
      <w:tr>
        <w:trPr>
          <w:trHeight w:val="420" w:hRule="atLeast"/>
        </w:trPr>
        <w:tc>
          <w:tcPr>
            <w:tcW w:w="304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541" w:hanging="0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ind w:left="541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ind w:left="541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541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18" w:type="dxa"/>
            <w:gridSpan w:val="2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бюджетных ассигнований на реализацию ведомственной целевой программы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18" w:type="dxa"/>
            <w:gridSpan w:val="2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«Первичная амбулаторно-поликлиническая помощь»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от приносящей доход деятель-ности*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от приносящей доход деятель-ности*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от приносящей доход деятель-ности*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88" w:right="-212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8" w:right="-32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ascii="Times New Roman" w:hAnsi="Times New Roman"/>
                <w:spacing w:val="-14"/>
                <w:sz w:val="20"/>
                <w:szCs w:val="20"/>
              </w:rPr>
              <w:t>прино-сяще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ход деятель-ности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Общий объем бюджетных ассигнований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реализацию ведомственной целевой программы – всего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193 6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193 6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0 0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0 03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5 275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5 2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2 46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2 4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 Объем бюджетных ассигнований администрат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90 2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90 2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2 3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2 389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7 625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7 62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6 14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6 1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Объем бюджетных ассигнований соадминистраторов - всего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 3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 3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 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 643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 649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 6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 32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 3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 Департамент городского хозяйства (ДГ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 2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0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075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 333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 3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 0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 0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2. Управление связи и информатизации (УС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2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2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0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045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3. Департамент архитектуры и градостроительства (ДАи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 7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 7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5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52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71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Справочно: средства от приносящей доход деятельности в 2011 году – 267 691,7 тыс. рублей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71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 xml:space="preserve">средства государственных внебюджетных фондов в 2011 году – 1 234 787,3 тыс. рублей 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5"/>
        <w:gridCol w:w="3373"/>
        <w:gridCol w:w="1822"/>
        <w:gridCol w:w="1418"/>
        <w:gridCol w:w="1268"/>
        <w:gridCol w:w="1399"/>
        <w:gridCol w:w="1420"/>
        <w:gridCol w:w="1421"/>
        <w:gridCol w:w="1398"/>
      </w:tblGrid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5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2062" w:hanging="0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ind w:left="206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ind w:left="206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206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7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оказатели достижения результатов деятельности по оказанию муниципальной услуги  </w:t>
            </w:r>
          </w:p>
        </w:tc>
      </w:tr>
      <w:tr>
        <w:trPr>
          <w:trHeight w:val="390" w:hRule="atLeast"/>
        </w:trPr>
        <w:tc>
          <w:tcPr>
            <w:tcW w:w="1457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«Стационарная медицинская помощь»</w:t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№ </w:t>
            </w:r>
            <w:r>
              <w:rPr>
                <w:rFonts w:ascii="Times New Roman" w:hAnsi="Times New Roman"/>
                <w:szCs w:val="28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09 год (факт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0 год (факт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1 год (фак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2 год (план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3 год (пла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14 год (план)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Число больных, воспользовавшихся услугами стацион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чел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 100 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,6</w:t>
            </w:r>
          </w:p>
        </w:tc>
      </w:tr>
      <w:tr>
        <w:trPr>
          <w:trHeight w:val="5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ступность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Количество коек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 лечебных учрежде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95</w:t>
            </w:r>
          </w:p>
        </w:tc>
      </w:tr>
      <w:tr>
        <w:trPr>
          <w:trHeight w:val="17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редний период ожидания плановой госпит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 10 дней (отд. сосуд. хир. 14-30 дн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-21 дн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 14 д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 14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 14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 14 дней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ровень укомплектованности врачебными кадр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эффициент совместительства должностей всего, из них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</w:tr>
      <w:tr>
        <w:trPr>
          <w:trHeight w:val="10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4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Коэффициент совместительства должностей врачебного персонал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,3</w:t>
            </w:r>
          </w:p>
        </w:tc>
      </w:tr>
      <w:tr>
        <w:trPr>
          <w:trHeight w:val="11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4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Коэффициент совместительства должностей среднего медицинского персонал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,6</w:t>
            </w:r>
          </w:p>
        </w:tc>
      </w:tr>
      <w:tr>
        <w:trPr>
          <w:trHeight w:val="5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ачество оказываемой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ля приобретенного инвентаря и оборудования от общего числа, подлежащего приобрет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оля выполненных предписаний надзорных органов от общего количества предпис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тепень соблюдения стандарта кач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7,0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ебестоимость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Cs w:val="28"/>
              </w:rPr>
            </w:pPr>
            <w:r>
              <w:rPr>
                <w:rFonts w:cs="Arial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15 8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35 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92 0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53 1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27 2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6 275,4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расходов Администратора ведомственной программы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91 3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 5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61 9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94 00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70 37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77 054,0</w:t>
            </w:r>
          </w:p>
        </w:tc>
      </w:tr>
      <w:tr>
        <w:trPr>
          <w:trHeight w:val="2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редства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5 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44 5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8 9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63 11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5 37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92 054,0</w:t>
            </w:r>
          </w:p>
        </w:tc>
      </w:tr>
      <w:tr>
        <w:trPr>
          <w:trHeight w:val="4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редства от приносящей доход деятель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 6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 9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 93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редства государственных внебюджетных фон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5 5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4 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32 0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30 8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85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85 000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расходов соадминистраторов ведомственной программы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 4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 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 0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9 1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6 8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9 221,4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5 3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6 85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епартамент городского хозяйства (ДГ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 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 6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8 8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 37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9 13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8 383,5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1.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правление связи и информатизации (УС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 5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 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 2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 36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3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37,9</w:t>
            </w:r>
          </w:p>
        </w:tc>
      </w:tr>
      <w:tr>
        <w:trPr>
          <w:trHeight w:val="11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 9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4 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7 7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3 79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7 65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6 162,5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дежность/регулярность оказываемой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тепень соблюдения график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4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124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ind w:left="124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Normal"/>
        <w:ind w:left="124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 № 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4"/>
        <w:gridCol w:w="708"/>
        <w:gridCol w:w="1133"/>
        <w:gridCol w:w="1134"/>
        <w:gridCol w:w="992"/>
        <w:gridCol w:w="1156"/>
        <w:gridCol w:w="1092"/>
        <w:gridCol w:w="1013"/>
        <w:gridCol w:w="1154"/>
        <w:gridCol w:w="1113"/>
        <w:gridCol w:w="1077"/>
        <w:gridCol w:w="189"/>
        <w:gridCol w:w="286"/>
        <w:gridCol w:w="663"/>
        <w:gridCol w:w="426"/>
        <w:gridCol w:w="698"/>
        <w:gridCol w:w="426"/>
        <w:gridCol w:w="650"/>
        <w:gridCol w:w="426"/>
      </w:tblGrid>
      <w:tr>
        <w:trPr>
          <w:trHeight w:val="375" w:hRule="atLeast"/>
        </w:trPr>
        <w:tc>
          <w:tcPr>
            <w:tcW w:w="15894" w:type="dxa"/>
            <w:gridSpan w:val="1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ъем бюджетных ассигнований на реализацию ведомственной целев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4" w:type="dxa"/>
            <w:gridSpan w:val="1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«Стационарная медицинская помощь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от прино-сящей доход деятель-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от прино-сящей доход деятель-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от прино-сящей доход деятель-ност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счет средств от прино-сящей доход деятель-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Общий объем бюджетных ассигнований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реализацию ведомственной целевой программы –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9 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9 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2 2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2 24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2 20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2 2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 275,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1 275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 Объем бюджетных ассигнований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8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8 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3 1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3 1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5 37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5 37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 054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 054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Объем бюджетных ассигнований соадминистраторов -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9 12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9 12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 8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 8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 221,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 221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 Департамент городского хозяйства (ДГ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 37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 37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 13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 1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383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383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2. Управление связи и информатизации (УС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36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36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3. Департамент архитектуры и градостроительства (ДАи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 38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 38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85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8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1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Справочно: расходы за счет средств государственных внебюджетных фондов в 2011 году – 332 067,7 тыс. рублей</w:t>
            </w:r>
          </w:p>
        </w:tc>
        <w:tc>
          <w:tcPr>
            <w:tcW w:w="107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9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Cs w:val="28"/>
              </w:rPr>
              <w:t>расходы за счет средств от приносящей доход деятельности 2011 году – 10 932,6 тыс. рублей</w:t>
            </w:r>
          </w:p>
        </w:tc>
        <w:tc>
          <w:tcPr>
            <w:tcW w:w="112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073f0b"/>
    <w:rPr>
      <w:rFonts w:ascii="Arial" w:hAnsi="Arial" w:eastAsia="Times New Roman" w:cs="Arial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073f0b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</w:pPr>
    <w:rPr>
      <w:rFonts w:ascii="Arial" w:hAnsi="Arial" w:eastAsia="Times New Roman" w:cs="Arial"/>
      <w:sz w:val="18"/>
      <w:szCs w:val="18"/>
    </w:rPr>
  </w:style>
  <w:style w:type="paragraph" w:styleId="ListParagraph" w:customStyle="1">
    <w:name w:val="List Paragraph"/>
    <w:basedOn w:val="Normal"/>
    <w:qFormat/>
    <w:rsid w:val="00073f0b"/>
    <w:pPr>
      <w:widowControl w:val="false"/>
      <w:spacing w:lineRule="auto" w:line="240"/>
      <w:ind w:left="720" w:firstLine="720"/>
    </w:pPr>
    <w:rPr>
      <w:rFonts w:ascii="Arial" w:hAnsi="Arial" w:eastAsia="Times New Roman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2089</Words>
  <Characters>11911</Characters>
  <CharactersWithSpaces>13973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9:00Z</dcterms:created>
  <dc:creator>Admin</dc:creator>
  <dc:description/>
  <dc:language>en-US</dc:language>
  <cp:lastModifiedBy>Admin</cp:lastModifiedBy>
  <dcterms:modified xsi:type="dcterms:W3CDTF">2012-10-03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