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07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rStyle w:val="Style13"/>
          <w:color w:val="auto"/>
        </w:rPr>
      </w:pPr>
      <w:r>
        <w:rPr>
          <w:b w:val="false"/>
        </w:rPr>
        <w:t>О внесении изменений в п</w:t>
      </w:r>
      <w:r>
        <w:rPr>
          <w:rStyle w:val="Style13"/>
          <w:b w:val="false"/>
        </w:rPr>
        <w:t xml:space="preserve">остановление </w:t>
      </w:r>
    </w:p>
    <w:p>
      <w:pPr>
        <w:pStyle w:val="ConsPlusTitle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Администрации города от 01.03. 2011 </w:t>
      </w:r>
    </w:p>
    <w:p>
      <w:pPr>
        <w:pStyle w:val="ConsPlusTitle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№ </w:t>
      </w:r>
      <w:r>
        <w:rPr>
          <w:rStyle w:val="Style13"/>
          <w:b w:val="false"/>
        </w:rPr>
        <w:t xml:space="preserve">970 «О долгосрочных целевых </w:t>
      </w:r>
    </w:p>
    <w:p>
      <w:pPr>
        <w:pStyle w:val="ConsPlusTitle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программах городского округа </w:t>
      </w:r>
    </w:p>
    <w:p>
      <w:pPr>
        <w:pStyle w:val="ConsPlusTitle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город Сургут» </w:t>
      </w:r>
    </w:p>
    <w:p>
      <w:pPr>
        <w:pStyle w:val="ConsPlusTitle"/>
        <w:ind w:firstLine="567"/>
        <w:jc w:val="both"/>
        <w:rPr>
          <w:rStyle w:val="Style13"/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 соответствии со ст.179 Бюджетного кодекса Российской Федерации,                    в целях реализации долгосрочной целевой программы «Повышение эффек-тивности расходов бюджета городского округа город Сургут на период до 2013 года», утвержденной постановлением Администрации города от 25.08.2011                 № 5541 (с изменениями от 20.08.2012 № 6452), совершенствования порядка разработки долгосрочных целевых программ: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Внести в п</w:t>
      </w:r>
      <w:hyperlink r:id="rId2">
        <w:r>
          <w:rPr>
            <w:rStyle w:val="Style13"/>
            <w:rFonts w:cs="Times New Roman" w:ascii="Times New Roman" w:hAnsi="Times New Roman"/>
            <w:b w:val="false"/>
            <w:color w:val="auto"/>
            <w:sz w:val="28"/>
            <w:szCs w:val="28"/>
          </w:rPr>
          <w:t>остановление Администрации города от 01.03.2011 № 970              «О долгосрочных целевых программах городского округа город Сургут»</w:t>
        </w:r>
      </w:hyperlink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                    (с изменениями от 22.07.2011 № 4717, 31.10.2011 № 7417, 14.06.2012 № 4444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1.1. В приложение 1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1. Пункт 3.1.1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1.1. Разработка концептуальных предложений долгосрочной целевой программы и принятие решения о разработке долгосрочной целевой программ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2. В пункте 4.1 слова «Инициаторами постановки проблемы для решения ее в рамках» заменить словами «Инициаторами подготовки концептуальных предложений и разработк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3. Пункт 4.2 изложить в следующей редакции: «4.2. Концептуальные предложения содержа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ие значимости проблемы и целесообразности ее решения программно-целевым метод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арианты решения проблемы, оценку преимуществ и рисков, возникающих при решении пробле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иентировочные сроки решения пробле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ложения по целям, задачам и целевым показателям, позволяющим оценивать ход реализации долгосрочной целевой програм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ложения по объемам и источникам финансирования целевой программы, ожидаемой экономической и социальной эффектив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пределение куратора, администратора и соадминистратора(ов) долгосрочной целевой программ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4. Пункт 4.3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3. Концептуальное предложение согласовывается с заместителем главы Администрации города, курирующем соответствующую отрасль, заместителем главы Администрации города, курирующем сферу экономики и финансов,                  и направляется Главе города (в период его отсутствия – лицу, его заменяющему)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5. Пункты 4.4, 4.5 признать утратившими сил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6. Абзац пятый пункта 5.4 признать утратившим сил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7. Пункт 5.8 признать утратившим сил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8. Пункт 5.9.1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9.1. Объем бюджетных ассигнований на реализацию долгосрочной целевой программы включает ассигнования администратора и соадминист-ратора(ов)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9. Абзац четвертый пункта 5.10.2 признать утратившими силу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10. Пункт 5.12.1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12.1. Раздел содержит перечень программных мероприятий, направленных на решение тактических задач и целей долгосрочной целевой программы, с указанием объемов бюджетных ассигнований на их реализацию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1.11. В абзаце первом пункта 6.1 слова «с приложением отраслевой экспертизы, осуществленной соадминистратором(ами), исходя из специфики  долгосрочной целевой программы» заменить словами «согласованный соадминистраторами»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1.1.12. В пункте 6.3 слова «10 рабочих дней» заменить словами «7 рабочих дней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13. Пункт 6.7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6.7. В случае рекомендации к утверждению проекта долгосрочной целевой программы Администратор программы направляет проект долго-срочной целевой программы в управление информационной политики Администрации города для размещения на срок 10 календарных дней                      на официальном интернет-сайте Администрации города  для рассмотрения                      и подготовки предложений гражданами, их объединениями, юридическими лицам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министратор программы рассматривает  все поступившие предложения и принимает решение по каждому предложению, которое оформляет в виде таблицы с указанием причин их принятия либо отклонения. При необхо-димости, вносит изменения  в проект программы и направляет в департамент                 по экономической политике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1.1.14. Пункт 7.1 дополнить абзацем вторым следующего содержания: «Утвержденные программы включаются в Перечень долгосрочных                                и ведомственных целевых программ на очередной финансовый год и плановый период, подлежащий согласованию Бюджетной комиссией.».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1.15. Пункт 7.4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1.1.16. Пункт 8.4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«8.4. Внесение изменений в действующую долгосрочную целевую программу осуществляется в порядке, предусмотренном Регламентом Админи-страции города для проектов муниципальных правовых актов Администрации город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1.17. В пункте 11.1 слова «ежеквартальный и ежегодный» исключить, слова « 10% » заменить словами « 5% 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1.18. Абзац второй пункта 11.2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1.19. Абзац второй пункта 11.3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1.20. В пункте 11.4 слова «квартальных (годовых)» заменить словами «годовых», слова «за первый квартал, полугодие, девять месяцев» исключит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1.1.21. Абзац второй пункте 11.6 признать утратившим силу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2. В приложении 2 к порядку принятия решений о разработке, формировании и реализации долгосрочных целевых программ городского округа город Сургут строки 1.1, 1.2 ,2.1, 2.2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3. В приложении 4 к порядку принятия решений о разработке, формировании и реализации долгосрочных целевых программ городского округа город Сургут строки «Показатель результативности мероприятия 1», «Показатель результативности мероприятия 2», «Показатель результативности мероприятия 3», «Показатель результативности мероприятия 4»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1.4. Приложение 5 к порядку принятия решений о разработке, формировании и реализации долгосрочных целевых программ городского округа город Сургут исключить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5. В приложении 6 к порядку принятия решений о разработке, формировании и реализации долгосрочных целевых программ городского округа город Сургут строки «Показатель результативности мероприятия 1», «Показатель результативности мероприятия 2», «Показатель результативности мероприятия 3», «Показатель результативности мероприятия 4»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7. В приложении 7 к порядку к порядку принятия решений о разработке, формировании и реализации долгосрочных целевых программ городского округа город Сургу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7.1. Наименование приложения 7 изложить в следующей редакции: «Отчет об исполнении долгосрочной целевой программы «__________________»                   за ____ год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1.7.2. В столбце «Отчетный период» слова «квартал (с нарастающим итогом) года», «___ квартал (с нарастающим итогом)», заменить словами «___год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1.7.3. Строки «Показатель результативности мероприятия 1», «Показатель </w:t>
      </w:r>
      <w:r>
        <w:rPr>
          <w:spacing w:val="-6"/>
          <w:szCs w:val="28"/>
        </w:rPr>
        <w:t>результативности мероприятия 2», «Показатель результативности мероприятия 3»,</w:t>
      </w:r>
      <w:r>
        <w:rPr>
          <w:szCs w:val="28"/>
        </w:rPr>
        <w:t xml:space="preserve"> «Показатель результативности мероприятия 4»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940" w:hanging="0"/>
        <w:rPr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widowControl w:val="false"/>
        <w:ind w:left="594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принятия решений</w:t>
      </w:r>
    </w:p>
    <w:p>
      <w:pPr>
        <w:pStyle w:val="Normal"/>
        <w:widowControl w:val="false"/>
        <w:ind w:left="5940" w:hanging="0"/>
        <w:rPr>
          <w:color w:val="000000"/>
        </w:rPr>
      </w:pPr>
      <w:r>
        <w:rPr>
          <w:bCs/>
          <w:color w:val="000000"/>
        </w:rPr>
        <w:t>о разработке, формировании</w:t>
      </w:r>
    </w:p>
    <w:p>
      <w:pPr>
        <w:pStyle w:val="Normal"/>
        <w:widowControl w:val="false"/>
        <w:ind w:left="5940" w:hanging="0"/>
        <w:rPr>
          <w:color w:val="000000"/>
        </w:rPr>
      </w:pPr>
      <w:r>
        <w:rPr>
          <w:bCs/>
          <w:color w:val="000000"/>
        </w:rPr>
        <w:t>и реализации долгосрочных</w:t>
      </w:r>
    </w:p>
    <w:p>
      <w:pPr>
        <w:pStyle w:val="Normal"/>
        <w:widowControl w:val="false"/>
        <w:ind w:left="5940" w:hanging="0"/>
        <w:rPr>
          <w:color w:val="000000"/>
        </w:rPr>
      </w:pPr>
      <w:r>
        <w:rPr>
          <w:bCs/>
          <w:color w:val="000000"/>
        </w:rPr>
        <w:t>целевых программ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Динамика изменения значений целевых показателей</w:t>
      </w:r>
    </w:p>
    <w:p>
      <w:pPr>
        <w:pStyle w:val="Normal"/>
        <w:widowControl w:val="false"/>
        <w:ind w:firstLine="720"/>
        <w:rPr/>
      </w:pPr>
      <w:r>
        <w:rPr/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1"/>
        <w:gridCol w:w="901"/>
        <w:gridCol w:w="1417"/>
        <w:gridCol w:w="1417"/>
        <w:gridCol w:w="1418"/>
        <w:gridCol w:w="17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год (n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год (n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год (n-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 год (год составления программы) (n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1. Показатель результата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достижения цели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. Показатель результата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достижения цели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принятия решений</w:t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>о разработке, формировании</w:t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>и реализации долгосрочных</w:t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>целевых програм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ограммные мероприятия реализации долгосрочной целевой программы </w:t>
        <w:br/>
        <w:t>и ожидаемые результаты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0"/>
        <w:gridCol w:w="900"/>
        <w:gridCol w:w="1843"/>
        <w:gridCol w:w="1519"/>
        <w:gridCol w:w="857"/>
        <w:gridCol w:w="900"/>
        <w:gridCol w:w="976"/>
        <w:gridCol w:w="1984"/>
        <w:gridCol w:w="850"/>
        <w:gridCol w:w="858"/>
        <w:gridCol w:w="1011"/>
      </w:tblGrid>
      <w:tr>
        <w:trPr>
          <w:trHeight w:val="53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-сир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, тыс. руб.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рограммного мероприятия </w:t>
            </w:r>
            <w:r>
              <w:rPr>
                <w:color w:val="000000"/>
                <w:spacing w:val="-16"/>
                <w:szCs w:val="28"/>
              </w:rPr>
              <w:t>(администратор,</w:t>
            </w:r>
            <w:r>
              <w:rPr>
                <w:color w:val="000000"/>
              </w:rPr>
              <w:t xml:space="preserve"> соадмини-стратор)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целевого показателя результата реализации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*</w:t>
            </w:r>
          </w:p>
        </w:tc>
      </w:tr>
      <w:tr>
        <w:trPr/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Цель программы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1. Показатель результата достижения цел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Цель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1. Показатель результата достижения цел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Общий объем бюджетных ассигнований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  <w:t>* – количество лет определяется сроком реализации программы</w:t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980" w:firstLine="33"/>
        <w:rPr>
          <w:rFonts w:ascii="Times New Roman" w:hAnsi="Times New Roman" w:cs="Times New Roman"/>
          <w:color w:val="000000"/>
        </w:rPr>
      </w:pPr>
      <w:bookmarkStart w:id="0" w:name="sub_1600"/>
      <w:r>
        <w:rPr>
          <w:bCs/>
          <w:color w:val="000000"/>
        </w:rPr>
        <w:t>Приложение 6</w:t>
      </w:r>
      <w:bookmarkEnd w:id="0"/>
    </w:p>
    <w:p>
      <w:pPr>
        <w:pStyle w:val="Normal"/>
        <w:widowControl w:val="false"/>
        <w:ind w:left="10980" w:firstLine="34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принятия решений</w:t>
      </w:r>
    </w:p>
    <w:p>
      <w:pPr>
        <w:pStyle w:val="Normal"/>
        <w:widowControl w:val="false"/>
        <w:ind w:left="10980" w:firstLine="34"/>
        <w:rPr>
          <w:color w:val="000000"/>
        </w:rPr>
      </w:pPr>
      <w:r>
        <w:rPr>
          <w:bCs/>
          <w:color w:val="000000"/>
        </w:rPr>
        <w:t>о разработке, формировании</w:t>
      </w:r>
    </w:p>
    <w:p>
      <w:pPr>
        <w:pStyle w:val="Normal"/>
        <w:widowControl w:val="false"/>
        <w:ind w:left="10980" w:firstLine="34"/>
        <w:rPr>
          <w:color w:val="000000"/>
        </w:rPr>
      </w:pPr>
      <w:r>
        <w:rPr>
          <w:bCs/>
          <w:color w:val="000000"/>
        </w:rPr>
        <w:t>и реализации долгосрочных</w:t>
      </w:r>
    </w:p>
    <w:p>
      <w:pPr>
        <w:pStyle w:val="Normal"/>
        <w:widowControl w:val="false"/>
        <w:ind w:left="10980" w:firstLine="34"/>
        <w:rPr>
          <w:color w:val="000000"/>
        </w:rPr>
      </w:pPr>
      <w:r>
        <w:rPr>
          <w:bCs/>
          <w:color w:val="000000"/>
        </w:rPr>
        <w:t>целевых програм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Расчетный объем средств необходимый для реализации долгосрочной </w:t>
        <w:br/>
        <w:t>целевой программы</w:t>
      </w:r>
    </w:p>
    <w:p>
      <w:pPr>
        <w:pStyle w:val="Normal"/>
        <w:widowControl w:val="false"/>
        <w:ind w:firstLine="720"/>
        <w:rPr/>
      </w:pPr>
      <w:r>
        <w:rPr/>
      </w:r>
    </w:p>
    <w:tbl>
      <w:tblPr>
        <w:tblW w:w="14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720"/>
        <w:gridCol w:w="1844"/>
        <w:gridCol w:w="1842"/>
        <w:gridCol w:w="850"/>
        <w:gridCol w:w="850"/>
        <w:gridCol w:w="1094"/>
        <w:gridCol w:w="1981"/>
        <w:gridCol w:w="850"/>
        <w:gridCol w:w="850"/>
        <w:gridCol w:w="998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уемый объем фина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рования (всего, тыс. руб.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полнитель программного мероприятия (администратор, соадмини-стратор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целевого показателя результата реализации программы, в том числе: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*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*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 Цель программы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1. Показатель результата достижения цели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Задач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роприят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роприят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. Цель программы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.1. Показатель результата достижения цели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Задач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роприят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ероприят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3. Общий требуемый объем бюджетных ассигнований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на реализацию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* – количество лет определяется сроком реализации программ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>Приложение 7</w:t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принятия решений</w:t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>о разработке, формировании</w:t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>и реализации долгосрочных</w:t>
      </w:r>
    </w:p>
    <w:p>
      <w:pPr>
        <w:pStyle w:val="Normal"/>
        <w:widowControl w:val="false"/>
        <w:ind w:left="10800" w:hanging="0"/>
        <w:rPr>
          <w:color w:val="000000"/>
        </w:rPr>
      </w:pPr>
      <w:r>
        <w:rPr>
          <w:bCs/>
          <w:color w:val="000000"/>
        </w:rPr>
        <w:t>целевых программ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Отчет об исполнении долгосрочной целевой программы «__________________» за____ год</w:t>
      </w:r>
    </w:p>
    <w:p>
      <w:pPr>
        <w:pStyle w:val="Normal"/>
        <w:widowControl w:val="false"/>
        <w:ind w:firstLine="720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783"/>
        <w:gridCol w:w="1843"/>
        <w:gridCol w:w="946"/>
        <w:gridCol w:w="187"/>
        <w:gridCol w:w="1134"/>
        <w:gridCol w:w="1134"/>
        <w:gridCol w:w="22"/>
        <w:gridCol w:w="1113"/>
        <w:gridCol w:w="2127"/>
        <w:gridCol w:w="2410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 целевого показателя за предыдущий аналогичный пери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чание (основные факторы, обусловившие неисполнение </w:t>
            </w:r>
            <w:r>
              <w:rPr>
                <w:spacing w:val="-10"/>
                <w:szCs w:val="28"/>
              </w:rPr>
              <w:t xml:space="preserve">перевыполнение </w:t>
            </w:r>
            <w:r>
              <w:rPr/>
              <w:t xml:space="preserve">показателе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 выделением внешн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внутренних факторов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 программного мероприятия (администратор, соадминистратор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 н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Cs w:val="28"/>
              </w:rPr>
              <w:t xml:space="preserve">абсолю- </w:t>
            </w:r>
            <w:r>
              <w:rPr/>
              <w:t>тное (гр. 7-гр. 6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-сительное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 Цель программы 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1. Показатель результата достижения цели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Цель программы 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.1. Показатель достижения результата цели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</w:tc>
      </w:tr>
      <w:tr>
        <w:trPr/>
        <w:tc>
          <w:tcPr>
            <w:tcW w:w="1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. 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4. Общий объем ассигнований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на реализацию долгосрочной целевой программы - всего (стр. 4.1+ стр. 4.2 + стр. 4.3. + стр. 4.4.)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.1. Городск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.2. Окружной бюджет (на условиях софинансир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.3. Федеральный бюджет (на условиях софинансир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.4. Другие источники (расшифровать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. Общий объем ассигнований администратора - всего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стр. 5.1+ стр. 5.2 + стр. 5.3. + стр. 5.4.)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.1. Городск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.2. Окружной бюджет (на условиях софинансир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.3. Федеральный бюджет (на условиях софинансир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5.4. Другие источники (расшифровать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. Общий объем бюджетных ассигнований соадминистраторов - всего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стр. 6.1+ стр. 6.2 + стр. 6.3. + стр. 6.4.)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.1. - Городской бюджет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стр. 7.1. + стр. 8.1 + стр. ..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.2. - Окружной бюджет (на условиях софинансирования)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стр. 7.2. + стр. 8.2 + стр. ..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.3. - Федеральный бюджет (на условиях софинансирования)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стр. 7.3+ стр. 8.3 + стр. ..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.4. - Другие источники (расшифровать)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стр. 7.4+ стр. 8.4 + стр. ..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. Объем бюджетных ассигнований соадминистратора 1 - всего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стр. 7.1+ стр. 7.2 + стр. 7.3. + стр. 7.4.)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.1. - Городск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.2. - Окружной бюджет (на условиях софинансир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.3. - Федеральный бюджет (на условиях софинансир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7.4. - Другие источники (расшифровать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8. Объем бюджетных ассигнований соадминистратора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- всего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(стр. 8.1+ стр. 8.2 + стр. 8.3. + стр. 8.4.)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8.1. - Городск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8.2. - Окружной бюджет (на условиях софинансир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8.3. - Федеральный бюджет (на условиях софинансир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8.4. - Другие источники (расшифровать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0738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738c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3" w:customStyle="1">
    <w:name w:val="Гипертекстовая ссылка"/>
    <w:qFormat/>
    <w:rsid w:val="0080738c"/>
    <w:rPr>
      <w:color w:val="008000"/>
    </w:rPr>
  </w:style>
  <w:style w:type="character" w:styleId="InternetLink">
    <w:name w:val="Hyperlink"/>
    <w:basedOn w:val="DefaultParagraphFont"/>
    <w:uiPriority w:val="99"/>
    <w:semiHidden/>
    <w:unhideWhenUsed/>
    <w:rsid w:val="008073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073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461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9</Pages>
  <Words>1865</Words>
  <Characters>10631</Characters>
  <CharactersWithSpaces>1247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5:00Z</dcterms:created>
  <dc:creator>Admin</dc:creator>
  <dc:description/>
  <dc:language>en-US</dc:language>
  <cp:lastModifiedBy>Admin</cp:lastModifiedBy>
  <dcterms:modified xsi:type="dcterms:W3CDTF">2012-10-0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