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09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1.2011 № 8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орядка опред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ма и условий 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бюджета города субсидий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и автономным учреждениям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В соответствии с п.1 ст.78.1 Бюджетн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-шенствованием правового положения государственных (муниципальных) </w:t>
      </w:r>
      <w:r>
        <w:rPr>
          <w:rFonts w:ascii="Times New Roman" w:hAnsi="Times New Roman"/>
          <w:b w:val="false"/>
          <w:bCs w:val="false"/>
          <w:color w:val="auto"/>
          <w:spacing w:val="-6"/>
          <w:sz w:val="28"/>
          <w:szCs w:val="28"/>
        </w:rPr>
        <w:t>учреждений» (с изменениями от 06.11.2011), Федеральным законом от 03.11.2006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 № 174-ФЗ «Об автономных учреждениях» (с изменениями от 06.11.2011): 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bookmarkStart w:id="0" w:name="sub_100"/>
      <w:r>
        <w:rPr>
          <w:szCs w:val="28"/>
        </w:rPr>
        <w:t>1. Внести в приложение к постановлению Администрации города                          от 14.01.2011 № 85 «Об утверждении Порядка определения объема и условий предоставления из бюджета города субсидий муниципальным бюджетным                   и автономным учреждениям» (с изменениями от 21.07.2011 № 4654) следу-ющие изменения:</w:t>
      </w:r>
    </w:p>
    <w:p>
      <w:pPr>
        <w:pStyle w:val="Normal"/>
        <w:ind w:firstLine="567"/>
        <w:rPr>
          <w:szCs w:val="28"/>
        </w:rPr>
      </w:pPr>
      <w:bookmarkStart w:id="1" w:name="sub_100"/>
      <w:r>
        <w:rPr>
          <w:szCs w:val="28"/>
        </w:rPr>
        <w:t xml:space="preserve">1.1. В пункте 2.1.3 </w:t>
      </w:r>
      <w:bookmarkStart w:id="2" w:name="sub_300"/>
      <w:bookmarkEnd w:id="1"/>
      <w:r>
        <w:rPr>
          <w:szCs w:val="28"/>
        </w:rPr>
        <w:t>слова «оформляется муниципальным правовым актом Администрации города» заменить словами «оформляется постановлением (приказом) главного распорядите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Пункт 2.2.1 </w:t>
      </w:r>
      <w:r>
        <w:rPr>
          <w:iCs/>
          <w:szCs w:val="28"/>
        </w:rPr>
        <w:t>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 Пункт 2.2.2 </w:t>
      </w:r>
      <w:r>
        <w:rPr>
          <w:iCs/>
          <w:szCs w:val="28"/>
        </w:rPr>
        <w:t>изложить в следующей</w:t>
      </w:r>
      <w:r>
        <w:rPr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2.2. Объем целевых субсидий определяется главным распорядителем, исходя из расчетного объема средств, необходимого для достижения установленных целей, в пределах бюджетных ассигнований, предусмотренных в бюджете города на данные цели, и оформляется постановлением (приказом) главного распорядителя.»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3.1.7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.7. Не использованные в текущем финансовом году остатки средств субсидий на выполнение муниципального задания, предоставленных муниципальным учреждениям из бюджета города, используются в очередном финансовом году в соответствии с планом их финансово-хозяйственной деятельности для достижения целей, ради которых эти учреждения создан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В абзаце 3 пункта 3.2.2 слова «и сроки» исключить.</w:t>
      </w:r>
    </w:p>
    <w:p>
      <w:pPr>
        <w:pStyle w:val="Normal"/>
        <w:ind w:firstLine="567"/>
        <w:rPr>
          <w:iCs/>
          <w:szCs w:val="28"/>
        </w:rPr>
      </w:pPr>
      <w:r>
        <w:rPr>
          <w:szCs w:val="28"/>
        </w:rPr>
        <w:t xml:space="preserve">1.6. Абзац 1 пункта 3.2.4 </w:t>
      </w:r>
      <w:r>
        <w:rPr>
          <w:iCs/>
          <w:szCs w:val="28"/>
        </w:rPr>
        <w:t>изложить в следующей</w:t>
      </w:r>
      <w:r>
        <w:rPr>
          <w:szCs w:val="28"/>
        </w:rPr>
        <w:t xml:space="preserve"> редакции:</w:t>
      </w:r>
      <w:r>
        <w:rPr>
          <w:iCs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2.4. Перечисление целевых субсидий осуществляется департаментом финансов Администрации города в соответствии с заключенными согла-шениями, на основании заявок главных распорядителей, формируемых                  при наличии документов, подтверждающих принятие обязательств муници-пальными учреждениями: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Пункт 3.2.5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2.5. Санкционирование расходов муниципальных учреждений, источ-ником которых являются целевые субсидии (для автономных учреждений –             в случае осуществления операций с указанными средствами на лицевых счетах, открытых в департаменте финансов), осуществляется в порядке, установленном департаментом финансов.»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3.2.7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3.2.7. </w:t>
      </w:r>
      <w:bookmarkStart w:id="3" w:name="sub_2318"/>
      <w:r>
        <w:rPr>
          <w:szCs w:val="28"/>
        </w:rPr>
        <w:t>Не использованные в текущем финансовом году остатки средств целевых субсидий, предоставленных из бюджета города муниципальным учреждениям (для автономных учреждений – в случае осуществления операций с указанными средствами на лицевых счетах, открытых в департаменте финансов), подлежат перечислению в бюджет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татки средств, перечисленные указанными учреждениям в бюджет города, могут быть возращены им в очередном финансовом году при наличии потребности в направлении их на те же цели в соответствии с решением Думы  города о бюджете города и постановлением (приказом) главного распоря-дителя.»</w:t>
      </w:r>
      <w:bookmarkEnd w:id="3"/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 01.01.201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TextBody"/>
        <w:spacing w:before="0" w:after="0"/>
        <w:ind w:firstLine="567"/>
        <w:jc w:val="both"/>
        <w:rPr/>
      </w:pPr>
      <w:bookmarkStart w:id="4" w:name="sub_400"/>
      <w:bookmarkEnd w:id="2"/>
      <w:r>
        <w:rPr>
          <w:sz w:val="28"/>
          <w:szCs w:val="28"/>
        </w:rPr>
        <w:t xml:space="preserve">4. Контроль за выполнением постановления </w:t>
      </w:r>
      <w:r>
        <w:rPr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Cs w:val="28"/>
        </w:rPr>
        <w:t>н</w:t>
      </w:r>
      <w:r>
        <w:rPr>
          <w:sz w:val="28"/>
          <w:szCs w:val="28"/>
        </w:rPr>
        <w:t>а заместител</w:t>
      </w:r>
      <w:r>
        <w:rPr>
          <w:szCs w:val="28"/>
        </w:rPr>
        <w:t>я</w:t>
      </w:r>
      <w:r>
        <w:rPr>
          <w:sz w:val="28"/>
          <w:szCs w:val="28"/>
        </w:rPr>
        <w:t xml:space="preserve"> главы Администрации города Сафиоллина А.М.</w:t>
      </w:r>
    </w:p>
    <w:p>
      <w:pPr>
        <w:pStyle w:val="Normal"/>
        <w:ind w:firstLine="567"/>
        <w:rPr>
          <w:szCs w:val="28"/>
        </w:rPr>
      </w:pPr>
      <w:bookmarkStart w:id="5" w:name="sub_400"/>
      <w:r>
        <w:rPr>
          <w:szCs w:val="28"/>
        </w:rPr>
        <w:t>.</w:t>
      </w:r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43a3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43a3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034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34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343a3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0343a3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89</Words>
  <Characters>3363</Characters>
  <CharactersWithSpaces>39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6:00Z</dcterms:created>
  <dc:creator>Admin</dc:creator>
  <dc:description/>
  <dc:language>en-US</dc:language>
  <cp:lastModifiedBy>Admin</cp:lastModifiedBy>
  <dcterms:modified xsi:type="dcterms:W3CDTF">2012-10-0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