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97/2 от 28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города от 12.05.2012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243 «</w:t>
      </w:r>
      <w:r>
        <w:rPr>
          <w:szCs w:val="28"/>
        </w:rPr>
        <w:t xml:space="preserve">Об утверждении состава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</w:rPr>
        <w:t>и периодич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полнения услуг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</w:rPr>
        <w:t xml:space="preserve">и работ по содержанию и ремонту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</w:rPr>
        <w:t xml:space="preserve">жилых помещений муниципального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</w:rPr>
        <w:t>жилищного фонда</w:t>
      </w:r>
      <w:r>
        <w:rPr>
          <w:szCs w:val="28"/>
          <w:lang w:val="ru-RU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3"/>
        <w:ind w:firstLine="567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соответствии с Регламентом Администрации города, утвержденным распоряжением Администрации города от 30.12.2005 № 3686 (с изменениями от 23.08.2012 № 2407), в </w:t>
      </w:r>
      <w:r>
        <w:rPr>
          <w:szCs w:val="28"/>
        </w:rPr>
        <w:t xml:space="preserve">целях </w:t>
      </w:r>
      <w:r>
        <w:rPr>
          <w:szCs w:val="28"/>
          <w:lang w:val="ru-RU"/>
        </w:rPr>
        <w:t xml:space="preserve">приведения муниципального правового акта           в соответствие с нормами действующего законодательства:  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 Внести в </w:t>
      </w:r>
      <w:r>
        <w:rPr>
          <w:szCs w:val="28"/>
        </w:rPr>
        <w:t>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города от</w:t>
      </w:r>
      <w:r>
        <w:rPr>
          <w:szCs w:val="28"/>
          <w:lang w:val="ru-RU"/>
        </w:rPr>
        <w:t xml:space="preserve"> 12.05.2012 </w:t>
      </w:r>
      <w:r>
        <w:rPr>
          <w:szCs w:val="28"/>
        </w:rPr>
        <w:t xml:space="preserve">№ </w:t>
      </w:r>
      <w:r>
        <w:rPr>
          <w:szCs w:val="28"/>
          <w:lang w:val="ru-RU"/>
        </w:rPr>
        <w:t>3243 «</w:t>
      </w:r>
      <w:r>
        <w:rPr>
          <w:szCs w:val="28"/>
        </w:rPr>
        <w:t xml:space="preserve">Об утверждении состава и периодичности выполнения услуг и работ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по содержанию и ремонту жилых помещений муниципального жилищного фонда</w:t>
      </w:r>
      <w:r>
        <w:rPr>
          <w:szCs w:val="28"/>
          <w:lang w:val="ru-RU"/>
        </w:rPr>
        <w:t>» (с изменениями от 31.05.2012 № 4059) следующие изменения: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>1.1. В пункте 6 приложения к постановлению в графе «Наименование работ» исключить слова «за исключением сетей и устройств в квартирах, жилых и нежилых помещениях».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В подпункте 6.1.3 приложения к постановлению в графе «Наименование работ» исключить слова «при обслуживании общих коммуникаций и технических устройств (в том числе в жилых и нежилых помещениях стояки и вентили на них)».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>1.3. В подпункте 7.1.3 приложения к постановлению в графе «Наименование работ» исключить слова «при обслуживании общих коммуникаций и технических устройств (в том числе в жилых и нежилых помещениях стояки и вентили на них)».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>1.4. Графу «Наименование работ» пункта 29.27 приложения к постанов-лению изложить в следующей редакции: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«29.27. </w:t>
      </w:r>
      <w:r>
        <w:rPr>
          <w:szCs w:val="28"/>
        </w:rPr>
        <w:t xml:space="preserve">Обеспечение определения размера платы за жилое помещение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и коммунальные услуги с учетом установленных размеров компенсаций расх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оплате содержания и текущего ремонта жилых помещений, коммунальных услуг отдельным категориям граждан</w:t>
      </w:r>
      <w:r>
        <w:rPr>
          <w:szCs w:val="28"/>
          <w:lang w:val="ru-RU"/>
        </w:rPr>
        <w:t>».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5. Графу «Наименование работ» пункта 29.28 приложения к постанов-лению изложить в следующей редакции: 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>«29.28. Проведение перерасчета размера платы за жилое помещение                      и коммунальные услуги».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6. В графе «Наименование работ» в абзаце третьем пункта 29.28 приложения к постановлению исключить слова «и тепловой».   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7. В графе «Наименование работ» абзац шестой пункта 29.28 приложения к постановлению изложить в следующей редакции: 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>«- при изменении размера компенсации отдельным категориям граждан».</w:t>
      </w:r>
    </w:p>
    <w:p>
      <w:pPr>
        <w:pStyle w:val="BodyText3"/>
        <w:ind w:firstLine="567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Управлению информационной политики (Швидкая Е.А.) опубликовать настоящее постановление в средствах массовой информации в десятидневный срок со дня издания. </w:t>
      </w:r>
    </w:p>
    <w:p>
      <w:pPr>
        <w:pStyle w:val="BodyText3"/>
        <w:ind w:firstLine="567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f564d2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f564d2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9</Words>
  <Characters>2280</Characters>
  <CharactersWithSpaces>26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3:00Z</dcterms:created>
  <dc:creator>Admin</dc:creator>
  <dc:description/>
  <dc:language>en-US</dc:language>
  <cp:lastModifiedBy>Admin</cp:lastModifiedBy>
  <dcterms:modified xsi:type="dcterms:W3CDTF">2012-10-0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