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4/2 от 2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-ждении Положения о публичных слушаниях в городе Сургуте» (с изменениями 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 xml:space="preserve">III </w:t>
      </w:r>
      <w:r>
        <w:rPr>
          <w:szCs w:val="28"/>
        </w:rPr>
        <w:t xml:space="preserve">ГД «Об утверждении Правил землепользования и застройки на территории города Сургута»                        (с изменениями от 27.06.2012 </w:t>
      </w:r>
      <w:r>
        <w:rPr>
          <w:color w:val="000000"/>
          <w:spacing w:val="-1"/>
          <w:szCs w:val="28"/>
        </w:rPr>
        <w:t>№ 208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, распоряжением Администрации города от 04.09.2012 № 2556 «О подготовке изменений в Правила земле-ользования и застройки на территории города Сургут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на 30 ноября 2012 года по проекту решения Думы города «О внесении изменений в Правила землепользования                    и застройки на территории города Сургута» по вопросам: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 xml:space="preserve">1.1. Изменение </w:t>
      </w:r>
      <w:r>
        <w:rPr>
          <w:color w:val="000000"/>
          <w:szCs w:val="28"/>
        </w:rPr>
        <w:t>границ</w:t>
      </w:r>
      <w:r>
        <w:rPr>
          <w:szCs w:val="28"/>
        </w:rPr>
        <w:t xml:space="preserve"> территориальной зоны ОД.-1 в результате умень-шения, зоны ИТ.1 в результате увеличения, для дальнейшего оформления правоустанавливающих документов на земельный участок, расположенный               по улице Школьной, 54. 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1.2. Изменение границ территориальных зон: Ж.2.-46, Ж.2.-Ю10, Ж.2.-Ю11, ВЗ.-4 и Р.1 в результате уменьшения, зоны ИТ.1 в результате увеличения в соответствии с отводами земельных участков, для приведения границ территориальных зон в соответствие с постановлением Администрации города от 30.12.2011 № 9304 «О внесении изменений в проект планировки территории западного района города Сургу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 Установить, что заявки на участие в публичных слушаниях и предло-жения принимаются письменно до 29 ноября 2012 года включительно                       по адресу: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6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6d05a5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6d05a5"/>
    <w:rPr>
      <w:rFonts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6d05a5"/>
    <w:pPr>
      <w:spacing w:lineRule="auto" w:line="240"/>
      <w:ind w:right="175" w:firstLine="708"/>
    </w:pPr>
    <w:rPr>
      <w:rFonts w:eastAsia="Calibri" w:eastAsia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8</Words>
  <Characters>2214</Characters>
  <CharactersWithSpaces>25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1:00Z</dcterms:created>
  <dc:creator>Admin</dc:creator>
  <dc:description/>
  <dc:language>en-US</dc:language>
  <cp:lastModifiedBy>Admin</cp:lastModifiedBy>
  <dcterms:modified xsi:type="dcterms:W3CDTF">2012-10-03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