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6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09.04.2010 № 1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орядке проведения квалификацион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замена муниципальных служа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рганах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.1 ст.5.2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                 (с изменениями от 10.04.2012), в целях приведения муниципальных правовых актов города Сургута в соответствие с действующим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постановление Главы города от 09.04.2010 № 15 «О порядке проведения квалификационного экзамена муниципальных служащих в органах местного самоуправления муниципального образования городской округ город Сургут» изменение, изложив пункт 1.1 приложения к постановлению в следу-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</w:t>
      </w:r>
      <w:bookmarkStart w:id="0" w:name="sub_1011"/>
      <w:r>
        <w:rPr>
          <w:szCs w:val="28"/>
        </w:rPr>
        <w:t>1.1. Настоящий порядок проведения квалификационного экзамена муниципальных служащих в органах местного самоуправления муници-пального образования городской округ город Сургут (далее – порядок) разработан в соответствии с действующим законодательством о муници-пальной службе и определяет процедуру проведения квалификационного экзамена для лиц, замещающих должности муниципальной службы                          на определенный срок полномочий, за исключением муниципальных служащих, замещающих должности муниципальной службы высшей группы,                а также муниципальных служащих, замещающих должности муниципальной службы, учреждаемые для выполнения функции «помощник (советник)                       в органах местного самоуправления: Дума города, Контрольно-счетная палата города, Администрация города».</w:t>
      </w:r>
    </w:p>
    <w:p>
      <w:pPr>
        <w:pStyle w:val="Normal"/>
        <w:ind w:firstLine="567"/>
        <w:rPr>
          <w:szCs w:val="28"/>
        </w:rPr>
      </w:pPr>
      <w:bookmarkStart w:id="1" w:name="sub_200400"/>
      <w:bookmarkEnd w:id="0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400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End w:id="2"/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3188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2:00Z</dcterms:created>
  <dc:creator>Admin</dc:creator>
  <dc:description/>
  <dc:language>en-US</dc:language>
  <cp:lastModifiedBy>Admin</cp:lastModifiedBy>
  <dcterms:modified xsi:type="dcterms:W3CDTF">2012-10-03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