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8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3.10.2008 № 62 «О созд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при Главе города Сургута </w:t>
      </w:r>
    </w:p>
    <w:p>
      <w:pPr>
        <w:pStyle w:val="Normal"/>
        <w:rPr>
          <w:szCs w:val="28"/>
        </w:rPr>
      </w:pPr>
      <w:r>
        <w:rPr>
          <w:szCs w:val="28"/>
        </w:rPr>
        <w:t>по противодействию корруп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          с действующим законодательством, руководствуясь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                   от 23.08.2012 № 2407):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 Внести в постановление Главы города от 13.10.2008 № 62 «О создании Совета при Главе города Сургута по противодействию коррупции» (с изме-нениями от 13.11.2010 № 77, 24.12.2010 № 96, 04.06.2012 № 55) изменение, изложив констатирующую часть постановления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В соответствии с Федеральным законом от 06.10.2003 № 131-ФЗ                     «Об общих принципах организации местного самоуправления в Российской Федерации» (с последующими изменениями), Федеральным законом                            от 25.12.2008 № 273-ФЗ «О противодействии коррупции» (с последующими изменениями), Уставом городского округа город Сургут (с последующими изменениями):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Контроль за выполнением постановления возложить на заместителя главы Администрации города Лапина О.М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qFormat/>
    <w:rsid w:val="007168f1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7168f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5:00Z</dcterms:created>
  <dc:creator>Admin</dc:creator>
  <dc:description/>
  <dc:language>en-US</dc:language>
  <cp:lastModifiedBy>Admin</cp:lastModifiedBy>
  <dcterms:modified xsi:type="dcterms:W3CDTF">2012-10-03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