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7-42/2 от 10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города от 22.01.2010 № 3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обеспечении доступа к информ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деятельности органов мест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амоуправления города Сургута, </w:t>
      </w:r>
    </w:p>
    <w:p>
      <w:pPr>
        <w:pStyle w:val="Normal"/>
        <w:rPr>
          <w:szCs w:val="28"/>
        </w:rPr>
      </w:pPr>
      <w:r>
        <w:rPr>
          <w:szCs w:val="28"/>
        </w:rPr>
        <w:t>размещаемой на официальном интернет-</w:t>
      </w:r>
    </w:p>
    <w:p>
      <w:pPr>
        <w:pStyle w:val="Normal"/>
        <w:rPr>
          <w:szCs w:val="28"/>
        </w:rPr>
      </w:pPr>
      <w:r>
        <w:rPr>
          <w:szCs w:val="28"/>
        </w:rPr>
        <w:t>сайте Администрации города Сургут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09.02.2009 № 8-ФЗ </w:t>
      </w:r>
      <w:r>
        <w:rPr>
          <w:spacing w:val="-6"/>
          <w:szCs w:val="28"/>
        </w:rPr>
        <w:t>«Об обеспе-чении доступа к информации о деятельности государственных органов</w:t>
      </w:r>
      <w:r>
        <w:rPr>
          <w:szCs w:val="28"/>
        </w:rPr>
        <w:t xml:space="preserve"> и органов местного самоуправления» (с изменениями от 11.07.2011), распоряжением Главы города от 26.11.2009 № 36 «Об утверждении плана мероприятий                     по реализации Федерального закона от 09.02.2009 № 8-ФЗ «Об обеспечении </w:t>
      </w:r>
      <w:r>
        <w:rPr>
          <w:spacing w:val="-8"/>
          <w:szCs w:val="28"/>
        </w:rPr>
        <w:t>доступа к информации о деятельности государственных органов и органов местного</w:t>
      </w:r>
      <w:r>
        <w:rPr>
          <w:szCs w:val="28"/>
        </w:rPr>
        <w:t xml:space="preserve"> </w:t>
      </w:r>
      <w:r>
        <w:rPr>
          <w:spacing w:val="-6"/>
          <w:szCs w:val="28"/>
        </w:rPr>
        <w:t>самоуправления» в городском округе город Сургут» (с изменениями от 25.12.2009</w:t>
      </w:r>
      <w:r>
        <w:rPr>
          <w:szCs w:val="28"/>
        </w:rPr>
        <w:t xml:space="preserve"> № 45), распоряжением Администрации города от 13.04.2006 № 765 «Об утвер-ждении регламента по размещению информации на официальном интернет-сайте Администрации города Сургута» (с изменениями от 13.04.2009 № 4286), распоряжением Администрации города от 30.12.2005 № 3686 «Об утверждении Регламента Администрации города» (с изменениями от 23</w:t>
      </w:r>
      <w:r>
        <w:rPr>
          <w:spacing w:val="-4"/>
          <w:szCs w:val="28"/>
        </w:rPr>
        <w:t>.08.2012 № 2407)                   в целях обеспечения реализации прав граждан и организаций</w:t>
      </w:r>
      <w:r>
        <w:rPr>
          <w:szCs w:val="28"/>
        </w:rPr>
        <w:t xml:space="preserve"> на доступ к инфор-мации о деятельности органов местного самоуправления городского округа город Сургу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Внести в </w:t>
      </w:r>
      <w:hyperlink r:id="rId2">
        <w:r>
          <w:rPr>
            <w:rStyle w:val="InternetLink"/>
            <w:szCs w:val="28"/>
          </w:rPr>
          <w:t>распоряжение</w:t>
        </w:r>
      </w:hyperlink>
      <w:r>
        <w:rPr>
          <w:szCs w:val="28"/>
        </w:rPr>
        <w:t xml:space="preserve"> Администрации города от 22.01.2010 № 3                  «Об обеспечении доступа к информации о деятельности органов местного самоуправления города Сургута, размещаемой на официальном интернет-сайте Администрации города Сургута»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1. Исключить пункт 3 распоряжен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По тексту распоряжения и приложений к нему заменить слова «информационно-аналитическое управление» словами «управление информа-ционной политики» в соответствующих падеж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В приложение 1 к распоряжению внести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. В пункте 1.1 слова «справочных служб»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 Название столбца «Периодичность размещения (сроки)» изложить                   в следующей редакции: «Периодичность передачи (сроки)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3. Пункт 2.1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1"/>
        <w:gridCol w:w="2836"/>
        <w:gridCol w:w="3233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Муниципальные правовые акты, принятые (изданные) органом местного самоуправ-ления, включая сведения                </w:t>
            </w:r>
            <w:r>
              <w:rPr>
                <w:spacing w:val="-6"/>
                <w:sz w:val="26"/>
                <w:szCs w:val="26"/>
              </w:rPr>
              <w:t>о внесении в них изменени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6"/>
                <w:sz w:val="26"/>
                <w:szCs w:val="26"/>
              </w:rPr>
              <w:t>признании их утратившими</w:t>
            </w:r>
            <w:r>
              <w:rPr>
                <w:sz w:val="26"/>
                <w:szCs w:val="26"/>
              </w:rPr>
              <w:t xml:space="preserve"> силу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е правовые акты, признанные норматив-ным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создании совещательных органов при Главе города, Администрации город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тверждении целевых программ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создании, ликвидации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организации муници-пальных предприятий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учреждений, об утвер-ждении уставов (в том числе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овой редакции), внесении изменений в уставы предприятий, учрежден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назначении публичных слушан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изнании бесхозяйным имущест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шения Думы гор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трех рабочих </w:t>
            </w:r>
            <w:r>
              <w:rPr>
                <w:spacing w:val="-8"/>
                <w:sz w:val="26"/>
                <w:szCs w:val="26"/>
              </w:rPr>
              <w:t>дней со дня подписания</w:t>
            </w:r>
            <w:r>
              <w:rPr>
                <w:sz w:val="26"/>
                <w:szCs w:val="26"/>
              </w:rPr>
              <w:t xml:space="preserve"> муниципального правового акта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города, Администрации города;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яти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х дней со дня подписания муниципального правового акта Думы города, Контрольно-счетной палаты город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Управление общего обеспечения деятельности Администрации города –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тношении муници-пальных правовых      актов Главы города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Администрации город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Аппарат Думы города –  </w:t>
            </w:r>
            <w:r>
              <w:rPr>
                <w:spacing w:val="-8"/>
                <w:sz w:val="26"/>
                <w:szCs w:val="26"/>
              </w:rPr>
              <w:t>в отношении муници-пальных</w:t>
            </w:r>
            <w:r>
              <w:rPr>
                <w:sz w:val="26"/>
                <w:szCs w:val="26"/>
              </w:rPr>
              <w:t xml:space="preserve"> правовых актов Думы город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Уполномоченное структурное подраз-деление Контрольно-счетной палаты города –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тношении муници-пальных правовых актов </w:t>
            </w:r>
            <w:r>
              <w:rPr>
                <w:spacing w:val="-6"/>
                <w:sz w:val="26"/>
                <w:szCs w:val="26"/>
              </w:rPr>
              <w:t>Контрольно-счетной палаты</w:t>
            </w:r>
            <w:r>
              <w:rPr>
                <w:sz w:val="26"/>
                <w:szCs w:val="26"/>
              </w:rPr>
              <w:t xml:space="preserve"> города.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4. Пункт 2.4 изложить в следующей редакции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1"/>
        <w:gridCol w:w="2836"/>
        <w:gridCol w:w="3233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. Тексты проектов законов и иных нормативных правовых актов, внесенных органами местного </w:t>
            </w:r>
            <w:r>
              <w:rPr>
                <w:spacing w:val="-6"/>
                <w:sz w:val="26"/>
                <w:szCs w:val="26"/>
              </w:rPr>
              <w:t>самоуправления города в Думу Ханты</w:t>
            </w:r>
            <w:r>
              <w:rPr>
                <w:sz w:val="26"/>
                <w:szCs w:val="26"/>
              </w:rPr>
              <w:t>-Мансийского автономного округа – Юг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и рабочих дней со дня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правления Главой города, Администрацией города в Думу Ханты-Мансийского автоно-много округа – Югры соответствующего проекта нормативного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го акт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правления Контрольно-счетной палатой города в Думу Ханты-Мансийского автономного округа – Югры соответствующего проекта нормативного правового ак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равовое управление Администрации города –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ношении законода-тельной (правотворческой) инициативы Главы города, Администрации города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Уполномоченное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ое подраз-деление Контрольно-счетной палаты города –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ношении законода-тельной (правотворческой) инициативы Контрольно-счетной палаты города соответственно.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5. В разделе 2, строку 2.5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6. В разделе 2, в строке 2.6, в столбце 3, пункт 2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717e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9</Words>
  <Characters>3933</Characters>
  <CharactersWithSpaces>461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03:00Z</dcterms:created>
  <dc:creator>Admin</dc:creator>
  <dc:description/>
  <dc:language>en-US</dc:language>
  <cp:lastModifiedBy>Admin</cp:lastModifiedBy>
  <dcterms:modified xsi:type="dcterms:W3CDTF">2012-09-21T0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