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45/2 от 1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ы города от 27.06.2012 № 3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плана мероприяти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овышению правовой культуры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еления города Сургу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2 – 2013 годы»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1. Внести в распоряжение Главы города от 27.06.2012 № 33 «Об утверждении</w:t>
      </w:r>
      <w:r>
        <w:rPr>
          <w:rFonts w:cs="Times New Roman" w:ascii="Times New Roman" w:hAnsi="Times New Roman"/>
          <w:szCs w:val="28"/>
        </w:rPr>
        <w:t xml:space="preserve"> плана мероприятий по повышению правовой культуры населения города               Сургута на 2012 – 2013 годы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иложении к распоряжению: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Дополнить раздел 1 «Организационные мероприятия» пунктом 1.7 следующего содержания: 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Style w:val="a5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00"/>
        <w:gridCol w:w="2880"/>
        <w:gridCol w:w="1619"/>
        <w:gridCol w:w="1620"/>
      </w:tblGrid>
      <w:tr>
        <w:trPr>
          <w:trHeight w:val="104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1.7. Организовать на базе библиотек образовательных учреждений города центра-</w:t>
            </w:r>
            <w:r>
              <w:rPr>
                <w:rFonts w:cs="Times New Roman" w:ascii="Times New Roman" w:hAnsi="Times New Roman"/>
                <w:spacing w:val="-8"/>
                <w:kern w:val="0"/>
                <w:szCs w:val="28"/>
                <w:lang w:val="ru-RU" w:bidi="ar-SA"/>
              </w:rPr>
              <w:t>льной библиотечной системы</w:t>
            </w: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 «Уголок избирателя»</w:t>
            </w:r>
          </w:p>
        </w:tc>
        <w:tc>
          <w:tcPr>
            <w:tcW w:w="288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партамен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бразования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партамент культуры, молодёжной политики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 спорта, территориальная избирательная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миссия города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ургута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(по согласованию)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текущее финансирование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Дополнить раздел 2 «Работа с гражданами» пунктами 2.20, 2.21, 2.22 следующего содержания:</w:t>
      </w:r>
    </w:p>
    <w:p>
      <w:pPr>
        <w:pStyle w:val="Normal"/>
        <w:tabs>
          <w:tab w:val="clear" w:pos="708"/>
          <w:tab w:val="left" w:pos="1800" w:leader="none"/>
        </w:tabs>
        <w:ind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Style w:val="a5"/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20"/>
        <w:gridCol w:w="3060"/>
        <w:gridCol w:w="1619"/>
        <w:gridCol w:w="1620"/>
      </w:tblGrid>
      <w:tr>
        <w:trPr>
          <w:trHeight w:val="104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2.20. Организация и проведение конкурса среди молодых специалистов города на лучший проект по организационной разъяснительной деятельности в период подготовки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 xml:space="preserve">проведения выборной компании </w:t>
            </w:r>
          </w:p>
        </w:tc>
        <w:tc>
          <w:tcPr>
            <w:tcW w:w="306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партамент культуры, молодежной политики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 спорта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рриториальная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збирательная комиссия города Сургута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(по согласованию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в течение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текущее финансирование</w:t>
            </w:r>
          </w:p>
        </w:tc>
      </w:tr>
      <w:tr>
        <w:trPr>
          <w:trHeight w:val="104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2.21. Организация и проведение Интернет-конфе-ренции по вопросам избирательного права</w:t>
            </w:r>
          </w:p>
        </w:tc>
        <w:tc>
          <w:tcPr>
            <w:tcW w:w="306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партамент культуры, молодежной политики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 спорта, управление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вяз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 информатизации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рриториальная избирательная комиссия города Сургута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(по согласованию)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текущее финансирование</w:t>
            </w:r>
          </w:p>
        </w:tc>
      </w:tr>
      <w:tr>
        <w:trPr>
          <w:trHeight w:val="104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2.22. Организация и проведение конкурса среди образовательных учреждений города на лучший проект по повышению правовой культуры среди обучающихся</w:t>
            </w:r>
          </w:p>
        </w:tc>
        <w:tc>
          <w:tcPr>
            <w:tcW w:w="3060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партамен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бразования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рриториальная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збирательная комиссия города Сургута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8" w:right="-161" w:firstLine="7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(по согласованию)   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в течение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bidi="ar-SA"/>
              </w:rPr>
              <w:t>текущее финансирование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6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1.2. В столбце «Мероприятия» раздела 2 «Работа с гражданами» дополнить: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ункт 2.8 после слов «9 – 11 классов» словами «в том числе по избирательному праву»;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ункт 2.9 после слов «вопросам права» словами «в том числе по вопросам избирательного права»;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ункт 2.17 после слов «должностными лицами Администрации города» словами «и председателем территориальной избирательной комиссии города Сургута».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Пункты 2.1, 2.5, 2.8, 2.11, 2.12, 2.14, 2.16, 2.17, 2.18, 2.19 в столбце «Исполнители» раздела 2 «Работа с гражданами» дополнить словами «территориальная избирательная комиссия города Сургута».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4. Пункт 2.18 в столбце «Сроки выполнения» раздела 2 «Работа с гражданами» дополнить словами «июнь – июль 2013 года». 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1.5. В столбце «Мероприятия» раздела 3 «Информирование жителей города»</w:t>
      </w:r>
      <w:r>
        <w:rPr>
          <w:rFonts w:cs="Times New Roman" w:ascii="Times New Roman" w:hAnsi="Times New Roman"/>
          <w:szCs w:val="28"/>
        </w:rPr>
        <w:t xml:space="preserve"> дополнить: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- пункт 3.4 после слов «- об административных правонарушениях и порядке</w:t>
      </w:r>
      <w:r>
        <w:rPr>
          <w:rFonts w:cs="Times New Roman" w:ascii="Times New Roman" w:hAnsi="Times New Roman"/>
          <w:szCs w:val="28"/>
        </w:rPr>
        <w:t xml:space="preserve"> привлечения виновных к административной ответственности» словами                  «- об изменениях в избирательном законодательстве»;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ункт 3.6 после слов «должностных лиц» словами «территориальной              избирательной комиссии города Сургута».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. Пункты 3.4, 3.6, 3.7 в столбце «Исполнители» раздела 3 «Информирование граждан» дополнить словами «территориальная избирательная комиссия города Сургута (по согласованию)».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Пункт 4.4 в столбце «Исполнители» раздела 4 «Иные мероприятия» дополнить словами «территориальная избирательная комиссия города Сургута (по согласованию)».</w:t>
      </w:r>
    </w:p>
    <w:p>
      <w:pPr>
        <w:pStyle w:val="Normal"/>
        <w:tabs>
          <w:tab w:val="clear" w:pos="708"/>
          <w:tab w:val="left" w:pos="180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2. Контроль за выполнением распоряжения возложить на заместителя главы</w:t>
      </w:r>
      <w:r>
        <w:rPr>
          <w:rFonts w:cs="Times New Roman" w:ascii="Times New Roman" w:hAnsi="Times New Roman"/>
          <w:szCs w:val="28"/>
        </w:rPr>
        <w:t xml:space="preserve"> Администрации города Алешкову Н.П.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740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Heading1"/>
    <w:next w:val="Normal"/>
    <w:link w:val="2"/>
    <w:semiHidden/>
    <w:unhideWhenUsed/>
    <w:qFormat/>
    <w:rsid w:val="00e740ab"/>
    <w:pPr>
      <w:keepNext w:val="false"/>
      <w:keepLines w:val="false"/>
      <w:widowControl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e740ab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740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740ab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 w:customStyle="1">
    <w:name w:val="Прижатый влево"/>
    <w:basedOn w:val="Normal"/>
    <w:next w:val="Normal"/>
    <w:qFormat/>
    <w:rsid w:val="00e740ab"/>
    <w:pPr>
      <w:spacing w:lineRule="auto" w:line="240"/>
      <w:jc w:val="left"/>
    </w:pPr>
    <w:rPr>
      <w:rFonts w:ascii="Arial" w:hAnsi="Arial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740ab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71</Words>
  <Characters>3257</Characters>
  <CharactersWithSpaces>382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9:00Z</dcterms:created>
  <dc:creator>Admin</dc:creator>
  <dc:description/>
  <dc:language>en-US</dc:language>
  <cp:lastModifiedBy>Admin</cp:lastModifiedBy>
  <dcterms:modified xsi:type="dcterms:W3CDTF">2012-09-21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