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924 от 5.10.2012 год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ан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х мероприяти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ализации Концепци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щения с отходам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изводства и потребле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период до 2020 год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муниципального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городского округа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Сургут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Федеральным законом от 24.06.1998 № 89-ФЗ «Об отходах </w:t>
      </w:r>
      <w:r>
        <w:rPr>
          <w:sz w:val="28"/>
          <w:szCs w:val="28"/>
        </w:rPr>
        <w:t xml:space="preserve">производства и потребления» (с изменениями от 28.07.2012), распоряжением Правительства Ханты-Мансийского автономного округа – Югры от 03.11.2011 № 625-рп «О схеме обращения с отходами производства и потребления                      в Ханты-Мансийском автономном округе – Югре на период до 2020 года»,          постановлением Правительства Ханты-Мансийского автономного округа –  </w:t>
      </w:r>
      <w:r>
        <w:rPr>
          <w:spacing w:val="-4"/>
          <w:sz w:val="28"/>
          <w:szCs w:val="28"/>
        </w:rPr>
        <w:t>Югры от 03.06.2011 № 191-п «О Концепции обращения с отходами производства</w:t>
      </w:r>
      <w:r>
        <w:rPr>
          <w:sz w:val="28"/>
          <w:szCs w:val="28"/>
        </w:rPr>
        <w:t xml:space="preserve"> и потребления в Ханты-Мансийском автономном округе – Югре на период            до 2020 года», распоряжением Правительства Ханты-Мансийского автоном-ного округа – Югры от 30.09.2011 № 543-рп «О плане основных мероприятий по реализации Концепции обращения с отходами производства и потребления  в Ханты-Мансийском автономном округе – Югре на период до 2020 года»,            распоряжением Администрации города от 30.12.2005 № 3686 «Об утверждении Регламента Администрации города» (с изменениями от 23.08.2011 № 2407),            в целях совершенствования системы управления отходами производства                   и потребления на территории города Сургу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основных мероприятий по реализации Концепции обращения                    с отходами производства и потребления на период до 2020 года на территории муниципального образования городского округа город Сургут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AppData/Local/Microsoft/Windows/Temporary%20Internet%20Files/Content.IE5/DEIGU5R7/%D0%9F%D0%BE%D1%81%D1%82%D0%B0%D0%BD%D0%BE%D0%B2%D0%BB%D0%B5%D0%BD%D0%B8%D0%B5_%D0%B0%D0%B4%D0%BC%D0%B8%D0%BD%D0%B8%D1%81%D1%82%D1%80%D0%B0%D1%86%D0%B8%D0%B8_%D0%BC%D1%83%D0%BD%D0%B8%D1%86%D0%B8%D0%BF%D0%B0%D0%BB%D1%8C%D0%BD%D0%BE%D0%B3%D0%BE_%D0%BE%D0%B1%D1%80%D0%B0%D0%B7%D0%BE%D0%B2%D0%B0%D0%BD%D0%B8%D1%8F_%D0%B3_%D0%9D%D0%B8%5B1%5D.rtf" \l "sub_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 рабочей группы по реализации плана основных мероприятий             согласно приложению 2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</w:rPr>
        <w:t>2. Назначить комитет по природопользованию и экологии (Анохин А.С.) ответственным за реализацию п</w:t>
      </w:r>
      <w:r>
        <w:rPr>
          <w:sz w:val="28"/>
          <w:szCs w:val="28"/>
        </w:rPr>
        <w:t>лана основных мероприятий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bookmarkStart w:id="1" w:name="sub_4"/>
      <w:bookmarkEnd w:id="1"/>
      <w:r>
        <w:rPr>
          <w:sz w:val="28"/>
        </w:rPr>
        <w:t xml:space="preserve">3. </w:t>
      </w:r>
      <w:hyperlink r:id="rId2">
        <w:r>
          <w:rPr>
            <w:rStyle w:val="InternetLink"/>
            <w:sz w:val="28"/>
          </w:rPr>
          <w:t>Управлению информационной политики</w:t>
        </w:r>
      </w:hyperlink>
      <w:r>
        <w:rPr>
          <w:sz w:val="28"/>
        </w:rPr>
        <w:t xml:space="preserve"> (Швидкая Е.А.) </w:t>
      </w:r>
      <w:hyperlink r:id="rId3">
        <w:r>
          <w:rPr>
            <w:rStyle w:val="InternetLink"/>
            <w:sz w:val="28"/>
          </w:rPr>
          <w:t>опубликовать</w:t>
        </w:r>
      </w:hyperlink>
      <w:r>
        <w:rPr>
          <w:sz w:val="28"/>
        </w:rPr>
        <w:t xml:space="preserve"> настоящее распоряж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bookmarkStart w:id="2" w:name="sub_4"/>
      <w:bookmarkEnd w:id="2"/>
      <w:r>
        <w:rPr>
          <w:sz w:val="28"/>
        </w:rPr>
        <w:t>4. Контроль за выполнением распоряжения возложить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9"/>
      </w:tblGrid>
      <w:tr>
        <w:trPr/>
        <w:tc>
          <w:tcPr>
            <w:tcW w:w="4925" w:type="dxa"/>
            <w:tcBorders/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х мероприятий по реализации Концепции обращения с отходам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изводства и потребления на период до 2020 года на территории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ского округа город Сургу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  <w:gridCol w:w="19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генераль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хемы санитарной очист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ритории города Сургу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тет по природопользованию и экологии Администрации города;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городского           хозяйства Администрации             город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артамент архитектуры           и градостроительства Администрации гор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авил обра-щения с отходами на территории муниципального          образования городского          округа город Сургу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природопользо-ванию и экологии Администрации город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азработка схемы разме-щения объектов сбора,         вывоза, переработки                        и захоронения отходов            для города Сургу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городского              хозяйства Администрации            город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природопользованию и экологии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ректировка ведомственной целевой программы  </w:t>
            </w:r>
            <w:r>
              <w:rPr>
                <w:spacing w:val="-4"/>
                <w:sz w:val="28"/>
                <w:szCs w:val="28"/>
              </w:rPr>
              <w:t>«Организация сбора, вывоза,</w:t>
            </w:r>
            <w:r>
              <w:rPr>
                <w:sz w:val="28"/>
                <w:szCs w:val="28"/>
              </w:rPr>
              <w:t xml:space="preserve"> утилизации и переработки бытовых и промышленных отходов (в соответствии          с классами опасности)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природопользо-ванию и экологии Администрации город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норм накопления ТБО для населения и объектов инфраструктур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городского          хозяйства Администрации          город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природопользованию и экологии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картографических материалов в виде слоя программн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а «Цифров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» в области обра-щения с отход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тет по природопользованию и экологии Администрации города;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равление информационной политики Администрац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технологической схемы сбора, вывоза         и утилизации отходов                   на территории города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городского           хозяйства Администрации         города Сургут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природопользованию и экологии Администрации города Сург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2</w:t>
            </w:r>
          </w:p>
        </w:tc>
      </w:tr>
    </w:tbl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____________ № __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по реализации плана осно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37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оман Иванович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ервый заместитель главы Администрации город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знец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ий Васи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полняющий обязанности заместителя началь-ника Сургутского отдела Природнадзора – Югр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хар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Васи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начальника территориального отдела управления Роспотребнадзора по Ханты-</w:t>
            </w:r>
            <w:r>
              <w:rPr>
                <w:spacing w:val="-4"/>
                <w:sz w:val="28"/>
                <w:szCs w:val="28"/>
              </w:rPr>
              <w:t>Мансийскому автономному округу – Югре в городе</w:t>
            </w:r>
            <w:r>
              <w:rPr>
                <w:sz w:val="28"/>
              </w:rPr>
              <w:t xml:space="preserve"> Сургуте и Сургутском районе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ипул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я Пет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специалист-эксперт территориального  отдела управления Роспотребнадзора по по Ханты-</w:t>
            </w:r>
            <w:r>
              <w:rPr>
                <w:spacing w:val="-4"/>
                <w:sz w:val="28"/>
                <w:szCs w:val="28"/>
              </w:rPr>
              <w:t>Мансийскому автономному округу – Югре в городе</w:t>
            </w:r>
            <w:r>
              <w:rPr>
                <w:sz w:val="28"/>
              </w:rPr>
              <w:t xml:space="preserve"> Сургуте и Сургутском район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охин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ндрей Семе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седатель комитета по природопользованию          и экологии Администрации город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Зубайдулл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зат Анва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группы по управлению отходами  отдела НТО ЗАО «СибНИПИРП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люсар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ий Вита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седатель общественной организации Ханты-Мансийского автономного округа – Югры                      </w:t>
            </w:r>
            <w:r>
              <w:rPr>
                <w:spacing w:val="-4"/>
                <w:sz w:val="28"/>
                <w:szCs w:val="28"/>
              </w:rPr>
              <w:t>по содействию в решении задач в области экологии</w:t>
            </w:r>
            <w:r>
              <w:rPr>
                <w:sz w:val="28"/>
              </w:rPr>
              <w:t xml:space="preserve"> «Эконадзор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пих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Виталь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чальник отдела организации управления               жилищным фондом департамента городского           хозяйства Администрации город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зиз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орь Геннадь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чальник отдела по содержанию, ремонту автомобильных дорог и благоустройству департамента городского хозяйства Администрации город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рку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лия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охраны природы комитета             по природопользованию и экологии Админист-рации города Сургу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2"/>
      <w:szCs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surgut.ru/state.php?ttop=120079" TargetMode="External"/><Relationship Id="rId3" Type="http://schemas.openxmlformats.org/officeDocument/2006/relationships/hyperlink" Target="http://192.168.222.222/document?id=30711501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27:00Z</dcterms:created>
  <dc:creator>Admin</dc:creator>
  <dc:description/>
  <cp:keywords/>
  <dc:language>en-US</dc:language>
  <cp:lastModifiedBy>Admin</cp:lastModifiedBy>
  <dcterms:modified xsi:type="dcterms:W3CDTF">2012-10-09T10:28:00Z</dcterms:modified>
  <cp:revision>2</cp:revision>
  <dc:subject/>
  <dc:title/>
</cp:coreProperties>
</file>