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79 от 5.10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8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00 «Об утверждении с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й, приспособ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ременного про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одлежащих сносу </w:t>
      </w:r>
    </w:p>
    <w:p>
      <w:pPr>
        <w:pStyle w:val="Normal"/>
        <w:rPr/>
      </w:pPr>
      <w:r>
        <w:rPr>
          <w:sz w:val="28"/>
          <w:szCs w:val="28"/>
        </w:rPr>
        <w:t>в 2012 – 2013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</w:t>
      </w:r>
      <w:r>
        <w:rPr>
          <w:bCs/>
          <w:sz w:val="28"/>
        </w:rPr>
        <w:t>от 30.12.2005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407), </w:t>
      </w:r>
      <w:r>
        <w:rPr>
          <w:sz w:val="28"/>
          <w:szCs w:val="28"/>
        </w:rPr>
        <w:t>протоколом от 06.09.2012 № 4 рабочей подгруппы                по выполнению программы «Обеспечение жилыми помещениями, граждан, проживающих в жилых помещениях, непригодных для прожи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23.08.2010 № 4200           «Об утверждении списка строений, приспособленных для временного проживания граждан, подлежащих сносу в 2012 – 2013 годах» (с изменениями                    от 22.06.2012 № 4701) изменения, дополнив приложение к постановлению строками 27 – 43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26"/>
        <w:gridCol w:w="3238"/>
        <w:gridCol w:w="30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/>
            </w:pPr>
            <w:r>
              <w:rPr>
                <w:szCs w:val="28"/>
              </w:rPr>
              <w:t>Посел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А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А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Е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А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Б*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2. У</w:t>
      </w:r>
      <w:r>
        <w:rPr>
          <w:szCs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</w:t>
        <w:tab/>
        <w:tab/>
        <w:tab/>
        <w:t xml:space="preserve">                                                                   Д.В. Поп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9:00Z</dcterms:created>
  <dc:creator>Admin</dc:creator>
  <dc:description/>
  <cp:keywords/>
  <dc:language>en-US</dc:language>
  <cp:lastModifiedBy>Admin</cp:lastModifiedBy>
  <dcterms:modified xsi:type="dcterms:W3CDTF">2012-10-09T10:22:00Z</dcterms:modified>
  <cp:revision>2</cp:revision>
  <dc:subject/>
  <dc:title/>
</cp:coreProperties>
</file>