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027 от 09.10.2012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наделении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зен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» функциями по организац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государственны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муниципальных услуг и создан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труктуре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Многофункциональ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а 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12.01.1996 № 7-ФЗ                 «О некоммерческих организациях» (с изменениями от 28.07.2012),                           от 06.10.2003 № 131-ФЗ «Об общих принципах организации местного самоуправления в Российской Федерации» (с изменениями от 28.07.2012),                     от 27.07.2010 № 210-ФЗ «Об организации предоставления государственных              и муниципальных услуг» (с изменениями от 28.07.2012), постановлением           Правительства Российской Федерации от 03.10.2009 № 796 «О некоторых            мерах по повышению качества предоставления государственных (муници-пальных) услуг на базе многофункциональных центров предоставления государственных (муниципальных) услуг», Уставом муниципального образования городского округа город Сургут: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851" w:leader="none"/>
          <w:tab w:val="left" w:pos="9069" w:leader="none"/>
        </w:tabs>
        <w:spacing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Наделить муниципальное казенное учреждение «Консультационно-методический центр» (Симакова Т.В.) функциями по организации предостав-ления государственных и муниципальных услуг на территории городского          округа город Сургут.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906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Муниципальному казенному учреждению «Консультационно-методический центр» (Симакова Т.В.):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90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2.1. Создать в структуре учреждения «Многофункциональный центр 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ргута» (далее – МФЦ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.2.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Подготовить и представить на утверждение план мероприятий                       по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                и созданию МФЦ в срок до 01.11.201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ить руководителя МФ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3:00Z</dcterms:created>
  <dc:creator> </dc:creator>
  <dc:description/>
  <cp:keywords/>
  <dc:language>en-US</dc:language>
  <cp:lastModifiedBy>www.PHILka.RU</cp:lastModifiedBy>
  <dcterms:modified xsi:type="dcterms:W3CDTF">2012-10-15T09:23:00Z</dcterms:modified>
  <cp:revision>2</cp:revision>
  <dc:subject/>
  <dc:title>РАСПОРЯЖЕНИЕ АДМИНИСТРАЦИИ ГОРОДА</dc:title>
</cp:coreProperties>
</file>