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ГОРОДА</w:t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7817 от 08.10.2012 года</w:t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7.2010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1 «О долгосрочной целев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ограмме «Энергосбережение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город </w:t>
      </w:r>
    </w:p>
    <w:p>
      <w:pPr>
        <w:pStyle w:val="TextBodyIndent"/>
        <w:ind w:right="283" w:hanging="0"/>
        <w:rPr/>
      </w:pPr>
      <w:r>
        <w:rPr>
          <w:sz w:val="28"/>
          <w:szCs w:val="28"/>
        </w:rPr>
        <w:t>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на перспективу до 2020 года»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3" w:hanging="0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>
          <w:lang w:val="ru-RU"/>
        </w:rPr>
      </w:pPr>
      <w:r>
        <w:rPr/>
        <w:t>В соответствии с решением Думы города от 29.12.2011 № 127-</w:t>
      </w:r>
      <w:r>
        <w:rPr>
          <w:lang w:val="en-US"/>
        </w:rPr>
        <w:t>V</w:t>
      </w:r>
      <w:r>
        <w:rPr/>
        <w:t xml:space="preserve"> ДГ </w:t>
      </w:r>
      <w:r>
        <w:rPr>
          <w:lang w:val="ru-RU"/>
        </w:rPr>
        <w:t xml:space="preserve">                 </w:t>
      </w:r>
      <w:r>
        <w:rPr/>
        <w:t xml:space="preserve">«О бюджете городского округа город Сургут на 2012 и плановый период </w:t>
      </w:r>
      <w:r>
        <w:rPr>
          <w:lang w:val="ru-RU"/>
        </w:rPr>
        <w:t xml:space="preserve">            </w:t>
      </w:r>
      <w:r>
        <w:rPr/>
        <w:t>2013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2014 годов» (с изменениями от 27.06.2012 №</w:t>
      </w:r>
      <w:r>
        <w:rPr>
          <w:lang w:val="ru-RU"/>
        </w:rPr>
        <w:t xml:space="preserve"> </w:t>
      </w:r>
      <w:r>
        <w:rPr/>
        <w:t>205-</w:t>
      </w:r>
      <w:r>
        <w:rPr>
          <w:lang w:val="en-US"/>
        </w:rPr>
        <w:t>V</w:t>
      </w:r>
      <w:r>
        <w:rPr/>
        <w:t xml:space="preserve"> ДГ), постановлением Администрации города от 01.03.2011 №</w:t>
      </w:r>
      <w:r>
        <w:rPr>
          <w:lang w:val="ru-RU"/>
        </w:rPr>
        <w:t xml:space="preserve"> </w:t>
      </w:r>
      <w:r>
        <w:rPr/>
        <w:t xml:space="preserve">970 «О долгосрочных целевых программах городского округа город Сургут» (с изменениями от 14.06.2012), распоряжением Администрации города от 30.12.2005 № 3686 «Об утверждении </w:t>
      </w:r>
      <w:r>
        <w:rPr>
          <w:lang w:val="ru-RU"/>
        </w:rPr>
        <w:t>Р</w:t>
      </w:r>
      <w:r>
        <w:rPr/>
        <w:t xml:space="preserve">егламента Администрации города» (с изменениями от </w:t>
      </w:r>
      <w:r>
        <w:rPr>
          <w:lang w:val="ru-RU"/>
        </w:rPr>
        <w:t>23</w:t>
      </w:r>
      <w:r>
        <w:rPr/>
        <w:t>.08.201</w:t>
      </w:r>
      <w:r>
        <w:rPr>
          <w:lang w:val="ru-RU"/>
        </w:rPr>
        <w:t>2</w:t>
      </w:r>
      <w:r>
        <w:rPr/>
        <w:t xml:space="preserve"> № 2</w:t>
      </w:r>
      <w:r>
        <w:rPr>
          <w:lang w:val="ru-RU"/>
        </w:rPr>
        <w:t>407</w:t>
      </w:r>
      <w:r>
        <w:rPr/>
        <w:t>):</w:t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  <w:t xml:space="preserve">1. </w:t>
      </w:r>
      <w:r>
        <w:rPr/>
        <w:t>Внести в постановление Администрации города от 30.07.2010 № 3731 «О долгосрочной целевой программе «Энергосбережение и повышение энерге</w:t>
      </w:r>
      <w:r>
        <w:rPr>
          <w:lang w:val="ru-RU"/>
        </w:rPr>
        <w:t>-</w:t>
      </w:r>
      <w:r>
        <w:rPr/>
        <w:t>тической эффективности в муниципальном образовании городской округ город Сургут на период 20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2015 годы и на перспективу до 2020 года» </w:t>
      </w:r>
      <w:r>
        <w:rPr>
          <w:lang w:val="ru-RU"/>
        </w:rPr>
        <w:t xml:space="preserve">                            </w:t>
      </w:r>
      <w:r>
        <w:rPr/>
        <w:t>(с изменениями от 15.06.2012 № 4449) следующие изменения:</w:t>
      </w:r>
    </w:p>
    <w:p>
      <w:pPr>
        <w:pStyle w:val="21"/>
        <w:ind w:firstLine="567"/>
        <w:rPr/>
      </w:pPr>
      <w:r>
        <w:rPr>
          <w:lang w:val="ru-RU"/>
        </w:rPr>
        <w:t xml:space="preserve">1.1. </w:t>
      </w:r>
      <w:r>
        <w:rPr/>
        <w:t>В приложении к постановлению в подразделе «Объем бюджетных ассигнований и источники финансирования программы» раздела 1 «Паспорт долгосрочной целевой программы» в абзаце пятом раздела 5 «Объем бюджетных ассигнований и источники финансирования долгосрочной целевой программы» слова «2 086 237,6 тыс.</w:t>
      </w:r>
      <w:r>
        <w:rPr>
          <w:lang w:val="ru-RU"/>
        </w:rPr>
        <w:t xml:space="preserve"> </w:t>
      </w:r>
      <w:r>
        <w:rPr/>
        <w:t>рублей», «304 249,9 тыс.</w:t>
      </w:r>
      <w:r>
        <w:rPr>
          <w:lang w:val="ru-RU"/>
        </w:rPr>
        <w:t xml:space="preserve"> </w:t>
      </w:r>
      <w:r>
        <w:rPr/>
        <w:t xml:space="preserve">рублей» </w:t>
      </w:r>
      <w:r>
        <w:rPr>
          <w:lang w:val="ru-RU"/>
        </w:rPr>
        <w:t xml:space="preserve">                           </w:t>
      </w:r>
      <w:r>
        <w:rPr/>
        <w:t>и «16 880,7 тыс.</w:t>
      </w:r>
      <w:r>
        <w:rPr>
          <w:lang w:val="ru-RU"/>
        </w:rPr>
        <w:t xml:space="preserve"> </w:t>
      </w:r>
      <w:r>
        <w:rPr/>
        <w:t xml:space="preserve">рублей» заменить </w:t>
      </w:r>
      <w:r>
        <w:rPr>
          <w:lang w:val="ru-RU"/>
        </w:rPr>
        <w:t>словами</w:t>
      </w:r>
      <w:r>
        <w:rPr/>
        <w:t xml:space="preserve"> «2 087 556,0 тыс.</w:t>
      </w:r>
      <w:r>
        <w:rPr>
          <w:lang w:val="ru-RU"/>
        </w:rPr>
        <w:t xml:space="preserve"> </w:t>
      </w:r>
      <w:r>
        <w:rPr/>
        <w:t>рублей», «304 513,6 тыс.</w:t>
      </w:r>
      <w:r>
        <w:rPr>
          <w:lang w:val="ru-RU"/>
        </w:rPr>
        <w:t xml:space="preserve"> </w:t>
      </w:r>
      <w:r>
        <w:rPr/>
        <w:t>рублей» и «17 935,4 тыс.</w:t>
      </w:r>
      <w:r>
        <w:rPr>
          <w:lang w:val="ru-RU"/>
        </w:rPr>
        <w:t xml:space="preserve"> </w:t>
      </w:r>
      <w:r>
        <w:rPr/>
        <w:t>рублей» соответственно</w:t>
      </w:r>
      <w:r>
        <w:rPr>
          <w:lang w:val="ru-RU"/>
        </w:rPr>
        <w:t>.</w:t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rPr/>
      </w:pPr>
      <w:r>
        <w:rPr>
          <w:lang w:val="ru-RU"/>
        </w:rPr>
        <w:t xml:space="preserve">1.2. </w:t>
      </w:r>
      <w:r>
        <w:rPr/>
        <w:t xml:space="preserve">В приложении к постановлению таблицу 1 «Объемы и источники финансирования программы» раздела 5 «Объем бюджетных ассигнований </w:t>
      </w:r>
      <w:r>
        <w:rPr>
          <w:lang w:val="ru-RU"/>
        </w:rPr>
        <w:t xml:space="preserve">                </w:t>
      </w:r>
      <w:r>
        <w:rPr/>
        <w:t xml:space="preserve">и источники финансирования долгосрочной целевой программы» изложить </w:t>
      </w:r>
      <w:r>
        <w:rPr>
          <w:lang w:val="ru-RU"/>
        </w:rPr>
        <w:t xml:space="preserve">               </w:t>
      </w:r>
      <w:r>
        <w:rPr/>
        <w:t xml:space="preserve">в </w:t>
      </w:r>
      <w:r>
        <w:rPr>
          <w:lang w:val="ru-RU"/>
        </w:rPr>
        <w:t>следующей</w:t>
      </w:r>
      <w:r>
        <w:rPr/>
        <w:t xml:space="preserve"> редакции:</w:t>
      </w:r>
    </w:p>
    <w:p>
      <w:pPr>
        <w:pStyle w:val="TextBodyIndent"/>
        <w:ind w:left="709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992"/>
        <w:gridCol w:w="992"/>
        <w:gridCol w:w="1078"/>
        <w:gridCol w:w="1049"/>
        <w:gridCol w:w="1134"/>
        <w:gridCol w:w="992"/>
        <w:gridCol w:w="93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сточники финансиро-вания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одам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 (пла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 (пла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4 (пл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 (план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-2020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087 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4 9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 8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 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48 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 16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4 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 9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60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6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/ПС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765 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 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8 9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 29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5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 5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Приложение 1 к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и на перспективу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до 2020 года» изложить в новой редакции согласно приложению 1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В приложении 3 к долгосрочной целевой программе «Энергосбер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ение и повышение энергетической эффективности в муниципальном образовании городской округ город 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и на перспективу до 2020 года» строку «Итого по программе», пункт 1 раздела «Финансирование программных мероприятий», подраздел «Задача 1: Проведение энергетических обследований (энергоаудита) с составлением энергетических паспортов в муниципальных учреждениях» раздела «Программные мероприятия реализации долгосрочной целевой программы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 ожидаемые результаты в муниципальном секторе» изложить в новой редакции согласно приложению 2 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</w:t>
      </w:r>
      <w:r>
        <w:rPr>
          <w:sz w:val="28"/>
          <w:szCs w:val="28"/>
          <w:lang w:val="ru-RU"/>
        </w:rPr>
        <w:t xml:space="preserve"> и разместить              на официальном интернет-сайте Администрации города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полнением постановления возложить на первого заместителя главы Администрации города Маркова Р.И.</w:t>
      </w:r>
    </w:p>
    <w:p>
      <w:pPr>
        <w:pStyle w:val="TextBodyIndent"/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 xml:space="preserve">Глава города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                              Д.В. Попов</w:t>
      </w:r>
    </w:p>
    <w:p>
      <w:pPr>
        <w:pStyle w:val="TextBody"/>
        <w:ind w:right="283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постановлению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города 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____________ № 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и источники финансирования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96"/>
        <w:gridCol w:w="1080"/>
        <w:gridCol w:w="1440"/>
        <w:gridCol w:w="1260"/>
        <w:gridCol w:w="1440"/>
        <w:gridCol w:w="1440"/>
        <w:gridCol w:w="1260"/>
        <w:gridCol w:w="1620"/>
      </w:tblGrid>
      <w:tr>
        <w:trPr>
          <w:trHeight w:val="315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ходов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627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010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</w:t>
            </w:r>
            <w:r>
              <w:rPr>
                <w:color w:val="000000"/>
                <w:lang w:eastAsia="en-US"/>
              </w:rPr>
              <w:t>6 – 2020</w:t>
            </w:r>
          </w:p>
        </w:tc>
      </w:tr>
      <w:tr>
        <w:trPr>
          <w:trHeight w:val="6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1. Общий объем бюджетных ассигно-ваний на реализацию долгосрочной целевой программы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 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 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0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6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 5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6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 0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6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6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9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 Объем бюджетных ассигнований    администратора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ГХ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 8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 8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5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1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городской </w:t>
            </w:r>
            <w:r>
              <w:rPr>
                <w:color w:val="000000"/>
                <w:lang w:val="en-US" w:eastAsia="en-US"/>
              </w:rPr>
              <w:t>бюджет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 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5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1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3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1.1. средства, предусмотренные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бюджетной росписью ДГ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color w:val="000000"/>
                <w:lang w:eastAsia="en-US"/>
              </w:rPr>
              <w:t xml:space="preserve">1.1.2. Объем бюджетных ассигнований  соадминистраторов: МКУ «ДЭАЗиИС» (5), СГМУЭП «Горсвет» (10), СГМУП «Тепловик» (9), СГМУП «ГТС» (8), Управляющие компании (11)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, в том числе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1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3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 6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 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3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 8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1. Объем бюджет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сигнований соадминистратора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КУ «ДЭАЗиИС» (5) – всего, в т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 9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 2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 1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4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2. Объем бюджет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сигнований соадминистратора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ГМУЭП «Горсвет» (10) – всего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1.2.3. Объем бюджетных ассигнований соадминистратора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ГМУП «Тепловик» (9)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1.2.4. Объем бюджетных ассигнований  соадминистратора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яющие компании (11) – всего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3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4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3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4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1.2.5. Объем бюджетных ассигнований соадминистратора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ГМУП «ГТС» (8) – всего, в т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 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 7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 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 7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2. Объем бюджетных ассигнований соадминистратора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 «ХЭУ»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3. Объем бюджетных ассигнований     соадминистратора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образования (1) – всего,           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9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 Объем бюджетных ассигнований соадминистратора: Департамент куль-туры, молодежной политики и спорта (2) -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щий объем привлеченных средств на реализацию долгосрочной целевой программы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65 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 9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 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обственные средст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 428 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6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редства собственников жилых помещений, средства управляющих компаний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6 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59 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77 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79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1. Объем привлеченных средст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администраторов: СГМУП «ГВК» (7), СГМУП «ГТС» (8), СГМУП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Тепловик» (9)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428 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обственные средства предприяти</w:t>
            </w:r>
            <w:r>
              <w:rPr>
                <w:color w:val="000000"/>
                <w:lang w:val="en-US" w:eastAsia="en-US"/>
              </w:rPr>
              <w:t>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 428 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7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2. Средства собственников жилых  помещений, средства управляющих    компаний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 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 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 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програм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087 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 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 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 139,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48 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95 1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42" w:firstLine="12240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right="142" w:firstLine="122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142" w:firstLine="12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right="142" w:firstLine="1224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62"/>
        <w:gridCol w:w="1718"/>
        <w:gridCol w:w="1340"/>
        <w:gridCol w:w="1373"/>
        <w:gridCol w:w="1357"/>
        <w:gridCol w:w="1357"/>
        <w:gridCol w:w="1357"/>
        <w:gridCol w:w="1357"/>
        <w:gridCol w:w="1891"/>
      </w:tblGrid>
      <w:tr>
        <w:trPr>
          <w:trHeight w:val="300" w:hRule="atLeast"/>
        </w:trPr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нансирование программных мероприятий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чник </w:t>
            </w:r>
          </w:p>
          <w:p>
            <w:pPr>
              <w:pStyle w:val="Normal"/>
              <w:ind w:left="-12" w:right="-82" w:hanging="0"/>
              <w:jc w:val="center"/>
              <w:rPr/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1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факт)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6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по п</w:t>
            </w:r>
            <w:r>
              <w:rPr>
                <w:bCs/>
                <w:color w:val="000000"/>
                <w:lang w:eastAsia="en-US"/>
              </w:rPr>
              <w:t>ро</w:t>
            </w:r>
            <w:r>
              <w:rPr>
                <w:bCs/>
                <w:color w:val="000000"/>
                <w:lang w:val="en-US" w:eastAsia="en-US"/>
              </w:rPr>
              <w:t>грамм</w:t>
            </w:r>
            <w:r>
              <w:rPr>
                <w:bCs/>
                <w:color w:val="000000"/>
                <w:lang w:eastAsia="en-US"/>
              </w:rPr>
              <w:t>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в</w:t>
            </w:r>
            <w:r>
              <w:rPr>
                <w:bCs/>
                <w:color w:val="000000"/>
                <w:lang w:val="en-US" w:eastAsia="en-US"/>
              </w:rPr>
              <w:t>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 xml:space="preserve"> 087 5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 19</w:t>
            </w:r>
            <w:r>
              <w:rPr>
                <w:bCs/>
                <w:lang w:eastAsia="en-US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4 9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9 84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07 13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4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30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95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16</w:t>
            </w:r>
            <w:r>
              <w:rPr>
                <w:bCs/>
                <w:lang w:eastAsia="en-US"/>
              </w:rPr>
              <w:t>0,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А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04 5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 54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 9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 60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085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6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3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612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ВИ/ПС</w:t>
            </w: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 765 107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64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0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921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48 2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503 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54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05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63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261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548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 Программные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мероприятия в муниципальном секторе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5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2 08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97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 95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3 647,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2 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04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 95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211"/>
        <w:gridCol w:w="1567"/>
        <w:gridCol w:w="1073"/>
        <w:gridCol w:w="979"/>
        <w:gridCol w:w="979"/>
        <w:gridCol w:w="979"/>
        <w:gridCol w:w="939"/>
        <w:gridCol w:w="979"/>
        <w:gridCol w:w="1310"/>
        <w:gridCol w:w="1080"/>
      </w:tblGrid>
      <w:tr>
        <w:trPr>
          <w:trHeight w:val="420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МУНИЦИПАЛЬНОМ СЕКТОРЕ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роприятия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Государственный заказчик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lang w:val="en-US" w:eastAsia="en-US"/>
              </w:rPr>
              <w:t>тветственный исполнител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4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очник финансирования</w:t>
            </w:r>
          </w:p>
        </w:tc>
        <w:tc>
          <w:tcPr>
            <w:tcW w:w="8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23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(фак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6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20</w:t>
            </w:r>
          </w:p>
        </w:tc>
      </w:tr>
      <w:tr>
        <w:trPr>
          <w:trHeight w:val="439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дача 1: </w:t>
            </w:r>
            <w:r>
              <w:rPr>
                <w:sz w:val="18"/>
                <w:szCs w:val="18"/>
              </w:rPr>
              <w:t>Проведение энергетических обследований (энергоаудита) с составлением энергетических паспортов в муниципальных учреждениях</w:t>
            </w:r>
          </w:p>
        </w:tc>
      </w:tr>
      <w:tr>
        <w:trPr>
          <w:trHeight w:val="197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.1. Назначение ответственных за прове-дение энергетических обследований (энергоаудита) в муниципальных учреждения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ДЭАЗиИС»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, департамент образования, департамент культуры, молодёжной полити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., по г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, в которых назначены ответственные за проведение энергообследований, 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.2. Применение формы технического  задания, предложенной ХМАО, для проведения муниципальных конкурсов на проведение энергообследований учреждений бюджетной сфе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ДЭАЗиИС»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, департамент образования, департамент культуры, молодёжной полити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2., по г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, в которых приме-нена форма технического задания, 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.3. Организация и проведение обязательного энергетического обследования (энергоаудита) (первое – до 31.12.2012, последующие – не реже 1 раза в 5 лет) с составлением энергетического паспор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ГХ, департамент образования, департамент культуры, молодёжной политики и спорта, комитет по здравоохранению, МКУ «ДЭАЗиИС»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6 160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9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1 450,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8 225,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9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515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1. Организация и проведение обязательного энергетического обследования (энергоаудита) (первое – до 31.12.2012, последующие – не реже 1 раза в 5 лет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15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05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9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4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4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50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4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3.2. Организация и проведение обязательного энергетического обследования (энергоаудита) (первое – до 31.12.2012, последующие – не реже 1 раза в 5 лет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ДЭАЗиИС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4 126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4 20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9 922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 815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 815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10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 204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 106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3.3. Организация и проведение обязательного энергетического обследования (энергоаудита) (первое – до 31.12.2012, последующие – не реже 1 раза в 5 лет)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3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3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6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6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3.4. Организация и проведение обязательного энергетического обследования (энергоаудита) (первое – до 31.12.2012, последующие – не реже 1 раза в 5 лет)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составлением энергетического паспор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98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78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й 1.3.1 – 1.3.4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9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учреждений бюджетной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феры, в которых проведено энергетическое обследование (энергоаудит) с оформлением энергетических паспортов МКУ «ХЭУ»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 бюджетной         сферы, в которых проведено энергетическое обследование (энергоаудит) с оформлением энергетических паспортов МКУ «ДЭАЗиИС»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 бюджетной          сферы, в которых проведено энергетическое обследование (энергоаудит) с оформлением энергетических паспортов департамент образования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 бюджетной         сферы, в которых проведено энергетическое обследование (энергоаудит) с оформлением энергетических паспортов департамент культуры, молодёжной политики         и спорта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ог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1 58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 976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5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63 647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 04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5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sz w:val="24"/>
      <w:lang w:val="en-US" w:bidi="ar-SA"/>
    </w:rPr>
  </w:style>
  <w:style w:type="character" w:styleId="8">
    <w:name w:val=" Знак Знак8"/>
    <w:qFormat/>
    <w:rPr>
      <w:b/>
      <w:bCs/>
      <w:sz w:val="28"/>
      <w:lang w:val="en-US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6">
    <w:name w:val=" Знак Знак6"/>
    <w:qFormat/>
    <w:rPr>
      <w:sz w:val="24"/>
      <w:lang w:val="en-US" w:bidi="ar-SA"/>
    </w:rPr>
  </w:style>
  <w:style w:type="character" w:styleId="5">
    <w:name w:val=" Знак Знак5"/>
    <w:qFormat/>
    <w:rPr>
      <w:sz w:val="24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Xl20">
    <w:name w:val="xl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1:00Z</dcterms:created>
  <dc:creator>Admin</dc:creator>
  <dc:description/>
  <cp:keywords/>
  <dc:language>en-US</dc:language>
  <cp:lastModifiedBy>Admin</cp:lastModifiedBy>
  <dcterms:modified xsi:type="dcterms:W3CDTF">2012-10-15T07:13:00Z</dcterms:modified>
  <cp:revision>2</cp:revision>
  <dc:subject/>
  <dc:title/>
</cp:coreProperties>
</file>