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81 от 08.10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й группы по изменению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ей оценки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на 2012 год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 Регламента Администрации города, утвержденного распоряжением Администрации города от 30.12.2005 № 3686 (с изменениями от 23.08.2012 № 2407), в целях изменения перечня показателей оценки деятельности Администрации города на 201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бочей группе по изменению перечня показателей оценки деятельности Администрации города на 2012 год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 рабочей группы по изменению перечня показателей оценки                деятельности Администрации города на 2012 год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612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6120"/>
        <w:rPr>
          <w:sz w:val="28"/>
          <w:szCs w:val="28"/>
        </w:rPr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абочей группе </w:t>
      </w:r>
      <w:r>
        <w:rPr>
          <w:sz w:val="28"/>
          <w:szCs w:val="28"/>
        </w:rPr>
        <w:t>по изменению перечня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деятельности Администрации города на 201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м положением определяется порядок деятельности рабочей группы по изменению перечня показателей оценки деятельности Админист-рации города на 2012 год (далее – рабочая групп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 законодательством, законодательством Ханты-Мансийского автономного округа – Югры, муниципальными правовыми актами, а также настоящим положение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сновные задач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Рассмотрение вопросов, возникающих в ходе обсуждения по изме-нению перечня показателей оценки деятельности Администрации города                   на 2012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Подготовка предложений по изменению перечня показателей оценки деятельности Администрации города на 2012 год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3. Определение возможных проблем и способов их устранения, связанных</w:t>
      </w:r>
      <w:r>
        <w:rPr>
          <w:sz w:val="28"/>
          <w:szCs w:val="28"/>
        </w:rPr>
        <w:t xml:space="preserve">  с изменением перечня показателей оценки деятельности Администрации города на 2012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Полномочия рабочей групп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В пределах своей компетенции запрашивает и получает необходимые материалы и информацию от структурных подразделений Администрации           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Изучает и анализирует полученную информацию в целях принятия обоснованн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глашает на заседания рабочей группы представителей струк-турных подразделений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слушивает представителей структурных подразделений Администрации города, в соответствии с их компетенцией, по изменению перечня показателей оценки деятельности Администрации города на 2012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я рабочей групп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я рабочей группы принимаются как на заседаниях, так и путем письменного опроса ее член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письменном опросе членов рабочей группы, в случае отсутствия         </w:t>
      </w:r>
      <w:r>
        <w:rPr>
          <w:spacing w:val="-4"/>
          <w:sz w:val="28"/>
          <w:szCs w:val="28"/>
        </w:rPr>
        <w:t>членов рабочей группы, направляются письма-уведомления о принятом решении</w:t>
      </w:r>
      <w:r>
        <w:rPr>
          <w:sz w:val="28"/>
          <w:szCs w:val="28"/>
        </w:rPr>
        <w:t xml:space="preserve"> на заседании рабочей группы с намерением выразить свое мнение по данно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шения рабочей группы принимаются простым большинством               голосов от общего числа членов рабочей группы. В случае равенства голосов решающим является голос руководителя рабочей группы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орядок деятельности рабочей групп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уководство деятельностью рабочей группы осуществляет руководитель рабочей групп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Руководитель рабочей групп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руководство деятельностью рабочей групп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ень, время и место проведения очередного засед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глашении на заседание рабочей группы соответствующих представ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 и протоколы заседаний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3. Рабочая группа осуществляет свою деятельность в соответствии с плано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ты, принимаемым на ее заседаниях и утверждаемым руководителем рабочей</w:t>
      </w:r>
      <w:r>
        <w:rPr>
          <w:sz w:val="28"/>
          <w:szCs w:val="28"/>
        </w:rPr>
        <w:t xml:space="preserve">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 Секретарь рабочей групп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организационно-техническое обеспечение деятельности, оформляет решения и ведет протоколы заседаний рабочей групп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ещает о повестке дня членов рабочей группы и приглашенных                       на заседания лиц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на рассмотрение рабочей группы предложения по основным          направлениям деятельности рабочей групп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исполнением решений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групп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рабочей группы проводятся по мере необходимости. Члены рабочей группы и лица, приглашенные на заседание, оповещаются о повестке дня заседания, месте и времени проведения очередного заседания не позднее чем за три дня до его про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ходе заседания рабочей группы секретарем ведется протоко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роведения заседания секретарь               направляет протокол заседания членам рабочей группы и заинтересованным лицам согласно протоко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Оригиналы протоколов заседаний хранятся секретарем рабочей        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ind w:firstLine="6120"/>
        <w:jc w:val="both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изменению перечня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деятельности Администрации города на 201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0"/>
        <w:gridCol w:w="479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Маулитжанович 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Геннадье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-кого развития департамента по экономической политике, секретарь           рабочей групп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Иванович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Юрьевич 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Михайлович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Павло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Рудольфович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Геннадье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я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лексеевна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Исае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        Администрации город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города Сургу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8:00Z</dcterms:created>
  <dc:creator>Admin</dc:creator>
  <dc:description/>
  <cp:keywords/>
  <dc:language>en-US</dc:language>
  <cp:lastModifiedBy>Admin</cp:lastModifiedBy>
  <dcterms:modified xsi:type="dcterms:W3CDTF">2012-10-15T07:09:00Z</dcterms:modified>
  <cp:revision>3</cp:revision>
  <dc:subject/>
  <dc:title/>
</cp:coreProperties>
</file>