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51 от 12.10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жведомственн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опросам признания помещения </w:t>
      </w:r>
    </w:p>
    <w:p>
      <w:pPr>
        <w:pStyle w:val="Normal"/>
        <w:rPr>
          <w:sz w:val="28"/>
        </w:rPr>
      </w:pPr>
      <w:r>
        <w:rPr>
          <w:sz w:val="28"/>
        </w:rPr>
        <w:t>жилым помещением, жилого помещ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одным (непригодным) для прожи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акже многоквартирного дома аварийным </w:t>
      </w:r>
    </w:p>
    <w:p>
      <w:pPr>
        <w:pStyle w:val="Normal"/>
        <w:rPr>
          <w:sz w:val="28"/>
        </w:rPr>
      </w:pPr>
      <w:r>
        <w:rPr>
          <w:sz w:val="28"/>
        </w:rPr>
        <w:t>и подлежащим сносу или реконстру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со ст.14 Жилищного кодекса Российской Федерации, постановлением Правительства Российской Федерации от 28.01.2006 № 47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                     от 02.08.2007), распоряжениями Администрации города от 30.12.2005 № 3686 </w:t>
      </w:r>
      <w:r>
        <w:rPr>
          <w:spacing w:val="-8"/>
          <w:szCs w:val="28"/>
        </w:rPr>
        <w:t>«Об утверждении Регламента Администрации города» (с изменениями от 23.08.2012</w:t>
      </w:r>
      <w:r>
        <w:rPr/>
        <w:t xml:space="preserve"> № 2407),</w:t>
      </w:r>
      <w:r>
        <w:rPr>
          <w:szCs w:val="28"/>
        </w:rPr>
        <w:t xml:space="preserve"> в связи с кадровыми изменениями в структуре Администрации города</w:t>
      </w:r>
      <w:r>
        <w:rPr/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sz w:val="28"/>
        </w:rPr>
        <w:t xml:space="preserve">межведомственной комиссии по вопросам признания помещения жилым помещением, жилого помещения пригодным (непригодным) для проживания, а также многоквартирного дома аварийным             и подлежащим сносу или реконструкции </w:t>
      </w:r>
      <w:r>
        <w:rPr>
          <w:sz w:val="28"/>
          <w:szCs w:val="28"/>
        </w:rPr>
        <w:t xml:space="preserve">согласно приложению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</w:t>
      </w:r>
      <w:r>
        <w:rPr>
          <w:sz w:val="28"/>
        </w:rPr>
        <w:t xml:space="preserve"> межведомственной комиссии по вопросам признания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орода                         от 21.12.2010 № 3868</w:t>
      </w:r>
      <w:r>
        <w:rPr>
          <w:sz w:val="28"/>
        </w:rPr>
        <w:t xml:space="preserve"> «О создании межведомственной комиссии по вопросам признания помещения жилым помещением, жилого помещения пригодным </w:t>
      </w:r>
      <w:r>
        <w:rPr>
          <w:sz w:val="28"/>
          <w:szCs w:val="28"/>
        </w:rPr>
        <w:t>(непригодным) для проживания, а также многоквартирного дома аварийным                и подлежащим сносу или реконструкции».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а   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120" w:hanging="0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00" w:leader="none"/>
        </w:tabs>
        <w:ind w:left="6120" w:hanging="0"/>
        <w:rPr/>
      </w:pPr>
      <w:r>
        <w:rPr>
          <w:sz w:val="28"/>
          <w:szCs w:val="28"/>
        </w:rPr>
        <w:t xml:space="preserve">от ___________ № ________                                                     </w:t>
      </w:r>
    </w:p>
    <w:p>
      <w:pPr>
        <w:pStyle w:val="Heading"/>
        <w:tabs>
          <w:tab w:val="clear" w:pos="708"/>
          <w:tab w:val="left" w:pos="62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62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жведомственной комиссии по вопросам признания помещения жилым помещением, жилого помещения пригодным (непригодным) для прожива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 также многоквартирного дома аварийным и подлежащим снос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реконструк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0"/>
    </w:p>
    <w:p>
      <w:pPr>
        <w:pStyle w:val="Normal"/>
        <w:ind w:firstLine="567"/>
        <w:jc w:val="both"/>
        <w:rPr>
          <w:sz w:val="28"/>
        </w:rPr>
      </w:pPr>
      <w:bookmarkStart w:id="1" w:name="sub_1011"/>
      <w:bookmarkEnd w:id="1"/>
      <w:r>
        <w:rPr>
          <w:sz w:val="28"/>
          <w:szCs w:val="28"/>
        </w:rPr>
        <w:t xml:space="preserve">1.1. Межведомственная комиссия </w:t>
      </w:r>
      <w:r>
        <w:rPr>
          <w:sz w:val="28"/>
        </w:rPr>
        <w:t>по вопросам признания помещения жилым помещением, жилого помещения пригодным (непригодным) для прожи-вания, а также многоквартирного дома аварийным и подлежащим сносу                 или реконструкции</w:t>
      </w:r>
      <w:r>
        <w:rPr>
          <w:sz w:val="28"/>
          <w:szCs w:val="28"/>
        </w:rPr>
        <w:t xml:space="preserve"> (далее – межведомственная комиссия) является коллеги-альным органом и создана в целях оценки муниципальных и частных жилых помещений, а также многоквартирных домов на соответствие помещений требованиям, которым должно отвечать жилое пом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>1.2. Межведомственная комиссия в своей деятельности руководствуется Жилищным кодексом Российской Федерации, постановлением Правительства  Российской Федерации от 28.01.2006 № 47 «Об утверждении Положения                     о признании помещения жилым помещением, жилого помещения непригодным для проживания и многоквартирного дома аварийным и подлежащим сносу» (далее – постановление Правительства Российской Федерации от 28.01.2006                  № 47) и иными нормативными правовыми актами Российской Федерации                   и Ханты-Мансийского автономного округа – Югры, содержащими нормы, касающиеся деятельности межведомственной комиссии, а также настоящим положением.</w:t>
      </w:r>
      <w:r>
        <w:rPr/>
        <w:t xml:space="preserve"> 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функции м</w:t>
      </w:r>
      <w:r>
        <w:rPr>
          <w:rFonts w:cs="Times New Roman" w:ascii="Times New Roman" w:hAnsi="Times New Roman"/>
          <w:sz w:val="28"/>
          <w:szCs w:val="28"/>
        </w:rPr>
        <w:t>ежведомств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ая комисси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ассматривает заявление собственника помещения или </w:t>
      </w:r>
      <w:r>
        <w:rPr>
          <w:rFonts w:cs="Times New Roman" w:ascii="Times New Roman" w:hAnsi="Times New Roman"/>
          <w:sz w:val="28"/>
          <w:szCs w:val="28"/>
        </w:rPr>
        <w:t>заявление гражданина (нанимателя) либо заключение органов, уполномоченных на прове-дение государственного контроля и надзора, по вопросам, отнесенным                          к их компетенции, на предмет оценки соответствия помещения установленным  законодательством требованиям, признания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комисси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озложенных функций межведомственная комиссия вправ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влекать: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ственника жилого помещения либо уполномоченное им лицо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ов проектно-изыскательских организаци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ей структурных подразделений Администрации города, иных органов и организац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пределять перечень дополнительных документов, необходимых             для принятия решения о признании жилого помещения соответствующим                (не соответствующим) установленным законодательством требования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прашивать от органов местного самоуправления города, органов  государственного контроля и надзора, должностных лиц и организаций необходимую информацию и документы для принятия решения в пределах полномоч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ные права для осуществления своих фу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рганизация деятельности м</w:t>
      </w:r>
      <w:r>
        <w:rPr>
          <w:sz w:val="28"/>
          <w:szCs w:val="28"/>
        </w:rPr>
        <w:t>ежведомственной комиссии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. Межведомственную комиссию возглавляет председатель, который осуществляет общее руководство межведомственной комиссией, организует              и координирует работу межведомственной комиссии, проводит заседания, утверждает график работы Межведомственной комиссии. В отсутствие председателя межведомственной комиссии его функции выполняет заместитель председател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32"/>
      <w:bookmarkEnd w:id="7"/>
      <w:r>
        <w:rPr>
          <w:sz w:val="28"/>
          <w:szCs w:val="28"/>
        </w:rPr>
        <w:t>4.2. Члены межведомственной комиссии обладают равными правами             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Заседание считается правомочным, если на нем присутствуют не менее 2/3 от ее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32"/>
      <w:bookmarkStart w:id="9" w:name="sub_1033"/>
      <w:bookmarkEnd w:id="8"/>
      <w:bookmarkEnd w:id="9"/>
      <w:r>
        <w:rPr>
          <w:sz w:val="28"/>
          <w:szCs w:val="28"/>
        </w:rPr>
        <w:t>4.4. При отсутствии члена межведомственной комиссии из основного состава в комиссии участвует член межведомственной комиссии из резервного со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33"/>
      <w:bookmarkStart w:id="11" w:name="sub_1034"/>
      <w:bookmarkEnd w:id="10"/>
      <w:r>
        <w:rPr>
          <w:sz w:val="28"/>
          <w:szCs w:val="28"/>
        </w:rPr>
        <w:t>4.5. Заседания проводятся по мере необходимости. Дату, повестку дня заседания определяет председатель межведомственной комиссии.</w:t>
      </w:r>
      <w:bookmarkEnd w:id="11"/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12" w:name="sub_1300"/>
      <w:bookmarkStart w:id="13" w:name="sub_1035"/>
      <w:bookmarkEnd w:id="12"/>
      <w:bookmarkEnd w:id="13"/>
      <w:r>
        <w:rPr>
          <w:sz w:val="28"/>
          <w:szCs w:val="28"/>
        </w:rPr>
        <w:t>4.6. Для рассмотрения вопроса о пригодности (непригодности) помещения для проживания или признания многоквартирного дома аварийным заявитель представляет секретарю межведомственной комиссии документ, удосто-веряющий его личность (за исключением случая, когда заявителем выступает орган, уполномоченный на проведение государственного контроля и надзора),                а также представляет следующие документы, в том числе и на электронном носите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ление установленного образца по форме согласно приложению 3                к распоря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отариально заверенные копии правоустанавливающих документов                  на жилое помещение (свидетельство о государственной регистрации права, договор купли-продажи, передачи квартиры в собственность, дарения, мены, зарегистрированные в установленном порядке, договор социального найма, договор найма специализированного жилого помещения, иные правоустанав-ивающие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 жилого помещения с его техническим паспортом, а для нежилого помещения – проект реконструкции нежилого помещения для признания его                       в дальнейшем жилым помещ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веренность от заявителя на получение документа, оформленная                    в порядке, определенном законодательством (в случае обращения предста-вителя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 уполномоченный на проведение государственного контроля и надзора, документом, необходимым для рассмот-рения, является заключение эт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межведомственной комиссии организует проведение заседания межведомственной комиссии, формирует проект повестки дня заседания, информирует членов межведомственной комиссии об очередном заседании, а также ведет и оформляет протокол засед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межведомственной комиссии принимает заявления с комп-лектом документов, необходимых для рассмотрения обращения по адресу: город Сургут, улица Маяковского, 15, кабинет 118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екретаря межведомственной комиссии – каждый вторник месяца с 14.00 до 17.</w:t>
      </w:r>
      <w:bookmarkStart w:id="14" w:name="sub_1031"/>
      <w:r>
        <w:rPr>
          <w:sz w:val="28"/>
          <w:szCs w:val="28"/>
        </w:rPr>
        <w:t>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и установлении фактов отсутствия необходимых документов согласно перечню, установленному в п.4.6 настоящего положения, секретарь межведомственной комиссии возвращает заявителю представленные заявления и документы для устранения обстоятельств, препятствующих их прие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End w:id="14"/>
      <w:r>
        <w:rPr>
          <w:sz w:val="28"/>
          <w:szCs w:val="28"/>
        </w:rPr>
        <w:t>4.10.</w:t>
      </w:r>
      <w:r>
        <w:rPr>
          <w:bCs/>
          <w:sz w:val="28"/>
          <w:szCs w:val="28"/>
        </w:rPr>
        <w:t xml:space="preserve"> Секретарь межведомственной комиссии направляет комплект принятых от заявителя документов на электронном носителе, по мере их поступления, на электронный адрес каждому члену м</w:t>
      </w:r>
      <w:r>
        <w:rPr>
          <w:sz w:val="28"/>
          <w:szCs w:val="28"/>
        </w:rPr>
        <w:t xml:space="preserve">ежведомственной </w:t>
      </w:r>
      <w:r>
        <w:rPr>
          <w:bCs/>
          <w:sz w:val="28"/>
          <w:szCs w:val="28"/>
        </w:rPr>
        <w:t xml:space="preserve">комиссии (но не менее, чем за 10 календарных дней до очередного заседания межведомственной комиссии). 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  <w:highlight w:val="red"/>
        </w:rPr>
      </w:pPr>
      <w:r>
        <w:rPr>
          <w:sz w:val="28"/>
          <w:szCs w:val="28"/>
        </w:rPr>
        <w:t>4.11</w:t>
      </w:r>
      <w:r>
        <w:rPr>
          <w:bCs/>
          <w:sz w:val="28"/>
          <w:szCs w:val="28"/>
        </w:rPr>
        <w:t>. Члены межведомственной комиссии рассматривают направленные секретарем межведомственной комиссии документы и направляют свои предложения не менее, чем за 5 календарных дней до очередного заседания межведомственной комиссии, а также акт обследования помещения, в том случае, если проводилось обследование жилого помещ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На заседании межведомственная комиссия рассматривает поступившее заявление или заключение органа, уполномоченного на прове-дение государственного контроля и надзора, в течение 30 календарных дней                 с даты регистрации и в соответствии с постановлением Правительства Российской Федерации от 28.01.2006 № 47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одно из следующих решений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ведении дополнительного обследования оцениваемого помещени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и возможности проведения капитального ремонта,  реконструкции или перепланировки (при необходимости – с технико-экономическим обоснованием) с целью приведения утраченных в процессе   эксплуатации характеристик жилого помещения в соответствие с установ-ленными в положении требованиями и  после  их завершения – о продолжении процедуры оценк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есоответствии помещения требованиям, предъявляемым к жилому  помещению, с указанием оснований, по которым помещение признается непригодным для проживания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проведении дополнительного обследования помещения решение  межведомственной комиссией принимается не позднее 10 рабочих дней после составления акта обследования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При обследовании помещения межведомственной комиссией составляется акт обследования помещения согласно приложению 2 к поло-жению, утвержденному постановлением Правительства Российской Федерации от 28.01.2006 № 47.</w:t>
      </w:r>
    </w:p>
    <w:p>
      <w:pPr>
        <w:pStyle w:val="Normal"/>
        <w:ind w:firstLine="567"/>
        <w:jc w:val="both"/>
        <w:rPr/>
      </w:pPr>
      <w:bookmarkStart w:id="15" w:name="sub_1035"/>
      <w:bookmarkStart w:id="16" w:name="sub_1038"/>
      <w:bookmarkEnd w:id="15"/>
      <w:bookmarkEnd w:id="16"/>
      <w:r>
        <w:rPr>
          <w:sz w:val="28"/>
          <w:szCs w:val="28"/>
        </w:rPr>
        <w:t>4.14. Решения межведомственной комиссии принимаются открытым голосованием. Решение считается принятым, если за него проголосовало большинство членов межведомственной комиссии, присутствующих на засе-дании. В случае равенства голосов голос председателя межведомственной комиссии является решающим.</w:t>
      </w:r>
    </w:p>
    <w:p>
      <w:pPr>
        <w:pStyle w:val="Normal"/>
        <w:ind w:firstLine="567"/>
        <w:jc w:val="both"/>
        <w:rPr/>
      </w:pPr>
      <w:bookmarkStart w:id="17" w:name="sub_1038"/>
      <w:bookmarkStart w:id="18" w:name="sub_1039"/>
      <w:bookmarkEnd w:id="17"/>
      <w:r>
        <w:rPr>
          <w:sz w:val="28"/>
          <w:szCs w:val="28"/>
        </w:rPr>
        <w:t xml:space="preserve">4.15. Решение межведомственной комиссии оформляется заключением </w:t>
      </w:r>
      <w:bookmarkEnd w:id="18"/>
      <w:r>
        <w:rPr>
          <w:sz w:val="28"/>
          <w:szCs w:val="28"/>
        </w:rPr>
        <w:t xml:space="preserve">            по форме согласно приложению 1 к положению, утвержденному постанов-лением Правительства Российской Федерации от 28.01.2006 № 47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310"/>
      <w:bookmarkEnd w:id="19"/>
      <w:r>
        <w:rPr>
          <w:sz w:val="28"/>
          <w:szCs w:val="28"/>
        </w:rPr>
        <w:t xml:space="preserve">4.16. Заключение и акт составляются в трех экземплярах, которые подписываются всеми присутствующими членами межведомстве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310"/>
      <w:bookmarkEnd w:id="20"/>
      <w:r>
        <w:rPr>
          <w:sz w:val="28"/>
          <w:szCs w:val="28"/>
        </w:rPr>
        <w:t xml:space="preserve">Члены межведомственной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 </w:t>
      </w:r>
    </w:p>
    <w:p>
      <w:pPr>
        <w:pStyle w:val="Normal"/>
        <w:ind w:firstLine="567"/>
        <w:jc w:val="both"/>
        <w:rPr/>
      </w:pPr>
      <w:bookmarkStart w:id="21" w:name="sub_1311"/>
      <w:bookmarkEnd w:id="21"/>
      <w:r>
        <w:rPr>
          <w:sz w:val="28"/>
          <w:szCs w:val="28"/>
        </w:rPr>
        <w:t>4.17. Заключение межведомственной комиссии направляется заявителю после подписания всеми членами межведомственной комиссии в течение                    10 рабочих дней с момента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22" w:name="sub_1311"/>
      <w:bookmarkStart w:id="23" w:name="sub_1312"/>
      <w:bookmarkEnd w:id="22"/>
      <w:bookmarkEnd w:id="23"/>
      <w:r>
        <w:rPr>
          <w:sz w:val="28"/>
          <w:szCs w:val="28"/>
        </w:rPr>
        <w:t>4.18. В случае признания жилого помещения непригодным для прожи-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-ления, собственнику жилья и заявителю не позднее рабочего дня, следующего за днем оформления распоряж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19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312"/>
      <w:bookmarkEnd w:id="24"/>
      <w:r>
        <w:rPr>
          <w:sz w:val="28"/>
          <w:szCs w:val="28"/>
        </w:rPr>
        <w:t xml:space="preserve">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бязанности и ответственность членов межведомственной комисси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межведомственной комиссии обязаны: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исутствовать на заседаниях межведомственной комиссии, участвовать в обсуждении рассматриваемых вопросов и выработке решен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необходимости направлять секретарю межведомственной комиссии свое мнение по повестке дня в письменном вид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 Члены межведомственной комиссии несут ответственность за принят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0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12500" w:leader="none"/>
        </w:tabs>
        <w:ind w:left="6300" w:hanging="0"/>
        <w:rPr/>
      </w:pPr>
      <w:r>
        <w:rPr>
          <w:sz w:val="28"/>
          <w:szCs w:val="28"/>
        </w:rPr>
        <w:t xml:space="preserve">от ___________ №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м помещением, жилого помещения пригодным (непригодным) 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живания, а также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2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ой состав межведомственной комиссии </w:t>
      </w:r>
    </w:p>
    <w:p>
      <w:pPr>
        <w:pStyle w:val="Normal"/>
        <w:tabs>
          <w:tab w:val="clear" w:pos="708"/>
          <w:tab w:val="left" w:pos="27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97"/>
      </w:tblGrid>
      <w:tr>
        <w:trPr/>
        <w:tc>
          <w:tcPr>
            <w:tcW w:w="32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Иванович 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 </w:t>
            </w:r>
            <w:r>
              <w:rPr>
                <w:spacing w:val="-8"/>
                <w:szCs w:val="28"/>
              </w:rPr>
              <w:t>города, председатель межведомственной комиссии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городского хозяйства Администрации города, заместитель предсе-дателя межведомственной комиссии    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инженер отдела организации переселения из ветхого жилья департамента городского хозяйства Администрации города, секретарь межведомственной комиссии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76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члены межведомственной  комиссии: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четков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ладимирович   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городского хозяйства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бросим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организации переселения             из ветхого жилья департамента городского хозяйства Администрации города</w:t>
            </w:r>
          </w:p>
          <w:p>
            <w:pPr>
              <w:pStyle w:val="TextBody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заре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орников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Юрьевич          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заместитель директора департамента архитектуры                   и градостроительства Администрации города                                                              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Юрьевна  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чальника управления учёта и распределения жилья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рофименко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Евгеньевна        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и земельных отношений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Сергеевич    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директор муниципального казенного учреждения «Казна городского хозяйства»                        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их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Иванович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 жилищного    контроля и строительства надзора Ханты-Мансийского автономного округа – Югры – начальник Сургутского отдела инсп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ский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ей Викторович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надзорной деятельности                   (по городу Сургуту) УНД главного управления МЧС России по Ханты-Мансийскому автоном-ному округу – Югре (по согласованию)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территориального отдела управления «Роспотребнадзора» по Ханты-Мансийскому  автономному округу– Югре в городе  Сургуте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Сургутском районе» (по согласованию)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т Фоатович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                                       обороны и чрезвычайным ситуация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од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ей Викторович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ургутского городского муници-пального унитарного предприятия «Бюро технической инвентаризации»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й состав межведомственной комиссии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оненко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962" w:hRule="atLeast"/>
        </w:trPr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ева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отдела организации переселения из ветхого жилья департамента городского хозяйства Администрации города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жва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ФЗУ и ИСОГД депар-тамента архитектуры и градостроительства Администрации города</w:t>
            </w:r>
          </w:p>
          <w:p>
            <w:pPr>
              <w:pStyle w:val="Normal"/>
              <w:spacing w:lineRule="atLeast" w:line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мидт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Васильевна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ь начальника управления учёта                        и распределения жилья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жевников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Александрович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директора муниципального казенного учреждения «Казна городского хозяйства»                        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китин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руководителя Службы жилищного контроля и строительства надзора </w:t>
            </w:r>
            <w:r>
              <w:rPr>
                <w:spacing w:val="-6"/>
                <w:sz w:val="28"/>
                <w:szCs w:val="28"/>
              </w:rPr>
              <w:t>Ханты-Мансийского автономного округа – Югры –</w:t>
            </w:r>
            <w:r>
              <w:rPr>
                <w:sz w:val="28"/>
                <w:szCs w:val="28"/>
              </w:rPr>
              <w:t xml:space="preserve"> начальник Сургутского отдела инспектирования (по согласованию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бин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ислав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заместитель начальника отдела надзорной деятельности (по городу Сургуту) УНД главного управления МЧС России по Ханты-Мансийскому автономному округу – Югре (по согласованию)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харов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территориального отдела управления «Роспотребнадзора» по Ханты-Мансийскому автономному округу – Югре                    в городе Сургуте и Сургутском районе»                      (по согласованию)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хтеев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 и чрезвычайным ситуация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шкин 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ургутского городского муниципального унитарного предприятия       «Бюро технической инвентаризац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</w:t>
      </w:r>
    </w:p>
    <w:p>
      <w:pPr>
        <w:pStyle w:val="Normal"/>
        <w:tabs>
          <w:tab w:val="clear" w:pos="708"/>
          <w:tab w:val="left" w:pos="1250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межведомств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и по вопросам  признания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жилым помещением,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помещения пригодным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пригодным) для прожи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также многоквартирного дома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м и подлежащим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су или реконструкции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569" w:leader="none"/>
                <w:tab w:val="center" w:pos="255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.И.О. председател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статус заявителя – собственник помещения, наним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Ф.И.О. граждан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го(ей)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____________ квартира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контактный телефон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ценку соответствия помещения по адресу: 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в Положении о признании помещения жилым помещением, жилого помещения непригодным для проживания и много-квартирного дома аварийным и подлежащим сносу, утвержденным   Постановлением Правительства Российской Федерации от 28.01.2006 № 47.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6237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1:00Z</dcterms:created>
  <dc:creator>Admin</dc:creator>
  <dc:description/>
  <cp:keywords/>
  <dc:language>en-US</dc:language>
  <cp:lastModifiedBy>www.PHILka.RU</cp:lastModifiedBy>
  <dcterms:modified xsi:type="dcterms:W3CDTF">2012-10-16T06:31:00Z</dcterms:modified>
  <cp:revision>2</cp:revision>
  <dc:subject/>
  <dc:title>РАСПОРЯЖЕНИЕ АДМИНИСТРАЦИИ ГОРОДА</dc:title>
</cp:coreProperties>
</file>