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31 от 12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лице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 xml:space="preserve">установления тарифов на услуги, предоставляемые муниципальными предприятиями </w:t>
      </w:r>
      <w:r>
        <w:rPr>
          <w:sz w:val="28"/>
          <w:szCs w:val="28"/>
        </w:rPr>
        <w:t>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лицей № 2, зафиксированные в прейскуранте № 09-20-01/3, согласно прило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27.01.2011 № 315 «Об установлении тарифов на платные дополнительные образовательные услуги, оказываемые муниципальным общеобразовательным учреждением лицеем №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0-01/3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реждением лицей №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20"/>
        <w:gridCol w:w="1440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детей к обучению в школе для обучающихся в возрасте 5 – 7 лет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занятий по развитию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</w:tr>
      <w:tr>
        <w:trPr>
          <w:trHeight w:val="49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0</w:t>
            </w:r>
          </w:p>
        </w:tc>
      </w:tr>
      <w:tr>
        <w:trPr>
          <w:trHeight w:val="559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оведение занятий по развитию логического мыш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</w:tr>
      <w:tr>
        <w:trPr>
          <w:trHeight w:val="4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0</w:t>
            </w:r>
          </w:p>
        </w:tc>
      </w:tr>
      <w:tr>
        <w:trPr>
          <w:trHeight w:val="503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занятий по психологи-</w:t>
            </w:r>
            <w:r>
              <w:rPr>
                <w:spacing w:val="-4"/>
                <w:sz w:val="28"/>
                <w:szCs w:val="28"/>
              </w:rPr>
              <w:t>ческой подготовке будущих первокласс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58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информатик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«Волшебный компьютер» для обучающихся 5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6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</w:tr>
      <w:tr>
        <w:trPr>
          <w:trHeight w:val="62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Юный дизайнер» для обучающихся          6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50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</w:tr>
      <w:tr>
        <w:trPr>
          <w:trHeight w:val="58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«Офисные и информационные техно-логии» для обучающихся 8 – 9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58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имечание: *Услуги по проведению занятий с несовершеннолетними детьми согласно пп.4 п.2 ст.149 второй части Налогового кодекса Российской Федерации освобождены от уплаты налога на добавленную стоимость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5:00Z</dcterms:created>
  <dc:creator> </dc:creator>
  <dc:description/>
  <cp:keywords/>
  <dc:language>en-US</dc:language>
  <cp:lastModifiedBy>www.PHILka.RU</cp:lastModifiedBy>
  <dcterms:modified xsi:type="dcterms:W3CDTF">2012-10-16T10:45:00Z</dcterms:modified>
  <cp:revision>2</cp:revision>
  <dc:subject/>
  <dc:title>ПОСТАНОВЛЕНИЕ АДМИНИСТРАЦИИ ГОРОДА</dc:title>
</cp:coreProperties>
</file>