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>7419 от 24.09.201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города от 01.03.201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981 «О выплатах соци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характера работникам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чреждений города Сургут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-водствуясь ч.2 ст.53 Федерального закона от 06.10.2003 № 131-ФЗ «Об общих принципах организации местного самоуправления в Российской Федерации»                 (с изменениями от 28.07.2012), п.п.10 п.1 ст.36 Устава муниципального образо-вания городской округ город Сургут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bookmarkStart w:id="1" w:name="sub_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sz w:val="28"/>
        </w:rPr>
        <w:t>от 01.03.2011 № 981               «О выплатах социального характера работникам муниципальных учреждений города Сургута» (с изменениями от 16.06.2011 № 3625, 22.11.2011 № 7990) с</w:t>
      </w:r>
      <w:r>
        <w:rPr>
          <w:rFonts w:cs="Times New Roman" w:ascii="Times New Roman" w:hAnsi="Times New Roman"/>
          <w:sz w:val="28"/>
          <w:szCs w:val="28"/>
          <w:lang w:eastAsia="ru-RU"/>
        </w:rPr>
        <w:t>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абзаце седьмом пункта 2 постановления слова «и муниципального учреждения дополнительного образования «Центр развития образования» заменить словами «, «Информационно-методический цент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униципального учреждения для детей, нуждающихся в психолого-педагогической и медико-социальной помощи </w:t>
      </w:r>
      <w:r>
        <w:rPr>
          <w:rFonts w:cs="Times New Roman" w:ascii="Times New Roman" w:hAnsi="Times New Roman"/>
          <w:sz w:val="28"/>
          <w:szCs w:val="28"/>
        </w:rPr>
        <w:t>«Центр диагностики и консульт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Выплаты социального характера, предусмотренные настоящим постановлением,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муниципальных казенных учреждений в пределах объема лимитов бюджетных обязательств, установленных бюджетной сметой учреж-дения в соответствии с классификацией расходов бюдж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муниципальных бюджетных учреждений в пределах объема субсидий на возмещение нормативных затрат, связанных с оказанием ими                         в соответствии с муниципальным заданием муниципальных услуг (выпол-нением работ).»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публикования и распространяется на правоотношения, возникшие с 01.01.2012,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отношении муниципального учреждения для детей, нуждающихся в психо-лого-педагогической и медико-социальной помощи </w:t>
      </w:r>
      <w:r>
        <w:rPr>
          <w:rFonts w:cs="Times New Roman" w:ascii="Times New Roman" w:hAnsi="Times New Roman"/>
          <w:sz w:val="28"/>
          <w:szCs w:val="28"/>
        </w:rPr>
        <w:t>«Центр диагностики                    и консультирования» с момента его создани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7"/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Администрации города (Швидкая Е.А.) опубликовать настоящее постановление в средствах массовой информации</w:t>
      </w:r>
      <w:bookmarkStart w:id="4" w:name="sub_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интернет-сайте Администрации города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72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4:00Z</dcterms:created>
  <dc:creator>Admin</dc:creator>
  <dc:description/>
  <cp:keywords/>
  <dc:language>en-US</dc:language>
  <cp:lastModifiedBy>www.PHILka.RU</cp:lastModifiedBy>
  <dcterms:modified xsi:type="dcterms:W3CDTF">2012-10-16T10:24:00Z</dcterms:modified>
  <cp:revision>2</cp:revision>
  <dc:subject/>
  <dc:title>ПОСТАНОВЛЕНИЕ АДМИНИСТРАЦИИ ГОРОДА</dc:title>
</cp:coreProperties>
</file>