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>ПОСТАНОВЛЕНИЕ АДМИНИСТРАЦИИ ГОР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7911 от 11.10.2012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я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 от 03.11.2011 № 7529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б утверждении порядка формирования 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финансового обеспечения выполнения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задания»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pacing w:val="-4"/>
          <w:sz w:val="27"/>
          <w:szCs w:val="27"/>
        </w:rPr>
        <w:t>В соответствии с Регламентом Администрации города, утвержденным распоря-</w:t>
      </w:r>
      <w:r>
        <w:rPr>
          <w:spacing w:val="-6"/>
          <w:sz w:val="27"/>
          <w:szCs w:val="27"/>
        </w:rPr>
        <w:t xml:space="preserve">жением Администрации города от 30.12.2005 № 3686 (с изменениями от 23.08.2012              </w:t>
      </w:r>
      <w:r>
        <w:rPr>
          <w:sz w:val="27"/>
          <w:szCs w:val="27"/>
        </w:rPr>
        <w:t xml:space="preserve">№ 2407):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7"/>
          <w:szCs w:val="27"/>
        </w:rPr>
        <w:t>1. Внести в постановление Администрации города от 03.11.2011 № 7529              «Об утверждении порядка формирования и финансового обеспечения выполнения муниципального задания» (с изменениями от 12.05.2012 № 3228) следующее                изменение:</w:t>
      </w:r>
    </w:p>
    <w:p>
      <w:pPr>
        <w:pStyle w:val="Normal"/>
        <w:ind w:firstLine="567"/>
        <w:rPr/>
      </w:pPr>
      <w:r>
        <w:rPr>
          <w:spacing w:val="-4"/>
          <w:sz w:val="27"/>
          <w:szCs w:val="27"/>
        </w:rPr>
        <w:t xml:space="preserve">пункт 2.6 приложения к постановлению изложить в следующей редакции: 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«2.6. Муниципальное задание утверждается: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7"/>
          <w:szCs w:val="27"/>
        </w:rPr>
        <w:t xml:space="preserve">- для муниципальных бюджетных и автономных учреждений – муниципальным </w:t>
      </w:r>
      <w:r>
        <w:rPr>
          <w:sz w:val="27"/>
          <w:szCs w:val="27"/>
        </w:rPr>
        <w:t>правовым актом Администрации города;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- для муниципальных казенных учреждений – муниципальным правовым            актом главного распорядителя бюджетных средств.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оект муниципального правового акта об утверждении муниципального            задания готовится в течение 10 рабочих дней после утверждения ведомственных </w:t>
      </w:r>
      <w:r>
        <w:rPr>
          <w:spacing w:val="-4"/>
          <w:sz w:val="27"/>
          <w:szCs w:val="27"/>
        </w:rPr>
        <w:t>целевых программ оказания муниципальных услуг (выполнения работ) на очередной</w:t>
      </w:r>
      <w:r>
        <w:rPr>
          <w:sz w:val="27"/>
          <w:szCs w:val="27"/>
        </w:rPr>
        <w:t xml:space="preserve"> финансовый год и плановый период органом Администрации города, который            несет ответственность за предоставление муниципальной услуги или работы,                  исходя из закрепленных за ним полномочий по решению вопросов местного               значения».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3:00Z</dcterms:created>
  <dc:creator>Admin</dc:creator>
  <dc:description/>
  <cp:keywords/>
  <dc:language>en-US</dc:language>
  <cp:lastModifiedBy>Admin</cp:lastModifiedBy>
  <dcterms:modified xsi:type="dcterms:W3CDTF">2012-10-16T10:54:00Z</dcterms:modified>
  <cp:revision>3</cp:revision>
  <dc:subject/>
  <dc:title/>
</cp:coreProperties>
</file>