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7930 от 12.10.2012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08.08.2012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097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и установк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х игровых площадок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20.12.2008              № 3686 «Об утверждении Регламента Администрации города с (изменениями от 23.08.2012 № 2407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от 08.08.2012 № 6097 «О Порядке предоставления субсидии на возмещение затрат на приобретение                и установку детских игровых площадок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, согласно              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1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предоставления субсидии на возмещение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и установку детских игровых площад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Жилищным кодексом Российской Федерации, Уставом </w:t>
      </w:r>
      <w:r>
        <w:rPr>
          <w:spacing w:val="-6"/>
          <w:sz w:val="28"/>
          <w:szCs w:val="28"/>
        </w:rPr>
        <w:t>муниципального образования городского округа город Сургут, определяет условия</w:t>
      </w:r>
      <w:r>
        <w:rPr>
          <w:spacing w:val="-4"/>
          <w:sz w:val="28"/>
          <w:szCs w:val="28"/>
        </w:rPr>
        <w:t xml:space="preserve"> и</w:t>
      </w:r>
      <w:r>
        <w:rPr>
          <w:sz w:val="28"/>
          <w:szCs w:val="28"/>
        </w:rPr>
        <w:t xml:space="preserve"> механизм предоставления субсидии из местного бюджета на возмещение       затрат</w:t>
      </w:r>
      <w:r>
        <w:rPr>
          <w:bCs/>
          <w:sz w:val="28"/>
          <w:szCs w:val="28"/>
        </w:rPr>
        <w:t xml:space="preserve"> на приобретение и установку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го оборудования на детских игровых площадках, расположенных на территориях многоквартирных домов (далее – игровое оборудовани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на приобретение и установку игрового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потребительские кооперативы на основании решения общего собрания собственников помещений в многоквартирном доме и на основании открытого                 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, включенные в адресный перечень детских площадок многоквартирных домов для выполнения работ по приобретению и установке игрового оборудования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ирекция – муниципальное казенное учреждение «Дирекция дорожно-транспортного и жилищно-коммунального комплекса» – уполномоченный        </w:t>
      </w:r>
      <w:r>
        <w:rPr>
          <w:spacing w:val="-4"/>
          <w:sz w:val="28"/>
          <w:szCs w:val="28"/>
        </w:rPr>
        <w:t>орган по предоставлению субсидии, осуществляющий своевременное заключение соглашений</w:t>
      </w:r>
      <w:r>
        <w:rPr>
          <w:sz w:val="28"/>
          <w:szCs w:val="28"/>
        </w:rPr>
        <w:t xml:space="preserve"> о предоставлении субсидии, проверку объема и качества выполняемых работ, принятие фактических объемов и затрат по </w:t>
      </w:r>
      <w:r>
        <w:rPr>
          <w:bCs/>
          <w:sz w:val="28"/>
          <w:szCs w:val="28"/>
        </w:rPr>
        <w:t xml:space="preserve">приобретению                 </w:t>
      </w:r>
      <w:r>
        <w:rPr>
          <w:bCs/>
          <w:spacing w:val="-4"/>
          <w:sz w:val="28"/>
          <w:szCs w:val="28"/>
        </w:rPr>
        <w:t>и установке игрового оборудования, перечисление средств получателям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перечня получателей субсидии и объема предоставляемой субсидии </w:t>
      </w:r>
      <w:r>
        <w:rPr>
          <w:bCs/>
          <w:sz w:val="28"/>
          <w:szCs w:val="28"/>
        </w:rPr>
        <w:t>на приобретение и установку игрового оборудования</w:t>
      </w:r>
      <w:r>
        <w:rPr>
          <w:sz w:val="28"/>
          <w:szCs w:val="28"/>
        </w:rPr>
        <w:t>, координацию работы по предоставлению субсидии и контроль по соблюдению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бочая группа – коллегиальный орган, ответственный за формирование адресного перечня детских площадок многоквартирных домов для установки игрового оборудования, осуществляющий свою деятельность в соответствии             с распоряжением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контрольный орган – контрольно-ревизионное управление Администрации города</w:t>
      </w:r>
      <w:r>
        <w:rPr>
          <w:sz w:val="28"/>
          <w:szCs w:val="28"/>
        </w:rPr>
        <w:t>, осуществляющее последующий финансовый контроль целевого              использования субсидии, Контрольно-счетная палата города, осуществляющая внешний финансовый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мма субсидии включает в себя стоимость выполнения следующих видов рабо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а игрового обору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ные работы  (в случае необходим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ический надз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итерии отбора получателей субсидии</w:t>
      </w:r>
    </w:p>
    <w:p>
      <w:pPr>
        <w:pStyle w:val="Heading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Приоритетность отбора детских площадок многоквартирных домов                  для выполнения работ по приобретению и установке игрового оборудования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258"/>
      </w:tblGrid>
      <w:tr>
        <w:trPr>
          <w:trHeight w:val="371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ллы</w:t>
            </w:r>
          </w:p>
        </w:tc>
      </w:tr>
      <w:tr>
        <w:trPr>
          <w:trHeight w:val="205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ность игровым оборудованием на детской площад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/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где: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– количество жителей, зарегистрированных в многоквартирных домах, к которым территориально относится дворовая территория с детской площад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количество имеющихся игровых форм на детской площад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3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демонтированного в 2010 году игрового оборудования на детской площадк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е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дастрового паспорта на земельный участок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квартирны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Год установки игрового оборудования: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6 – 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1 –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2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91 – 199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– 19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8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 Порядок и условия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Получатели субсидии не позднее 31 июля текущего года предоставляют</w:t>
      </w:r>
      <w:r>
        <w:rPr>
          <w:sz w:val="28"/>
          <w:szCs w:val="28"/>
        </w:rPr>
        <w:t xml:space="preserve"> в департамент заявки о предоставлении субсидии при налич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отокола общего собрания собственников помещений многоквартирного</w:t>
      </w:r>
      <w:r>
        <w:rPr>
          <w:sz w:val="28"/>
          <w:szCs w:val="28"/>
        </w:rPr>
        <w:t xml:space="preserve"> дома, на территории которого расположена детская площадка, на установку               и последующее содержание детской площадк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а о готовности территории детской площадки для установки на ней  приобретаемого игров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тной документации на приобретение и установку игрового обору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соответствия устанавливаемого игрового оборудования требованиям действующих нормат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епартамент городского хозяйства до 10 августа текущего года                     составляет реестр адресов детских площадок многоквартирных домов для установки игрового оборудования и направляет его в рабочую групп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Рабочая группа на основании представленных документов и критерия отбора до 25 августа текущего года формирует адресный перечень детских площадок многоквартирных домов в текущем финансовом году в пределах                утвержденных бюджетных обязательств и направляет его в департамент городского хозяйств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4. Департамент городского хозяйства после получения от рабочей групп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ного перечня подготавливает проект распоряжения Администрации города об</w:t>
      </w:r>
      <w:r>
        <w:rPr>
          <w:sz w:val="28"/>
          <w:szCs w:val="28"/>
        </w:rPr>
        <w:t xml:space="preserve"> утверждении перечня получателей субсидии и объема предоставляемой           субсиди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 Субсидия предоставляется на основании распоряжения Администрации об утверждении</w:t>
      </w:r>
      <w:r>
        <w:rPr>
          <w:sz w:val="28"/>
          <w:szCs w:val="28"/>
        </w:rPr>
        <w:t xml:space="preserve"> пере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и и объема предоставляемой           субсидии, заключенных соглашений о предоставлении субсидии между            департаментом, дирекцией и получателями субсидии,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работ             получателем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обязанность получателя субсидии вести раздельный учет доходов и расходов по</w:t>
      </w:r>
      <w:r>
        <w:rPr>
          <w:sz w:val="28"/>
          <w:szCs w:val="28"/>
        </w:rPr>
        <w:t xml:space="preserve"> видам услуг, возмещаемых в рамках предоставляемой субсидии, в соответствии с нормативно-правовыми актами по бухгалтерскому уче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ороны вправе предусматривать авансовые платежи в размере до 30%             от суммы соглашения при условии предоставления получателем субсидии               договора на приобретение и установку игров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В соответствии с соглашением о предоставлении субсидии получатель </w:t>
      </w:r>
      <w:r>
        <w:rPr>
          <w:spacing w:val="-4"/>
          <w:sz w:val="28"/>
          <w:szCs w:val="28"/>
        </w:rPr>
        <w:t>субсидии по окончании работ предоставляет в дирек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 на предоставление субсидии с приложением документов, подтверждающих фактические затрат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рабочей комиссии о приемке выполненных работ по приобретению            и установке игрового оборудования, подписанный представителем собствен-ников жилых помещений многоквартирного дома (или уполномоченным лицом собствен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обору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и затрат по форме КС-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у о стоимости выполненных работ и затрат по форме КС-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сметы, согласованной организацией, имеющей право на проведение проверки смет на данный вид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ивлечении подрядной организации предоставляются заверенные           копии документов, подтверждающих факт выполн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7. Дирекция перечисляет субсидию на расчетный счет получателя субсидии в течение</w:t>
      </w:r>
      <w:r>
        <w:rPr>
          <w:sz w:val="28"/>
          <w:szCs w:val="28"/>
        </w:rPr>
        <w:t xml:space="preserve"> двадцати календарных дней после подписания акта на предоставление субсидии и акта ввода в эксплуатацию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При выявлении контрольным органом некомпенсированных расходов получателям субсидии в отчетном и предшествующем отчетному периодах субсидия предоставляется в пределах средств, предусмотренных в местном бюджете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8"/>
          <w:szCs w:val="28"/>
        </w:rPr>
        <w:t>4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Субсидия подлежит возврату получателями субсидии в местный    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Факт нецелевого использования субсидии и наличия в документах           недостоверной или неполной информации устанавливается актом проверки контрольного органа. В течение пяти рабочих дней с момента составления             акт направляется получателю субсидии с требованием о возврате субсидии.                  За каждый календарный день нецелевого использования субсидии начисляются  пени из расчета одной трехсотой ставки рефинансирования Центрального банка  Российской Федерации, действующей на первый день нецелевого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Возврат денежных средств осуществляется получателем субсидии                  в течение семи банковских дней с момента доведения до сведения получателя субсидий акта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2:00Z</dcterms:created>
  <dc:creator>Admin</dc:creator>
  <dc:description/>
  <cp:keywords/>
  <dc:language>en-US</dc:language>
  <cp:lastModifiedBy>Admin</cp:lastModifiedBy>
  <dcterms:modified xsi:type="dcterms:W3CDTF">2012-10-16T11:04:00Z</dcterms:modified>
  <cp:revision>2</cp:revision>
  <dc:subject/>
  <dc:title/>
</cp:coreProperties>
</file>