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34 от 12.10.2012 г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09.12.2011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535 «Об утверждении долгосрочной </w:t>
      </w:r>
    </w:p>
    <w:p>
      <w:pPr>
        <w:pStyle w:val="Heading1"/>
        <w:rPr/>
      </w:pPr>
      <w:r>
        <w:rPr>
          <w:szCs w:val="28"/>
        </w:rPr>
        <w:t xml:space="preserve">целевой подпрограммы </w:t>
      </w:r>
      <w:r>
        <w:rPr/>
        <w:t xml:space="preserve">«Обеспечение </w:t>
      </w:r>
    </w:p>
    <w:p>
      <w:pPr>
        <w:pStyle w:val="Heading1"/>
        <w:rPr/>
      </w:pPr>
      <w:r>
        <w:rPr/>
        <w:t>жильем молодых семей в городе Сургуте</w:t>
      </w:r>
    </w:p>
    <w:p>
      <w:pPr>
        <w:pStyle w:val="Heading1"/>
        <w:rPr/>
      </w:pPr>
      <w:r>
        <w:rPr/>
        <w:t>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(с изменениями от 28.07.2012), распоряжением Администрации города                     от 30.12.2005 № 3686 «Об утверждении Регламента Администрации города»          (с изменениями от 23.08.2012 № 2407), в связи с необходимостью приведения муниципальных правовых актов в соответствие с действующим законодательством:</w:t>
      </w:r>
    </w:p>
    <w:p>
      <w:pPr>
        <w:pStyle w:val="Heading1"/>
        <w:spacing w:lineRule="auto" w:line="240"/>
        <w:ind w:firstLine="567"/>
        <w:jc w:val="both"/>
        <w:rPr/>
      </w:pPr>
      <w:r>
        <w:rPr/>
        <w:t xml:space="preserve">1. Внести в </w:t>
      </w:r>
      <w:r>
        <w:rPr>
          <w:szCs w:val="28"/>
        </w:rPr>
        <w:t>постановление</w:t>
      </w:r>
      <w:r>
        <w:rPr/>
        <w:t xml:space="preserve"> Администрации города от 09.12.2011 № 8535 </w:t>
      </w:r>
      <w:r>
        <w:rPr>
          <w:szCs w:val="28"/>
        </w:rPr>
        <w:t xml:space="preserve">«Об утверждении долгосрочной целевой подпрограммы </w:t>
      </w:r>
      <w:r>
        <w:rPr/>
        <w:t>«Обеспечение жильем молодых семей в городе Сургуте на 2011 – 2015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аспорт долгосрочной целевой программ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Строку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точник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           программы составляет: 2011 год – 209 208 486 руб.,           в 2012 году – 13 616789 руб. Источником финансирования являются средства бюджетов Российск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ции, Ханты-Мансийского автономного округа – Ю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орода Сургута. Ежегодные объемы финансирования из бюджета города Сургута подлежат уточнению           при утверждении бюджета на соответствующий год 5% от полученных субвенций из федерального бюджета        и бюджета Ханты-Мансийского автономного округа – Югры</w:t>
            </w:r>
          </w:p>
        </w:tc>
      </w:tr>
    </w:tbl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2. В строке 10 «Механизм реализации долгосрочной целевой программы, </w:t>
      </w:r>
      <w:r>
        <w:rPr>
          <w:rFonts w:cs="Times New Roman" w:ascii="Times New Roman" w:hAnsi="Times New Roman"/>
          <w:spacing w:val="-6"/>
          <w:sz w:val="28"/>
          <w:szCs w:val="28"/>
        </w:rPr>
        <w:t>система организации контроля за исполнением долгосрочной целев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сключить слова «Администратор готовит проект постановления Админист-рации города о перечислении денежных средств на банковский счет владельцу свидетель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деле 6 «Целевые показатели реализации долгосрочной целевой         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300"/>
        <w:gridCol w:w="1074"/>
        <w:gridCol w:w="898"/>
        <w:gridCol w:w="898"/>
        <w:gridCol w:w="901"/>
        <w:gridCol w:w="107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жилых помещений, построенных  или приобретенных          молодыми семья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граждан  (молодых семей), обеспеченных жилыми помещениями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ых сем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 (молодых семей) обеспеченных жилыми помещения          от общего количества  состоящих на учете         граждан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ых сем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«Цели и задачи долгосрочной целевой программы» абзац  дес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Успешное выполнение мероприятий программы позволит улучшить              </w:t>
      </w:r>
      <w:r>
        <w:rPr>
          <w:spacing w:val="-4"/>
          <w:sz w:val="28"/>
          <w:szCs w:val="28"/>
        </w:rPr>
        <w:t>за 2011 – 2012 годы жилищные условия 131 молодой семьи. Количество молодых</w:t>
      </w:r>
      <w:r>
        <w:rPr>
          <w:sz w:val="28"/>
          <w:szCs w:val="28"/>
        </w:rPr>
        <w:t xml:space="preserve"> семей, улучшивших жилищные условия за период с 2011 по 2015 годы, зависит от объема финансирования программы за счет средств федерального бюджета, возможностей бюджета Ханты-Мансийского автономного округа – Югры               и бюджета города Сургута на текущий финансовый год и плановый пери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9 пункт 29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течение 5 рабочих дней после выдачи свидетельств молодым семьям –претендентам на получение социальных выплат, управление передает их копии управлению бюджетного учёта и отчёт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ункт 40 раздела 9 «Механизм реализации долгосрочной целевой              </w:t>
      </w:r>
      <w:r>
        <w:rPr>
          <w:spacing w:val="-4"/>
          <w:sz w:val="28"/>
          <w:szCs w:val="28"/>
        </w:rPr>
        <w:t>программы, система организации контроля за исполнением долгосрочной целев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0. Управление бюджетного учёта и отчётности в течение 5 рабочих дней </w:t>
      </w:r>
      <w:r>
        <w:rPr>
          <w:spacing w:val="-4"/>
          <w:sz w:val="28"/>
          <w:szCs w:val="28"/>
        </w:rPr>
        <w:t>с даты получения от банка заявки на перечисление средств из местного бюджета</w:t>
      </w:r>
      <w:r>
        <w:rPr>
          <w:sz w:val="28"/>
          <w:szCs w:val="28"/>
        </w:rPr>
        <w:t xml:space="preserve"> на банковский счет проверяет ее на соответствие данным о выданных свидетельствах и при их соответствии перечисляет средства, предоставляемые                   в качестве социальной выплаты банку. При несоответствии данных перечис-ление указанных средств не производится, о чем банк письменно уведом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ел 9 дополнить пунктом 62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2. Основания для исключения из сводного списка участников подпрограмм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2.1. Уполномоченный орган принимает решение об исключении гражданина из Единого списка участников подпрограммы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2. Приобретение (строительство) участником целевой программы жилья до признания участником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62.3. Выезд участника целевой программы из города Сургута на постоянное </w:t>
      </w:r>
      <w:r>
        <w:rPr>
          <w:sz w:val="28"/>
          <w:szCs w:val="28"/>
        </w:rPr>
        <w:t>место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4. Письменное заявление участника целев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5. Получение участником целевой программы государственной           поддержки на приобретение (строительство) жилых помещений за счет средств бюджетной системы Российской Федерации, за исключением случаев направления материнского (семейного) капитала на улучшение жилищных условий, участия в подпрограмме «Ипотечное жилищное кредитование и получения            в установленном порядке гражданами, имеющими трех и более детей, земельного участка бесплатно в собственность для строительства индивидуального жилого до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6. Изменение условий, в результате которых утрачены основания              для участия в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7 Решение об отказе в признании заявителя участником целевой              программы или исключении из Единого списка участников целевой программы должно быть обоснованным, со ссылкой на механизм реализации целевой          программы, и может быть обжаловано им в соответствии с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ложение 2 к постановлению изложить в новой редакции согласно           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 xml:space="preserve">Управлению информационной политики (Швидкая Е.А.)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6:00Z</dcterms:created>
  <dc:creator>Admin</dc:creator>
  <dc:description/>
  <cp:keywords/>
  <dc:language>en-US</dc:language>
  <cp:lastModifiedBy>Admin</cp:lastModifiedBy>
  <dcterms:modified xsi:type="dcterms:W3CDTF">2012-10-16T11:01:00Z</dcterms:modified>
  <cp:revision>5</cp:revision>
  <dc:subject/>
  <dc:title/>
</cp:coreProperties>
</file>