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80/2 от 09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изнании утратившими сил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х правовых ак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гламентом Администрации города, утвержденным                 распоряжением Администрации города от 30.12.2005 № 3686 (с изменениями от 23.08.2012 № 2407)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знать утратившими силу постановления Мэра города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22.02.2005 № 30 «Об утверждении Положения о ведении Реестра           объектов потребительского рынка» (с изменениями от 13.02.2008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Cs w:val="28"/>
        </w:rPr>
        <w:t>от 13.02.2008 № 357 «О внесении изменения в постановление Мэра города</w:t>
      </w:r>
      <w:r>
        <w:rPr>
          <w:rFonts w:cs="Times New Roman" w:ascii="Times New Roman" w:hAnsi="Times New Roman"/>
          <w:szCs w:val="28"/>
        </w:rPr>
        <w:t xml:space="preserve"> от 22.02.2005 № 30 «Об утверждении положения о ведении Реестра объектов потребительского рынка»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4:00Z</dcterms:created>
  <dc:creator>Admin</dc:creator>
  <dc:description/>
  <dc:language>en-US</dc:language>
  <cp:lastModifiedBy>Admin</cp:lastModifiedBy>
  <dcterms:modified xsi:type="dcterms:W3CDTF">2012-10-17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