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86/2 от 1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услуги «Выдача разрешений на установк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монтаж) и эксплуатацию движимых </w:t>
      </w:r>
    </w:p>
    <w:p>
      <w:pPr>
        <w:pStyle w:val="Normal"/>
        <w:rPr>
          <w:szCs w:val="28"/>
        </w:rPr>
      </w:pPr>
      <w:r>
        <w:rPr>
          <w:szCs w:val="28"/>
        </w:rPr>
        <w:t>объектов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rStyle w:val="Link"/>
          <w:spacing w:val="-4"/>
          <w:szCs w:val="28"/>
        </w:rPr>
        <w:t>Федеральным законом</w:t>
      </w:r>
      <w:r>
        <w:rPr>
          <w:spacing w:val="-4"/>
          <w:szCs w:val="28"/>
        </w:rPr>
        <w:t xml:space="preserve"> от 27.07.2010 № 210-ФЗ «Об органи-</w:t>
      </w:r>
      <w:r>
        <w:rPr>
          <w:szCs w:val="28"/>
        </w:rPr>
        <w:t>зации предоставления государственных и муниципальных услуг» (с изменениями</w:t>
      </w:r>
      <w:r>
        <w:rPr>
          <w:spacing w:val="-4"/>
          <w:szCs w:val="28"/>
        </w:rPr>
        <w:t xml:space="preserve"> </w:t>
      </w:r>
      <w:r>
        <w:rPr>
          <w:rStyle w:val="Link"/>
          <w:spacing w:val="-4"/>
          <w:szCs w:val="28"/>
        </w:rPr>
        <w:t>от 28.07.2012 № 133</w:t>
      </w:r>
      <w:r>
        <w:rPr>
          <w:spacing w:val="-4"/>
          <w:szCs w:val="28"/>
        </w:rPr>
        <w:t xml:space="preserve">), </w:t>
      </w:r>
      <w:r>
        <w:rPr>
          <w:rStyle w:val="Link"/>
          <w:spacing w:val="-4"/>
          <w:szCs w:val="28"/>
        </w:rPr>
        <w:t>постановлением</w:t>
      </w:r>
      <w:r>
        <w:rPr>
          <w:spacing w:val="-4"/>
          <w:szCs w:val="28"/>
        </w:rPr>
        <w:t xml:space="preserve"> Администрации </w:t>
      </w:r>
      <w:r>
        <w:rPr>
          <w:rStyle w:val="Emphasis"/>
          <w:i w:val="false"/>
          <w:spacing w:val="-4"/>
          <w:szCs w:val="28"/>
        </w:rPr>
        <w:t xml:space="preserve">города                            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от 25.10.2010</w:t>
      </w:r>
      <w:r>
        <w:rPr>
          <w:szCs w:val="28"/>
        </w:rPr>
        <w:t xml:space="preserve"> № 5591 «О порядке разработки и утверждения административных </w:t>
      </w:r>
      <w:r>
        <w:rPr>
          <w:spacing w:val="-4"/>
          <w:szCs w:val="28"/>
        </w:rPr>
        <w:t xml:space="preserve">регламентов предоставления муниципальных услуг» (с изменениями </w:t>
      </w:r>
      <w:r>
        <w:rPr>
          <w:rStyle w:val="Link"/>
          <w:spacing w:val="-4"/>
          <w:szCs w:val="28"/>
        </w:rPr>
        <w:t>от 14.02.2012</w:t>
      </w:r>
      <w:r>
        <w:rPr>
          <w:rStyle w:val="Link"/>
          <w:szCs w:val="28"/>
        </w:rPr>
        <w:t xml:space="preserve"> № 794</w:t>
      </w:r>
      <w:r>
        <w:rPr>
          <w:szCs w:val="28"/>
        </w:rPr>
        <w:t>)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1. Утвердить административный регламент предоставления муниципальной </w:t>
      </w:r>
      <w:r>
        <w:rPr>
          <w:szCs w:val="28"/>
        </w:rPr>
        <w:t>услуги «Выдача разрешений на установку (монтаж) и эксплуатацию движимых объектов»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Департаменту архитектуры и градостроительства (Усов А.В.) при предос-</w:t>
      </w:r>
      <w:r>
        <w:rPr>
          <w:szCs w:val="28"/>
        </w:rPr>
        <w:t>тавлении муниципальной услуги «Выдача разрешений на установку (монтаж)                 и эксплуатацию движимых объектов» руководствоваться настоящим постановл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</w:t>
      </w:r>
      <w:r>
        <w:rPr>
          <w:rStyle w:val="Link"/>
          <w:szCs w:val="28"/>
        </w:rPr>
        <w:t>опубликовать</w:t>
      </w:r>
      <w:r>
        <w:rPr>
          <w:szCs w:val="28"/>
        </w:rPr>
        <w:t xml:space="preserve"> настоящее постановление в средствах массовой информации и разместить                    на </w:t>
      </w:r>
      <w:r>
        <w:rPr>
          <w:rStyle w:val="Link"/>
          <w:szCs w:val="28"/>
        </w:rPr>
        <w:t>официальном интернет-сайте</w:t>
      </w:r>
      <w:r>
        <w:rPr>
          <w:szCs w:val="28"/>
        </w:rPr>
        <w:t xml:space="preserve"> Администрации </w:t>
      </w:r>
      <w:r>
        <w:rPr>
          <w:rStyle w:val="Emphasis"/>
          <w:i w:val="false"/>
          <w:szCs w:val="28"/>
        </w:rPr>
        <w:t>города</w:t>
      </w:r>
      <w:r>
        <w:rPr>
          <w:i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szCs w:val="28"/>
        </w:rPr>
        <w:t>Администрации города Сурлевича А.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«Выдача разре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становку (монтаж) и эксплуатац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ижимых объек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spacing w:val="-6"/>
          <w:szCs w:val="28"/>
        </w:rPr>
        <w:t xml:space="preserve">«Выдача разрешений на установку (монтаж) и эксплуатацию движимых объектов» </w:t>
      </w:r>
      <w:r>
        <w:rPr>
          <w:szCs w:val="28"/>
        </w:rPr>
        <w:t>(далее по тексту – регламент) разработан в следующих целях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вышения прозрачности деятельности департамента архитектуры и градо-</w:t>
      </w:r>
      <w:r>
        <w:rPr>
          <w:sz w:val="28"/>
          <w:szCs w:val="28"/>
        </w:rPr>
        <w:t xml:space="preserve">строительства Администрации города Сургута при предоставлении муниципальной услуги посредством представления информации юридическим и физическим лицам, индивидуальным предпринимателям об административных                процедурах в составе муниципальной услуги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становления персональной ответственности специалистов, ответственных</w:t>
      </w:r>
      <w:r>
        <w:rPr>
          <w:sz w:val="28"/>
          <w:szCs w:val="28"/>
        </w:rPr>
        <w:t xml:space="preserve"> за предоставление муниципальной услуги, за соблюдение требований             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я результативности деятельности департамента архитектуры               и градостроительства Администрации города Сургута при предоставлении                  муниципальной услуги, исключения административного усмотрения специалистов, ответственных за предоставление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1001"/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Наименование муниципальной услуги: «Выдача разрешений на установку (монтаж) и эксплуатацию движимых объектов» (далее – муниципальная услуг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Муниципальную услугу предоставляет департамент архитектуры                     и градостроительства Администрации города Сургута (далее – департамен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1. Местонахождение: улица Восход, дом 4, город Сургут, Тюменская область, Ханты-Мансийский автономный округ – Юг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2. График работы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онедельник – пятница: с 09:00 до 17:0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ерерыв на обед: с 13:00 до 14:0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рием по личным вопросам директора департамента: вторник с 16.00                 до 18.0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суббота, воскресенье: выходные дн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2.2.3. Контактные телефоны: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риемная: (3462) 52-82-57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начальник архитектурно-планировочного отдела: (3462) 52-82-39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специалисты архитектурно-планировочного отдела: (3462) 52-82-5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факс: 8(3462) 52-80-35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2.2.4. Адрес электронной почты департамента: </w:t>
      </w:r>
      <w:hyperlink r:id="rId2">
        <w:r>
          <w:rPr>
            <w:rStyle w:val="InternetLink"/>
          </w:rPr>
          <w:t>dag@admsurgut.ru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Информация о департаменте размещена на официальном интернет-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surgut.ru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Информация о порядке получения муниципальной услуги размещена                        на информационных стендах, расположенных на 4-ом этаже здания </w:t>
      </w:r>
      <w:r>
        <w:rPr>
          <w:spacing w:val="-4"/>
          <w:szCs w:val="28"/>
        </w:rPr>
        <w:t>Администрации города по адресу: улица Восход, дом 4 , город Сургут, Тюменская область, Ханты-</w:t>
      </w:r>
      <w:r>
        <w:rPr>
          <w:szCs w:val="28"/>
        </w:rPr>
        <w:t xml:space="preserve">Мансийский автономный округ – Югра, Портале государственных услуг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8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и предоставляется заявителю посредством личного обращения или по телефо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5. Административные процедуры, выполняемые департаментом                        в составе регламентируемой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оставление муниципальной услуги в части выдачи разрешения                           на установку (монтаж) движимых объектов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2.2.5.1. Прием и регистрация заявления и документов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2.2.5.2. Подготовка разрешения либо принятие решения об отказе в выдаче разреш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2" w:leader="none"/>
        </w:tabs>
        <w:ind w:firstLine="567"/>
        <w:rPr>
          <w:spacing w:val="-24"/>
          <w:szCs w:val="28"/>
        </w:rPr>
      </w:pPr>
      <w:r>
        <w:rPr>
          <w:spacing w:val="-4"/>
          <w:szCs w:val="28"/>
        </w:rPr>
        <w:t>2.2.5.3. Выдача заявителю муниципальной услуги - разрешения на установку (монтаж) движимых объектов</w:t>
      </w:r>
      <w:r>
        <w:rPr>
          <w:szCs w:val="28"/>
        </w:rPr>
        <w:t xml:space="preserve"> либо мотивированного отказа в выдаче такого разрешени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- в случае необходимости, </w:t>
      </w:r>
      <w:r>
        <w:rPr>
          <w:spacing w:val="-5"/>
          <w:szCs w:val="28"/>
        </w:rPr>
        <w:t>продление срока действия разрешения на установку (монтаж) движимых объектов</w:t>
      </w:r>
      <w:r>
        <w:rPr>
          <w:szCs w:val="28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7"/>
        <w:rPr>
          <w:spacing w:val="-24"/>
          <w:szCs w:val="28"/>
        </w:rPr>
      </w:pPr>
      <w:r>
        <w:rPr>
          <w:szCs w:val="28"/>
        </w:rPr>
        <w:t>- в случае необходимости, прекращение действия разрешения на установку (монтаж) движимых объе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оставление муниципальной услуги в части выдачи разрешения                       на эксплуатацию движимых объектов включает в себя последовательность                  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  <w:lang w:eastAsia="en-US"/>
        </w:rPr>
      </w:pPr>
      <w:r>
        <w:rPr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- подготовка разрешения либо принятие решения об отказе в выдаче                разрешения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- выдача разрешения либо решения об отказе в выдаче разреш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 xml:space="preserve">2.2.6. Перечень организаций, участвующих в предоставлении муниципальной </w:t>
      </w:r>
      <w:r>
        <w:rPr>
          <w:szCs w:val="28"/>
        </w:rPr>
        <w:t>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федеральная налоговая служба России (по вопросу получения данных                  о государственной регистрации юридического лица или о государственной                    регистрации физического лица в качестве индивидуального предпринимателя, данных о постановке на учет в налоговом орган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нахождение: улица Геологическая, дом 2, город Сургут, Тюменская область, Ханты-Мансийский автономный округ – Югра.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 xml:space="preserve">График </w:t>
      </w:r>
      <w:r>
        <w:rPr>
          <w:rStyle w:val="Strong"/>
          <w:b w:val="false"/>
          <w:bCs w:val="false"/>
          <w:szCs w:val="28"/>
        </w:rPr>
        <w:t xml:space="preserve">работы оперзала: </w:t>
      </w:r>
    </w:p>
    <w:p>
      <w:pPr>
        <w:pStyle w:val="Normal"/>
        <w:ind w:firstLine="567"/>
        <w:rPr/>
      </w:pPr>
      <w:r>
        <w:rPr>
          <w:rStyle w:val="Strong"/>
          <w:b w:val="false"/>
          <w:bCs w:val="false"/>
          <w:szCs w:val="28"/>
        </w:rPr>
        <w:t>- понедельник с 0</w:t>
      </w:r>
      <w:r>
        <w:rPr>
          <w:szCs w:val="28"/>
        </w:rPr>
        <w:t xml:space="preserve">9.00 до 20.00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торник 09.00 до 17.0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а с 09.00 до 17.0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етверг</w:t>
      </w:r>
      <w:r>
        <w:rPr>
          <w:rStyle w:val="Strong"/>
          <w:b w:val="false"/>
          <w:bCs w:val="false"/>
          <w:szCs w:val="28"/>
        </w:rPr>
        <w:t xml:space="preserve"> с 0</w:t>
      </w:r>
      <w:r>
        <w:rPr>
          <w:szCs w:val="28"/>
        </w:rPr>
        <w:t>9.00 до 20.0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ятница с 09.00 до 17.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ждую 1-ю и 3-ю субботу месяца с 10.00 до 15.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актные телефоны: (3462) 526-400, 526-336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рес электронной почты: i860200@r86.nalog.ru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департамент имущественных и земельных отношений Администрации города – в части предоставления правоустанавливающих документов на земе-льный участо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нахождение: улица Восход, дом 4, город Сургут, Тюменская                 область, Ханты-Мансийский автономный округ – Югра.</w:t>
      </w:r>
    </w:p>
    <w:p>
      <w:pPr>
        <w:pStyle w:val="Normal"/>
        <w:tabs>
          <w:tab w:val="clear" w:pos="708"/>
          <w:tab w:val="left" w:pos="3930" w:leader="none"/>
        </w:tabs>
        <w:ind w:firstLine="567"/>
        <w:rPr>
          <w:szCs w:val="28"/>
        </w:rPr>
      </w:pPr>
      <w:r>
        <w:rPr>
          <w:szCs w:val="28"/>
        </w:rPr>
        <w:t>График работы:</w:t>
        <w:tab/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онедельник – пятница: с 09:00 до 18:0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ерерыв на обед: с 13:00 до 14:00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Контактные телефоны: приемная: (3462) 52-83-00; факс (3462) 52-80-21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komzem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роектные организации – в части разработки и выдачи проектной документации  на движимый объект;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5"/>
          <w:szCs w:val="28"/>
        </w:rPr>
        <w:t>- организации, осуществляющие эксплуатацию сетей инженерно-технического обеспечения – в части подготовки документации на стадии</w:t>
      </w:r>
      <w:r>
        <w:rPr>
          <w:szCs w:val="28"/>
        </w:rPr>
        <w:t xml:space="preserve"> выдачи разрешения на эксплуатацию движимого объекта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организации, имеющие лицензию на производство топографо-геоде-зических работ – в части выполнения и выдачи исполнительной топографо-</w:t>
      </w:r>
      <w:r>
        <w:rPr>
          <w:spacing w:val="-4"/>
          <w:szCs w:val="28"/>
        </w:rPr>
        <w:t>геодезической съемки на стадии выдачи разрешения на эксплуатацию движимого</w:t>
      </w:r>
      <w:r>
        <w:rPr>
          <w:szCs w:val="28"/>
        </w:rPr>
        <w:t xml:space="preserve"> объе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7. Муниципальная услуга предоставляется бесплат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пределяются в следу-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р платы за оказание услуг федеральными государственными учреждениями и федеральными государственными унитарными предприятиями,                 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            актами субъектов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азмер платы за оказание услуг, оказываемых организациями независимо от организационно-правовой формы, за исключением указанных в части 1 пункта 2.2.7 настоящего административного регламента, индивидуальными предпринимателями, устанавливается исполнителями самостоятельно с учетом </w:t>
      </w:r>
      <w:r>
        <w:rPr>
          <w:spacing w:val="-4"/>
          <w:szCs w:val="28"/>
        </w:rPr>
        <w:t xml:space="preserve">окупаемости затрат на их оказание, рентабельности работы организации, уплаты </w:t>
      </w:r>
      <w:r>
        <w:rPr>
          <w:szCs w:val="28"/>
        </w:rPr>
        <w:t>налогов и сборов в соответствии с действующим законодательством Российско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еречень категорий заявителей, имеющих право на получение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Получателями муниципальной услуги являются физические или юридические лица, индивидуальные предприниматели, заинтересованные в получении </w:t>
      </w:r>
      <w:r>
        <w:rPr>
          <w:spacing w:val="-4"/>
          <w:szCs w:val="28"/>
        </w:rPr>
        <w:t>разрешения на установку (монтаж) и эксплуатацию движимых объектов на соот-</w:t>
      </w:r>
      <w:r>
        <w:rPr>
          <w:szCs w:val="28"/>
        </w:rPr>
        <w:t>ветствующей территории (далее – разрешение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дача разрешения на установку (монтаж) движимых объектов (по форме согласно приложению 4 к настоящему административному регламенту) либо мотивированный отказ в выдаче разрешения на установку (монтаж) движимых объектов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выдача разрешения на эксплуатацию движимых объектов (по форме                  согласно приложению 5 к настоящему административному регламенту) либо мотивированный отказ в выдаче разрешения на эксплуатацию движимых               объект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части выдачи разрешения на установку (монтаж) движимых объектов – в течение пятнадцати рабочих дней со дня регистрации зая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части выдачи разрешения на эксплуатацию движимых объектов –                        в течение пятнадцати рабочих дней со дня регистрации зая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с изменениями от 28.07.2012). Текст Федерального закона опубликован в «Российской газете» </w:t>
      </w:r>
      <w:r>
        <w:rPr>
          <w:spacing w:val="-4"/>
          <w:szCs w:val="28"/>
        </w:rPr>
        <w:t xml:space="preserve">от 08.10.2003 № 202, в «Парламентской газете» от 08.10.2003 № 186, в Собрании </w:t>
      </w:r>
      <w:r>
        <w:rPr>
          <w:szCs w:val="28"/>
        </w:rPr>
        <w:t>законодательства Российской Федерации от 06.10.2003 № 40 ст.382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</w:t>
      </w:r>
      <w:r>
        <w:rPr>
          <w:spacing w:val="-4"/>
          <w:szCs w:val="28"/>
        </w:rPr>
        <w:t>предоставления государственных и муниципальных услуг» (с изменениями от 28.07.2012).</w:t>
      </w:r>
      <w:r>
        <w:rPr>
          <w:szCs w:val="28"/>
        </w:rPr>
        <w:t xml:space="preserve"> Текст Федерального закона опубликован в «Российской газете» от 30.07.2010 № 168, в Собрании законодательства Российской Федерации от 02.08.2010                  № 31 ст.4179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Устав городского округа город Сургут Ханты – Мансийского автономного</w:t>
      </w:r>
      <w:r>
        <w:rPr>
          <w:szCs w:val="28"/>
        </w:rPr>
        <w:t xml:space="preserve"> округа – Югры (утвержденное решением Сургутской городской Думы                         от 18.02.2005 № 425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) (с изменениями от 25.04.2012). Устав муниципального образования городского округа город Сургут опубликован в приложении «Официально» № 2 к газете «Сургутская трибуна» от 22.03.2005, газете                  «Сургутские Ведомости» от 28.03.2005 № 1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города Сургута от 01.03.2006 № 230                  «Об утверждении Порядка предоставления земельных участков, установки, </w:t>
      </w:r>
      <w:r>
        <w:rPr>
          <w:spacing w:val="-4"/>
          <w:szCs w:val="28"/>
        </w:rPr>
        <w:t>монтажа и сдачи в эксплуатацию движимых (временных) объектов на территории</w:t>
      </w:r>
      <w:r>
        <w:rPr>
          <w:szCs w:val="28"/>
        </w:rPr>
        <w:t xml:space="preserve"> города и о внесении изменений в постановление Администрации города                      </w:t>
      </w:r>
      <w:r>
        <w:rPr>
          <w:spacing w:val="-4"/>
          <w:szCs w:val="28"/>
        </w:rPr>
        <w:t>от 27.06.2005 № 84» (с изменениями от 29.05.2012 № 3919). Текст постановления</w:t>
      </w:r>
      <w:r>
        <w:rPr>
          <w:szCs w:val="28"/>
        </w:rPr>
        <w:t xml:space="preserve"> опубликован в газете «Сургутские Ведомости» от 11.03.2006 № 9 (229);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>- постановление Администрации города Сургута от 24.02.2011 № 844                «Об утверждении реестра муниципальных услуг городского округа город              Сургут» (с изменениями от 23.03.2012). Текст постановления опубликован                   в газете «Сургутские Ведомости» от 05.03.2011 № 8.</w:t>
      </w:r>
    </w:p>
    <w:p>
      <w:pPr>
        <w:pStyle w:val="Normal"/>
        <w:ind w:firstLine="567"/>
        <w:rPr>
          <w:szCs w:val="28"/>
        </w:rPr>
      </w:pPr>
      <w:bookmarkStart w:id="1" w:name="sub_1001"/>
      <w:r>
        <w:rPr>
          <w:szCs w:val="28"/>
        </w:rPr>
        <w:t>2.7. Исчерпывающий перечень документов, необходимых в соответствии  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  <w:bookmarkEnd w:id="1"/>
    </w:p>
    <w:p>
      <w:pPr>
        <w:pStyle w:val="Normal"/>
        <w:ind w:firstLine="567"/>
        <w:rPr>
          <w:szCs w:val="28"/>
        </w:rPr>
      </w:pPr>
      <w:r>
        <w:rPr>
          <w:szCs w:val="28"/>
        </w:rPr>
        <w:t>2.7.1. Предоставление муниципальной услуги в части выдачи разрешения на установку (монтаж) движимого объекта осуществляется на основании заявления по форме согласно приложению 1 к настоящему административному                  регламенту о выдаче разрешения на установку (монтаж) движимого объекта               с приложением следующих документ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7.1.1. Для физического лица – копия </w:t>
      </w:r>
      <w:r>
        <w:rPr>
          <w:spacing w:val="-4"/>
          <w:szCs w:val="28"/>
        </w:rPr>
        <w:t>документа, удостоверяющего                     личность заявителя (паспорт гражданина Российской Федерации (для лиц старше</w:t>
      </w:r>
      <w:r>
        <w:rPr>
          <w:szCs w:val="28"/>
        </w:rPr>
        <w:t xml:space="preserve"> 14 лет), являющихся гражданами Российской Федерации, свидетельство о рождении – для несовершеннолетних, временное удостоверение личности гражданина Российской Федерации (форма 2П) – для граждан Российской Федерации,              </w:t>
      </w:r>
      <w:r>
        <w:rPr>
          <w:spacing w:val="-4"/>
          <w:szCs w:val="28"/>
        </w:rPr>
        <w:t>общегражданский паспорт которых находится в процессе оформления (по случаю</w:t>
      </w:r>
      <w:r>
        <w:rPr>
          <w:szCs w:val="28"/>
        </w:rPr>
        <w:t xml:space="preserve"> порчи, утраты, замены), удостоверение личности военнослужащего Российской Федерации, для военнослужащих, военный билет военнослужащего срочной службы, для граждан Российской Федерации, проходящих срочную службу            </w:t>
      </w:r>
      <w:r>
        <w:rPr>
          <w:spacing w:val="-4"/>
          <w:szCs w:val="28"/>
        </w:rPr>
        <w:t>в Вооруженных силах Российской Федерации, заграничный паспорт гражданина</w:t>
      </w:r>
      <w:r>
        <w:rPr>
          <w:szCs w:val="28"/>
        </w:rPr>
        <w:t xml:space="preserve"> Российской Федерации – для граждан Российской Федерации, постоянно                  проживающих за границей и прибывших на временное жительство в Российскую Федерацию, паспорт моряка – для лиц, участвующих в загранплаваниях,               в связи со своей трудовой деятельностью)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2.7.1.2. Доверенность (в случае представления интересов заявителя)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2.7.1.3. Проектная документация на объект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4. Данные о государственной регистрации юридического лица или                              о государственной регистрации физического лица в качестве индивидуального </w:t>
      </w:r>
      <w:r>
        <w:rPr>
          <w:spacing w:val="-4"/>
          <w:sz w:val="28"/>
          <w:szCs w:val="28"/>
        </w:rPr>
        <w:t>предпринимателя (выписка) запрашиваются специалистами департамента                    по межве</w:t>
      </w:r>
      <w:r>
        <w:rPr>
          <w:sz w:val="28"/>
          <w:szCs w:val="28"/>
        </w:rPr>
        <w:t>домственному взаимодействию (заявитель вправе предоставить                        указанные документы по собственной инициативе)</w:t>
        <w:tab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.7.1.5. Данные о постановке на учет в налоговом органе (выписка) запрашиваются специалистами департамента по межведомственному взаимодействию (заявитель вправе предоставить указанные документы по собственной инициативе)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 xml:space="preserve">2.7.1.6. Правоустанавливающие документы на земельный участок запрашиваются </w:t>
      </w:r>
      <w:r>
        <w:rPr>
          <w:szCs w:val="28"/>
        </w:rPr>
        <w:t>специалистами департамента по межведомственному взаимодействию (заявитель вправе предоставить указанные документы по собственной инициатив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окументы, указанные в пункте 2.7.1, подпунктах 2.7.1.1, 2.7.1.2, 2.7.1.3, настоящего административного регламента представляются заявителем самостоятель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окументы, указанные в подпунктах 2.1.7.4, 2.1.7.5, 2.1.7.6 пункта 2.7.1 настоящего административного регламента, запрашиваются специалистами                департамента по межведомственному взаимодействию (если не были представлены заявителем самостоятельно)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заявление (по форме согласно приложению 1 к насто-ящему административному регламенту) и сканированные документы могут быть направлены по адресу электронной почты департамента </w:t>
      </w:r>
      <w:hyperlink r:id="rId5">
        <w:r>
          <w:rPr>
            <w:rStyle w:val="InternetLink"/>
            <w:rFonts w:eastAsia="Calibri"/>
          </w:rPr>
          <w:t>dag@admsurgut.ru</w:t>
        </w:r>
      </w:hyperlink>
      <w:r>
        <w:rPr>
          <w:sz w:val="28"/>
          <w:szCs w:val="28"/>
        </w:rPr>
        <w:t xml:space="preserve">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7.2. Предоставление муниципальной услуги в части выдачи разрешения на эксплуатацию движимого объекта осуществляется на основании заявления </w:t>
      </w:r>
      <w:r>
        <w:rPr>
          <w:spacing w:val="-4"/>
          <w:szCs w:val="28"/>
        </w:rPr>
        <w:t xml:space="preserve">по форме согласно приложению 2 к настоящему административному регламенту          </w:t>
      </w:r>
      <w:r>
        <w:rPr>
          <w:szCs w:val="28"/>
        </w:rPr>
        <w:t xml:space="preserve"> о выдаче разрешения на эксплуатацию движимого объекта с приложением                следующих документов: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ригиналов справок организаций, осуществляющих эксплуатацию внешних </w:t>
      </w:r>
      <w:r>
        <w:rPr>
          <w:sz w:val="28"/>
          <w:szCs w:val="28"/>
        </w:rPr>
        <w:t>коммуникаций о выполнении технических условий (при наличии);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й топографо-геодезической съемки земельного участк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заявление по форме согласно приложению 2 к насто-ящему административному регламенту и сканированные документы могут быть направлены по адресу электронной почты департамента </w:t>
      </w:r>
      <w:hyperlink r:id="rId6">
        <w:r>
          <w:rPr>
            <w:rStyle w:val="InternetLink"/>
            <w:rFonts w:eastAsia="Calibri"/>
          </w:rPr>
          <w:t>dag@admsurgut.ru</w:t>
        </w:r>
      </w:hyperlink>
      <w:r>
        <w:rPr>
          <w:sz w:val="28"/>
          <w:szCs w:val="28"/>
        </w:rPr>
        <w:t xml:space="preserve">              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исполнительная топографо-геодезическая съемка земельного участка предоставляется в формате: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. Оригиналы справок организаций, осуществляющих эксплуатацию внешних коммуникаций о выполнении технических условий (при наличии) предоставляются лич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ление составлено не по установленной форме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почтового               или электронного адреса, по которому должен быть направлен ответ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и приложенные документы не поддаются прочтению,                  в том числе фамилия и адрес заявителя, либо имеют серьезные повреждения,            не позволяющие однозначно истолковать данные зая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 Исчерпывающий перечень оснований для отказа в предоставлении          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 В части выдачи разрешения на установку (монтаж) движимого                  объекта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ункте 2.7.1 регламента;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несоответствие предоставленной проектной документации местным                  нормативам градостроительного проектирования, действующим противопожарным, санитарно-эпидемиологическим норм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 В части выдачи разрешения на эксплуатацию движимого объекта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ункте 2.7.2 регламента;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- несоответствие параметров установленного движимого объекта проектной</w:t>
      </w:r>
      <w:r>
        <w:rPr>
          <w:szCs w:val="28"/>
        </w:rPr>
        <w:t xml:space="preserve"> документ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отказа в предоставлении муниципальной услуги заявителю                    направляется уведомление по почте, в том числе по электронной, с подробными разъяснениями о причинах от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-ления муниципальной услуги составляет 30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11. Продолжительность регистрации заявления о предоставлении муниципальной услуги не превышает 30 минут при личном обращении и одного дня с момента получения почтового отправле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2.12. Требования к помещениям, в которых предоставляется муниципальная </w:t>
      </w:r>
      <w:r>
        <w:rPr>
          <w:szCs w:val="28"/>
        </w:rPr>
        <w:t>услу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мещение департамента оборудовано информационными стендами                      с образцами заполнения заявлений и перечнем необходимых документов                     для предоставления муниципальной услуги, административным регламентом,              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доступности предоставляемой муниципальной услуги: отсутствие нарушений при выполнении административных процедур и сроков                       предоставления муниципальной услуги требованиям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качества предоставляемой муниципальной услуги: отсутствие/ наличие жалоб заявителей на нарушение требований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   выполнения административных процедур в электронной форме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3.1. В целях выдачи разрешения на установку (монтаж) движимых объектов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2"/>
          <w:szCs w:val="28"/>
        </w:rPr>
        <w:t>3.1.</w:t>
      </w:r>
      <w:r>
        <w:rPr>
          <w:szCs w:val="28"/>
        </w:rPr>
        <w:t>1. Прием заявления и документов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Юридическим основанием для начала административной процедуры является заявление юридического или физического лица о выдаче разрешения                  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по форме согласно приложению 1                 к настоящему административному регламенту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аявление и прилагаемые документы передаются заявителем в отдел общего обеспечения для регистрации в программе служебной корреспонденции                     «Кодекс», либо </w:t>
      </w:r>
      <w:r>
        <w:rPr>
          <w:szCs w:val="28"/>
        </w:rPr>
        <w:t xml:space="preserve">в электронном виде заявление и сканированные документы                     направляются по адресу электронной почты департамента </w:t>
      </w:r>
      <w:hyperlink r:id="rId7">
        <w:r>
          <w:rPr>
            <w:rStyle w:val="InternetLink"/>
            <w:rFonts w:eastAsia="Calibri"/>
          </w:rPr>
          <w:t>dag@admsurgut.ru</w:t>
        </w:r>
      </w:hyperlink>
      <w:r>
        <w:rPr>
          <w:szCs w:val="28"/>
        </w:rPr>
        <w:t xml:space="preserve">                 в форматах: </w:t>
      </w:r>
      <w:r>
        <w:rPr>
          <w:szCs w:val="28"/>
          <w:lang w:val="en-US"/>
        </w:rPr>
        <w:t>TIFF</w:t>
      </w:r>
      <w:r>
        <w:rPr>
          <w:szCs w:val="28"/>
        </w:rPr>
        <w:t xml:space="preserve">,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JPEG</w:t>
      </w:r>
      <w:r>
        <w:rPr>
          <w:szCs w:val="28"/>
        </w:rPr>
        <w:t xml:space="preserve">, </w:t>
      </w:r>
      <w:r>
        <w:rPr>
          <w:szCs w:val="28"/>
          <w:lang w:val="en-US"/>
        </w:rPr>
        <w:t>BMP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PNG</w:t>
      </w:r>
      <w:r>
        <w:rPr>
          <w:szCs w:val="28"/>
        </w:rPr>
        <w:t xml:space="preserve">. </w:t>
      </w:r>
      <w:r>
        <w:rPr>
          <w:spacing w:val="-2"/>
          <w:szCs w:val="28"/>
        </w:rPr>
        <w:t>Зарегистрированное заявление                и документы направляются руководителю департамента, после визы которого поступают в архитектурно-планировочный отдел. Продолжительность административной процедуры – 1 рабочий д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2 Рассмотрение документов, принятие решения о выдаче разрешения          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либо об отказе в выдаче такого               разреш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ециалист архитектурно-планировочного отдела департамента, упол-номоченный на предоставление муниципальной услуг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роводит проверку наличия документов, необходимых для принятия                 решения о выдаче разрешения на установку (монтаж), в соответствии с требо</w:t>
      </w:r>
      <w:r>
        <w:rPr>
          <w:spacing w:val="-4"/>
          <w:szCs w:val="28"/>
        </w:rPr>
        <w:t>ваниями п. 2.7.1 настоящего административного регламента в течение 1 рабочего</w:t>
      </w:r>
      <w:r>
        <w:rPr>
          <w:szCs w:val="28"/>
        </w:rPr>
        <w:t xml:space="preserve"> дня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запрашивает документы по межведомственному взаимодействию (если           </w:t>
      </w:r>
      <w:r>
        <w:rPr>
          <w:spacing w:val="-4"/>
          <w:szCs w:val="28"/>
        </w:rPr>
        <w:t>не были представлены заявителем самостоятельно) согласно п. 2.7.1 настоящего</w:t>
      </w:r>
      <w:r>
        <w:rPr>
          <w:szCs w:val="28"/>
        </w:rPr>
        <w:t xml:space="preserve"> административного регламента;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4"/>
          <w:szCs w:val="28"/>
        </w:rPr>
        <w:t xml:space="preserve">- в течение 10 рабочих дней осуществляет проверку проектной документации </w:t>
      </w:r>
      <w:r>
        <w:rPr>
          <w:szCs w:val="28"/>
        </w:rPr>
        <w:t xml:space="preserve">на соответствие местным нормативам градостроительного проектирования, противопожарным, санитарно-эпидемиологическим нормам. Готовит к согласованию и предоставляет на подпись руководителю департамента разрешения </w:t>
      </w:r>
      <w:r>
        <w:rPr>
          <w:spacing w:val="-4"/>
          <w:szCs w:val="28"/>
        </w:rPr>
        <w:t>на установку (монтаж)</w:t>
      </w:r>
      <w:r>
        <w:rPr>
          <w:szCs w:val="28"/>
        </w:rPr>
        <w:t xml:space="preserve"> либо письма об отказе в выдаче такого разрешени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Директор департамента в течение 2 рабочих дней рассматривает представленную документацию и принимает решение о согласовании или отказе                             в согласова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3. Выдача заявителю муниципальной услуги – разрешения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либо мотивированного отказа в выдаче такого разрешения.</w:t>
      </w:r>
    </w:p>
    <w:p>
      <w:pPr>
        <w:pStyle w:val="Normal"/>
        <w:ind w:firstLine="567"/>
        <w:rPr>
          <w:szCs w:val="28"/>
        </w:rPr>
      </w:pPr>
      <w:r>
        <w:rPr>
          <w:spacing w:val="-5"/>
          <w:szCs w:val="28"/>
        </w:rPr>
        <w:t xml:space="preserve">Разрешение на установку (монтаж) движимых объектов изготавливается                       </w:t>
      </w:r>
      <w:r>
        <w:rPr>
          <w:spacing w:val="-4"/>
          <w:szCs w:val="28"/>
        </w:rPr>
        <w:t>в трех экземплярах, один  из которых выдается заявителю, один хранится в архиве</w:t>
      </w:r>
      <w:r>
        <w:rPr>
          <w:szCs w:val="28"/>
        </w:rPr>
        <w:t xml:space="preserve"> департамента и один экземпляр передается в информационную систему обеспечения градостроительной деятельности (ИСОГД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ециалист архитектурно-планировочного отдела департамента, уполномоченный на предоставление  муниципальной услуги в течение 1 рабочего дн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гистрирует р</w:t>
      </w:r>
      <w:r>
        <w:rPr>
          <w:spacing w:val="-4"/>
          <w:szCs w:val="28"/>
        </w:rPr>
        <w:t>азрешение на установку (монтаж) движимых объектов</w:t>
      </w:r>
      <w:r>
        <w:rPr>
          <w:szCs w:val="28"/>
        </w:rPr>
        <w:t xml:space="preserve">,                   </w:t>
      </w:r>
      <w:r>
        <w:rPr>
          <w:spacing w:val="-6"/>
          <w:szCs w:val="28"/>
        </w:rPr>
        <w:t xml:space="preserve">в журнале учета выданных разрешений на установку (монтаж) движимых объектов; </w:t>
      </w:r>
    </w:p>
    <w:p>
      <w:pPr>
        <w:pStyle w:val="Normal"/>
        <w:ind w:firstLine="567"/>
        <w:rPr>
          <w:spacing w:val="-5"/>
          <w:szCs w:val="28"/>
        </w:rPr>
      </w:pPr>
      <w:r>
        <w:rPr>
          <w:szCs w:val="28"/>
        </w:rPr>
        <w:t>- извещает заявителя о результате административной процедуры по телефону или по электронной почт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Заявитель расписывается на каждом бланке разрешения на установку (монтаж) движимых объектов. Оригинал разрешения </w:t>
      </w:r>
      <w:r>
        <w:rPr>
          <w:spacing w:val="-4"/>
          <w:szCs w:val="28"/>
        </w:rPr>
        <w:t xml:space="preserve">на установку (монтаж) </w:t>
      </w:r>
      <w:r>
        <w:rPr>
          <w:szCs w:val="28"/>
        </w:rPr>
        <w:t xml:space="preserve">движимых объектов выдается отделом общего обеспечения департамента               заявителю в 1-ом экземпляре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spacing w:val="-6"/>
          <w:szCs w:val="28"/>
        </w:rPr>
      </w:pPr>
      <w:r>
        <w:rPr>
          <w:spacing w:val="-8"/>
          <w:szCs w:val="28"/>
        </w:rPr>
        <w:t>Максимальная продолжительность административной процедуры – 15 рабочих</w:t>
      </w:r>
      <w:r>
        <w:rPr>
          <w:spacing w:val="-6"/>
          <w:szCs w:val="28"/>
        </w:rPr>
        <w:t xml:space="preserve"> дн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spacing w:val="-4"/>
          <w:szCs w:val="28"/>
        </w:rPr>
      </w:pPr>
      <w:r>
        <w:rPr>
          <w:spacing w:val="-8"/>
          <w:szCs w:val="28"/>
        </w:rPr>
        <w:t>3.1.4. Продление срока действия разрешения на установку (монтаж) движимых</w:t>
      </w:r>
      <w:r>
        <w:rPr>
          <w:spacing w:val="-4"/>
          <w:szCs w:val="28"/>
        </w:rPr>
        <w:t xml:space="preserve"> объектов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5"/>
          <w:szCs w:val="28"/>
        </w:rPr>
        <w:t xml:space="preserve">Срок действия разрешения на установку (монтаж) движимых объектов может быть продлен </w:t>
      </w:r>
      <w:r>
        <w:rPr>
          <w:spacing w:val="-6"/>
          <w:szCs w:val="28"/>
        </w:rPr>
        <w:t xml:space="preserve">по заявлению физического или юридического лица, поданному                не менее чем за семь дней до </w:t>
      </w:r>
      <w:r>
        <w:rPr>
          <w:szCs w:val="28"/>
        </w:rPr>
        <w:t>истечения срока действия такого разрешения.</w:t>
      </w:r>
    </w:p>
    <w:p>
      <w:pPr>
        <w:pStyle w:val="Normal"/>
        <w:shd w:val="clear" w:color="auto" w:fill="FFFFFF"/>
        <w:ind w:firstLine="567"/>
        <w:rPr>
          <w:spacing w:val="-2"/>
          <w:szCs w:val="28"/>
        </w:rPr>
      </w:pPr>
      <w:r>
        <w:rPr>
          <w:spacing w:val="-4"/>
          <w:szCs w:val="28"/>
        </w:rPr>
        <w:t xml:space="preserve">В продлении срока действия разрешения на установку (монтаж) </w:t>
      </w:r>
      <w:r>
        <w:rPr>
          <w:szCs w:val="28"/>
        </w:rPr>
        <w:t>движимых объектов</w:t>
      </w:r>
      <w:r>
        <w:rPr>
          <w:spacing w:val="-4"/>
          <w:szCs w:val="28"/>
        </w:rPr>
        <w:t xml:space="preserve"> может быть отказано в случае, если установка (монтаж) движимого                    объекта</w:t>
      </w:r>
      <w:r>
        <w:rPr>
          <w:spacing w:val="-2"/>
          <w:szCs w:val="28"/>
        </w:rPr>
        <w:t xml:space="preserve"> не начаты до истечения срока действия правоустанавливающих документов на земельный участок. </w:t>
      </w:r>
    </w:p>
    <w:p>
      <w:pPr>
        <w:pStyle w:val="Normal"/>
        <w:shd w:val="clear" w:color="auto" w:fill="FFFFFF"/>
        <w:ind w:firstLine="567"/>
        <w:rPr>
          <w:spacing w:val="-2"/>
          <w:szCs w:val="28"/>
        </w:rPr>
      </w:pPr>
      <w:r>
        <w:rPr>
          <w:spacing w:val="-2"/>
          <w:szCs w:val="28"/>
        </w:rPr>
        <w:t>Прием заявления.</w:t>
      </w:r>
    </w:p>
    <w:p>
      <w:pPr>
        <w:pStyle w:val="Normal"/>
        <w:shd w:val="clear" w:color="auto" w:fill="FFFFFF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Основанием для начала исполнения административной процедуры является </w:t>
      </w:r>
      <w:r>
        <w:rPr>
          <w:spacing w:val="-2"/>
          <w:szCs w:val="28"/>
        </w:rPr>
        <w:t xml:space="preserve">заявление </w:t>
      </w:r>
      <w:r>
        <w:rPr>
          <w:szCs w:val="28"/>
        </w:rPr>
        <w:t>юридического или физического лица о пр</w:t>
      </w:r>
      <w:r>
        <w:rPr>
          <w:spacing w:val="-4"/>
          <w:szCs w:val="28"/>
        </w:rPr>
        <w:t>одлении срока действия                 разрешения на установку (монтаж) движимых объектов по форме согласно                приложению 3 к настоящему административному регламенту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аявление передается заявителем в отдел общего обеспечения для регистрации в программе служебной корреспонденции «Кодекс» либо </w:t>
      </w:r>
      <w:r>
        <w:rPr>
          <w:szCs w:val="28"/>
        </w:rPr>
        <w:t xml:space="preserve">в электронном           виде заявление направляется по адресу электронной почты департамента </w:t>
      </w:r>
      <w:hyperlink r:id="rId8">
        <w:r>
          <w:rPr>
            <w:rStyle w:val="InternetLink"/>
            <w:rFonts w:eastAsia="Calibri"/>
          </w:rPr>
          <w:t>dag@admsurgut.ru</w:t>
        </w:r>
      </w:hyperlink>
      <w:r>
        <w:rPr>
          <w:szCs w:val="28"/>
        </w:rPr>
        <w:t xml:space="preserve">. Зарегистрированное заявление </w:t>
      </w:r>
      <w:r>
        <w:rPr>
          <w:spacing w:val="-2"/>
          <w:szCs w:val="28"/>
        </w:rPr>
        <w:t>направляется руководителю департамента, после визы которого поступает в архитектурно- планировочный отдел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6"/>
          <w:szCs w:val="28"/>
        </w:rPr>
        <w:t>Максимальная  продолжительность административной процедуры – 1 день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1.4.2. Принятие решения о продлении срока действия разрешения                        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либо об отказе в выдаче такого                    разреш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 результатам административной процедуры специалист архитектурно-планировочного отдела департамента, уполномоченный на предоставление            муниципальной услуг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течение 7 рабочих дней со дня получения документов осуществляет подготовку, согласование и предоставление на подпись</w:t>
      </w:r>
      <w:r>
        <w:rPr>
          <w:spacing w:val="-5"/>
          <w:szCs w:val="28"/>
        </w:rPr>
        <w:t xml:space="preserve"> руководителю департамента разрешения </w:t>
      </w:r>
      <w:r>
        <w:rPr>
          <w:szCs w:val="28"/>
        </w:rPr>
        <w:t xml:space="preserve">на установку (монтаж) движимых объектов с продленным сроком действия либо письма об отказе в продлении срока действия такого разрешения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Директор департамента в течение 2 рабочих дней рассматривает представленную документацию и принимает решение о согласовании или отказе                             в согласовании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10              рабочих дн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1.4.3. Выдача заявителю муниципальной услуги – разрешения на установку (монтаж) движимых объектов с  продленным сроком действия.</w:t>
      </w:r>
    </w:p>
    <w:p>
      <w:pPr>
        <w:pStyle w:val="Normal"/>
        <w:shd w:val="clear" w:color="auto" w:fill="FFFFFF"/>
        <w:tabs>
          <w:tab w:val="clear" w:pos="708"/>
          <w:tab w:val="left" w:pos="5918" w:leader="underscore"/>
        </w:tabs>
        <w:ind w:firstLine="567"/>
        <w:rPr>
          <w:szCs w:val="28"/>
        </w:rPr>
      </w:pPr>
      <w:r>
        <w:rPr>
          <w:spacing w:val="-5"/>
          <w:szCs w:val="28"/>
        </w:rPr>
        <w:t xml:space="preserve">Разрешение на установку (монтаж) движимых объектов с продленным сроком действия выдается в трех экземплярах, один из которых </w:t>
      </w:r>
      <w:r>
        <w:rPr>
          <w:szCs w:val="28"/>
        </w:rPr>
        <w:t>возвращается заявителю, один в архив департамента и один экземпляр в информационную систему обеспечения градостроительной деятельности (ИСОГД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ециалист архитектурно-планировочного отдела департамента, уполномоченный на предоставление  муниципальной услуги:</w:t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 xml:space="preserve">- </w:t>
      </w:r>
      <w:r>
        <w:rPr>
          <w:spacing w:val="-3"/>
          <w:szCs w:val="28"/>
        </w:rPr>
        <w:t xml:space="preserve">регистрирует разрешение на установку (монтаж) </w:t>
      </w:r>
      <w:r>
        <w:rPr>
          <w:szCs w:val="28"/>
        </w:rPr>
        <w:t>движимых объектов</w:t>
      </w:r>
      <w:r>
        <w:rPr>
          <w:spacing w:val="-3"/>
          <w:szCs w:val="28"/>
        </w:rPr>
        <w:t xml:space="preserve">                  </w:t>
      </w:r>
      <w:r>
        <w:rPr>
          <w:spacing w:val="-4"/>
          <w:szCs w:val="28"/>
        </w:rPr>
        <w:t xml:space="preserve">с продленным сроком действия, с указанием срока продления такого разрешения           </w:t>
      </w:r>
      <w:r>
        <w:rPr>
          <w:szCs w:val="28"/>
        </w:rPr>
        <w:t xml:space="preserve"> в журнале учета выданных разрешений на установку (монтаж) движимых                объе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вещает заявителя о результате административной процедуры по телефону или по электронной почт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8"/>
          <w:szCs w:val="28"/>
        </w:rPr>
        <w:t xml:space="preserve">Заявитель расписывается на каждом бланке разрешения на установку (монтаж) </w:t>
      </w:r>
      <w:r>
        <w:rPr>
          <w:spacing w:val="-4"/>
          <w:szCs w:val="28"/>
        </w:rPr>
        <w:t>движимых объектов с продленным сроком действия</w:t>
      </w:r>
      <w:r>
        <w:rPr>
          <w:szCs w:val="28"/>
        </w:rPr>
        <w:t>. Оригинал разрешения                    выдается отделом общего обеспечения департамента заявителю в 1-ом экземпляр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Максимальная продолжительность административной процедуры – 1                   рабочий день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2" w:leader="none"/>
        </w:tabs>
        <w:ind w:firstLine="567"/>
        <w:rPr>
          <w:szCs w:val="28"/>
        </w:rPr>
      </w:pPr>
      <w:r>
        <w:rPr>
          <w:szCs w:val="28"/>
        </w:rPr>
        <w:t>3.1.5. Прекращение муниципальной услуги – действия разрешения                                на установку (монтаж) движимых объе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йствие разрешения на установку (монтаж) движимых объектов прекращается на основании решения департамента в виде письменного уведомления           в адрес физического или юридического лица, осуществляющего или намеренного осуществить установку (монтаж) движимых объектов, в случае:</w:t>
      </w:r>
    </w:p>
    <w:p>
      <w:pPr>
        <w:pStyle w:val="Normal"/>
        <w:ind w:firstLine="567"/>
        <w:rPr>
          <w:szCs w:val="28"/>
        </w:rPr>
      </w:pPr>
      <w:bookmarkStart w:id="2" w:name="sub_512113"/>
      <w:r>
        <w:rPr>
          <w:szCs w:val="28"/>
        </w:rPr>
        <w:t>- расторжения договора аренды и иных договоров, на основании которых         у граждан и юридических лиц возникли права на земельные участки;</w:t>
      </w:r>
      <w:bookmarkEnd w:id="2"/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предписания Прокуратуры города об отмене разрешения на установку (монтаж) движимых объектов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уведомления исполнительного органа государственной власти или органа местного самоуправления, принявшего решение о прекращении прав на земе-льный участок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Специалист архитектурно-планировочного отдела департамента, уполномоченный на предоставление муниципальной услуги, представляет на утверждение руководителю департамента решение об аннулировании разрешения          на установку (монтаж) движимого объек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пециалист отдела общего обеспечения регистрирует решение об аннулировании разрешения на установку (монтаж) движимых объектов в системе электронного документооборота, присваивает ему регистрационный номер                    и направляет его по почте физическому или юридическому лицу, </w:t>
      </w:r>
      <w:r>
        <w:rPr>
          <w:spacing w:val="-4"/>
          <w:szCs w:val="28"/>
        </w:rPr>
        <w:t>осуществляющему или намеренному осуществить установку (монтаж) движимого объекта.</w:t>
      </w:r>
      <w:r>
        <w:rPr>
          <w:szCs w:val="28"/>
        </w:rPr>
        <w:t xml:space="preserve">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Решение о прекращении действия разрешения на установку (монтаж) движимых объектов принимается департаментом в срок не более чем один месяц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3.2. </w:t>
      </w:r>
      <w:r>
        <w:rPr>
          <w:szCs w:val="28"/>
          <w:lang w:eastAsia="en-US"/>
        </w:rPr>
        <w:t>В</w:t>
      </w:r>
      <w:r>
        <w:rPr>
          <w:spacing w:val="-6"/>
          <w:szCs w:val="28"/>
        </w:rPr>
        <w:t xml:space="preserve"> целях выдачи разрешения на эксплуатацию движимых объектов</w:t>
      </w:r>
      <w:r>
        <w:rPr>
          <w:szCs w:val="28"/>
        </w:rPr>
        <w:t>:</w:t>
      </w:r>
    </w:p>
    <w:p>
      <w:pPr>
        <w:pStyle w:val="Normal"/>
        <w:shd w:val="clear" w:color="auto" w:fill="FFFFFF"/>
        <w:ind w:firstLine="567"/>
        <w:rPr>
          <w:spacing w:val="-5"/>
          <w:szCs w:val="28"/>
        </w:rPr>
      </w:pPr>
      <w:r>
        <w:rPr>
          <w:spacing w:val="-8"/>
          <w:szCs w:val="28"/>
        </w:rPr>
        <w:t>3.2.1.</w:t>
      </w:r>
      <w:r>
        <w:rPr>
          <w:szCs w:val="28"/>
        </w:rPr>
        <w:t xml:space="preserve"> Прием заявления и документов</w:t>
      </w:r>
      <w:r>
        <w:rPr>
          <w:spacing w:val="-5"/>
          <w:szCs w:val="28"/>
        </w:rPr>
        <w:t xml:space="preserve"> о выдаче разрешений на эксплуатацию</w:t>
      </w:r>
      <w:r>
        <w:rPr>
          <w:szCs w:val="28"/>
        </w:rPr>
        <w:t xml:space="preserve"> движимых объектов</w:t>
      </w:r>
      <w:r>
        <w:rPr>
          <w:spacing w:val="-5"/>
          <w:szCs w:val="28"/>
        </w:rPr>
        <w:t>.</w:t>
      </w:r>
    </w:p>
    <w:p>
      <w:pPr>
        <w:pStyle w:val="Normal"/>
        <w:shd w:val="clear" w:color="auto" w:fill="FFFFFF"/>
        <w:ind w:firstLine="567"/>
        <w:rPr>
          <w:spacing w:val="-5"/>
          <w:szCs w:val="28"/>
        </w:rPr>
      </w:pPr>
      <w:r>
        <w:rPr>
          <w:szCs w:val="28"/>
        </w:rPr>
        <w:t xml:space="preserve">Юридическим основанием для начала административной процедуры является заявление физического или юридического лица о выдаче разрешения                    </w:t>
      </w:r>
      <w:r>
        <w:rPr>
          <w:spacing w:val="-5"/>
          <w:szCs w:val="28"/>
        </w:rPr>
        <w:t>на эксплуатацию</w:t>
      </w:r>
      <w:r>
        <w:rPr>
          <w:szCs w:val="28"/>
        </w:rPr>
        <w:t xml:space="preserve"> движимых объектов</w:t>
      </w:r>
      <w:r>
        <w:rPr>
          <w:spacing w:val="-5"/>
          <w:szCs w:val="28"/>
        </w:rPr>
        <w:t xml:space="preserve"> по форме согласно приложению 2 к насто-ящему административному регламен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 и прилагаемые документы передаются заявителем в отдел общего обеспечения для регистрации в программе служебной корреспонденции                      «Кодекс» либо в</w:t>
      </w:r>
      <w:r>
        <w:rPr>
          <w:sz w:val="28"/>
          <w:szCs w:val="28"/>
        </w:rPr>
        <w:t xml:space="preserve"> электронном виде заявление по форме согласно приложению 2 к настоящему административному регламенту и сканированные документы                  направляются по адресу электронной почты департамента </w:t>
      </w:r>
      <w:hyperlink r:id="rId9">
        <w:r>
          <w:rPr>
            <w:rStyle w:val="InternetLink"/>
            <w:rFonts w:eastAsia="Calibri"/>
          </w:rPr>
          <w:t>dag@admsurgut.ru</w:t>
        </w:r>
      </w:hyperlink>
      <w:r>
        <w:rPr>
          <w:sz w:val="28"/>
          <w:szCs w:val="28"/>
        </w:rPr>
        <w:t xml:space="preserve">                 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исполнительная топографо-геодезическая съемка земельного участка предоставляется в формате: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. Оригиналы справок организаций, осуществляющих эксплуатацию внешних коммуникаций о выполнении технических условий (при наличии) предоставляются лично. 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Зарегистрированное заявление и прилагаемые документы направляются                  руководителю департамента, после визы которого документы поступают в архитектурно-планировочный отде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1                  рабочий день.</w:t>
      </w:r>
    </w:p>
    <w:p>
      <w:pPr>
        <w:pStyle w:val="Normal"/>
        <w:shd w:val="clear" w:color="auto" w:fill="FFFFFF"/>
        <w:ind w:firstLine="567"/>
        <w:rPr>
          <w:spacing w:val="-5"/>
          <w:szCs w:val="28"/>
        </w:rPr>
      </w:pPr>
      <w:r>
        <w:rPr>
          <w:szCs w:val="28"/>
        </w:rPr>
        <w:t xml:space="preserve">3.2.2. Принятие решения о выдаче разрешения </w:t>
      </w:r>
      <w:r>
        <w:rPr>
          <w:spacing w:val="-5"/>
          <w:szCs w:val="28"/>
        </w:rPr>
        <w:t xml:space="preserve">на эксплуатацию движимых объектов </w:t>
      </w:r>
      <w:r>
        <w:rPr>
          <w:szCs w:val="28"/>
        </w:rPr>
        <w:t>либо об отказе в выдаче такого разрешения</w:t>
      </w:r>
      <w:r>
        <w:rPr>
          <w:spacing w:val="-5"/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 результатам административной процедуры специалист архитектурно-планировочного отдела департамента, уполномоченный на предоставление                муниципальной услуг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в течение 3 рабочих дней со дня получения документов проверяет                       наличие и правильность оформления в соответствии с требованиями п.2.7.2                      настоящего административного регламент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осуществляет подготовку, согласование и предоставление на подпись                      руководителю департамента разрешения </w:t>
      </w:r>
      <w:r>
        <w:rPr>
          <w:spacing w:val="-4"/>
          <w:szCs w:val="28"/>
        </w:rPr>
        <w:t xml:space="preserve">на </w:t>
      </w:r>
      <w:r>
        <w:rPr>
          <w:szCs w:val="28"/>
        </w:rPr>
        <w:t>эксплуатацию движимых объектов либо письма об отказе в выдаче такого разрешения – 7 рабочих дней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Директор департамента в течение 3 рабочих дней рассматривает представленные документы о  выдаче разрешения на эксплуатацию движимых объектов или подготовке отказа. 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8"/>
          <w:szCs w:val="28"/>
        </w:rPr>
        <w:t xml:space="preserve">Максимальная продолжительность административной процедуры – 13 рабочих </w:t>
      </w:r>
      <w:r>
        <w:rPr>
          <w:szCs w:val="28"/>
        </w:rPr>
        <w:t>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3. Выдача заявителю муниципальной услуги – разрешения </w:t>
      </w:r>
      <w:r>
        <w:rPr>
          <w:spacing w:val="-4"/>
          <w:szCs w:val="28"/>
        </w:rPr>
        <w:t>на эксплуатацию</w:t>
      </w:r>
      <w:r>
        <w:rPr>
          <w:szCs w:val="28"/>
        </w:rPr>
        <w:t xml:space="preserve"> движимых объектов</w:t>
      </w:r>
      <w:r>
        <w:rPr>
          <w:spacing w:val="-4"/>
          <w:szCs w:val="28"/>
        </w:rPr>
        <w:t xml:space="preserve"> либо мотивированного отказа в выдаче такого                </w:t>
      </w:r>
      <w:r>
        <w:rPr>
          <w:szCs w:val="28"/>
        </w:rPr>
        <w:t>разрешения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Основанием для начала исполнения административной процедуры является подписание руководителем департамента разрешения </w:t>
      </w:r>
      <w:r>
        <w:rPr>
          <w:spacing w:val="-4"/>
          <w:szCs w:val="28"/>
        </w:rPr>
        <w:t xml:space="preserve">на эксплуатацию                   </w:t>
      </w:r>
      <w:r>
        <w:rPr>
          <w:szCs w:val="28"/>
        </w:rPr>
        <w:t>движимых объектов</w:t>
      </w:r>
      <w:r>
        <w:rPr>
          <w:spacing w:val="-4"/>
          <w:szCs w:val="28"/>
        </w:rPr>
        <w:t xml:space="preserve"> либо письма с мотивированным отказом в выдаче такого </w:t>
      </w:r>
      <w:r>
        <w:rPr>
          <w:szCs w:val="28"/>
        </w:rPr>
        <w:t>разреше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Разрешение на эксплуатацию </w:t>
      </w:r>
      <w:r>
        <w:rPr>
          <w:szCs w:val="28"/>
        </w:rPr>
        <w:t>движимых объектов</w:t>
      </w:r>
      <w:r>
        <w:rPr>
          <w:spacing w:val="-4"/>
          <w:szCs w:val="28"/>
        </w:rPr>
        <w:t xml:space="preserve"> изготавливается </w:t>
      </w:r>
      <w:r>
        <w:rPr>
          <w:szCs w:val="28"/>
        </w:rPr>
        <w:t xml:space="preserve">в трех экземплярах: один экземпляр выдается </w:t>
      </w:r>
      <w:r>
        <w:rPr>
          <w:spacing w:val="-5"/>
          <w:szCs w:val="28"/>
        </w:rPr>
        <w:t>заявителю, один экземпляр хранится                   в архиве департамента и один экземпляр передается в информационную систему обеспечения градостроительной деятельности (ИСОГД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Специалист архитектурно-планировочного отдела департамента, уполномоченный на предоставление  муниципальной услуги:</w:t>
      </w:r>
    </w:p>
    <w:p>
      <w:pPr>
        <w:pStyle w:val="Normal"/>
        <w:ind w:firstLine="567"/>
        <w:rPr>
          <w:spacing w:val="-5"/>
          <w:szCs w:val="28"/>
        </w:rPr>
      </w:pPr>
      <w:r>
        <w:rPr>
          <w:szCs w:val="28"/>
        </w:rPr>
        <w:t>регистрирует р</w:t>
      </w:r>
      <w:r>
        <w:rPr>
          <w:spacing w:val="-4"/>
          <w:szCs w:val="28"/>
        </w:rPr>
        <w:t>азрешение на ввод в эксплуатацию</w:t>
      </w:r>
      <w:r>
        <w:rPr>
          <w:szCs w:val="28"/>
        </w:rPr>
        <w:t xml:space="preserve"> движимых объектов</w:t>
      </w:r>
      <w:r>
        <w:rPr>
          <w:spacing w:val="-5"/>
          <w:szCs w:val="28"/>
        </w:rPr>
        <w:t xml:space="preserve">                в журнале учета выданных разрешений на ввод.</w:t>
      </w:r>
    </w:p>
    <w:p>
      <w:pPr>
        <w:pStyle w:val="Normal"/>
        <w:ind w:firstLine="567"/>
        <w:rPr>
          <w:spacing w:val="-5"/>
          <w:szCs w:val="28"/>
        </w:rPr>
      </w:pPr>
      <w:r>
        <w:rPr>
          <w:spacing w:val="-6"/>
          <w:szCs w:val="28"/>
        </w:rPr>
        <w:t>Оригинал разрешения на эксплуатацию движимых объектов выдается отделом</w:t>
      </w:r>
      <w:r>
        <w:rPr>
          <w:spacing w:val="-5"/>
          <w:szCs w:val="28"/>
        </w:rPr>
        <w:t xml:space="preserve"> общего обеспечения департамента заявителю в 1-ом экземпляре под роспис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1                  рабочий д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Критерии принятия решений при предоставлении муниципальной                 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ожительный результат – выдача разрешений на установку (монтаж)        и эксплуатацию движимых объектов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 xml:space="preserve">Мотивированный отказ в предоставлении разрешений на установку (монтаж) и эксплуатацию движимых объектов при не соответствии требованиям, указанным </w:t>
      </w:r>
      <w:r>
        <w:rPr>
          <w:szCs w:val="28"/>
        </w:rPr>
        <w:t>в п.2.9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4. Блок-схема последовательности действий при предоставлении муниципальной услуги представлена в приложениях 6, 7 к настоящему административному регламенту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Раздел 4. Форма контроля за исполнением административного регламента</w:t>
      </w:r>
    </w:p>
    <w:p>
      <w:pPr>
        <w:pStyle w:val="Normal"/>
        <w:ind w:firstLine="567"/>
        <w:rPr>
          <w:szCs w:val="28"/>
        </w:rPr>
      </w:pPr>
      <w:bookmarkStart w:id="3" w:name="sub_15"/>
      <w:r>
        <w:rPr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услуги, а также принятием решений ответственными лицами, осуществляется директором департ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Контроль полноты и качества предоставления муниципальной услуги включает в себя проведение проверок, в том числе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             вопросы (тематическая проверка)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Плановые проверки полноты и качества предоставления муниципальной услуги осуществляются начальником архитектурно-планировочного отдела ежекварта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                   заявителю направляется по почте информация о результатах проверки, проведенной по обращению.</w:t>
      </w:r>
    </w:p>
    <w:p>
      <w:pPr>
        <w:pStyle w:val="Normal"/>
        <w:widowControl w:val="false"/>
        <w:ind w:firstLine="567"/>
        <w:rPr>
          <w:szCs w:val="28"/>
        </w:rPr>
      </w:pPr>
      <w:bookmarkStart w:id="4" w:name="sub_15"/>
      <w:r>
        <w:rPr>
          <w:szCs w:val="28"/>
        </w:rPr>
        <w:t>4.3. По результатам проведенных проверок, в случае выявления нару-шений порядка и сроков предоставлении муниципальной услуги, осуществляется привлечение виновных лиц к ответственности в соответствии с Трудовым кодексом Российской Федерации и Федеральным законом от 02.03.2007                       № 25-ФЗ «О муниципальной службе в Российской Федерации».</w:t>
      </w:r>
      <w:bookmarkEnd w:id="4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 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   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                 нормативными правовыми актами Российской Федерации, нормативными      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   исправлений. Срок исправления опечаток и ошибок – 7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            наделенное полномочием по рассмотрению жалоб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ается в департамент архитектуры и градостроительства Администрации города. Жалобы на решения, принятые директором департамента архитектуры и градостроительства Администрации города, рассматрива</w:t>
      </w:r>
      <w:r>
        <w:rPr>
          <w:rFonts w:cs="Times New Roman" w:ascii="Times New Roman" w:hAnsi="Times New Roman"/>
          <w:spacing w:val="-6"/>
          <w:sz w:val="28"/>
          <w:szCs w:val="28"/>
        </w:rPr>
        <w:t>ются заместителем главы Администрации города, курирующим соответствующую</w:t>
      </w:r>
      <w:r>
        <w:rPr>
          <w:rFonts w:cs="Times New Roman" w:ascii="Times New Roman" w:hAnsi="Times New Roman"/>
          <w:sz w:val="28"/>
          <w:szCs w:val="28"/>
        </w:rPr>
        <w:t xml:space="preserve">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 Жалоба, поступившая в департамент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в приеме документов у заявителя либо в исправлении допущенных опечаток и ошибок или в случае обжалования нарушения           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должностное лицо Администрации города, рассматривающее жалобу в соответствии с пунктом 5.7               настоящего регламен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, опечаток и ошибок в выданных                   в результате предоставления муниципальной услуги документах, возврата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pacing w:val="-4"/>
          <w:szCs w:val="28"/>
        </w:rPr>
        <w:t>5.8. В случае установления в ходе или по результатам рассмотрения жалобы</w:t>
      </w:r>
      <w:r>
        <w:rPr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9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на любой стадии               рассмотрения спорных вопросов заявитель имеет право обратиться в суд                    согласно установленному действующим законодательством Российской Федерации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                 в подпункте 5.7 настоящего административного регламента, заявителю в письменной форме и по желанию заявителя в электронной форме направляется              мотивированный ответ о результатах рассмотрения жалобы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на установку (монтаж)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и эксплуатацию движимых объектов»</w:t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кому: департамент архитектуры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и градостроительств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Администрации города Сургута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т кого: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 xml:space="preserve">наименование физического или юридического лица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</w:t>
      </w:r>
      <w:r>
        <w:rPr>
          <w:szCs w:val="28"/>
          <w:vertAlign w:val="superscript"/>
        </w:rPr>
        <w:t xml:space="preserve">юридический и почтовый адрес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Ф.И.О. руководителя (для юридического лица), телефон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выдаче разрешения на установку (монтаж) движимого объек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709" w:hanging="1"/>
        <w:rPr>
          <w:szCs w:val="28"/>
        </w:rPr>
      </w:pPr>
      <w:r>
        <w:rPr>
          <w:szCs w:val="28"/>
        </w:rPr>
        <w:t>Прошу выдать разрешение на установку (монтаж) движимого объекта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на земельном участке по адресу: 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реквизиты  докумен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от «____» ___________________ г.                  № 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ная документация на строительство объекта разработана: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проект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__»_____________ 20 ___ г.  № _______________________ и согласована в установленном порядке с заинтересованными организациями и органами               архитектуры и градостро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ого лица - копия </w:t>
      </w:r>
      <w:r>
        <w:rPr>
          <w:spacing w:val="-4"/>
          <w:sz w:val="28"/>
          <w:szCs w:val="28"/>
        </w:rPr>
        <w:t>документа, удостоверяющего личность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в случае представления интересов заявителя);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- проектная документация на объект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на установку (монтаж)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и эксплуатацию движимых объектов»</w:t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кому: департамент архитектуры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и градостроительств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Администрации города Сургута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от кого:____________________________</w:t>
      </w:r>
    </w:p>
    <w:p>
      <w:pPr>
        <w:pStyle w:val="Normal"/>
        <w:ind w:left="4680" w:firstLine="612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</w:t>
      </w:r>
      <w:r>
        <w:rPr>
          <w:szCs w:val="28"/>
          <w:vertAlign w:val="superscript"/>
        </w:rPr>
        <w:t xml:space="preserve">наименование физического или юридического лица 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юридический и почтовый адрес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Ф.И.О. руководителя (для юридического лица), телефон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выдаче разрешения на эксплуатацию движимого объек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709" w:hanging="1"/>
        <w:rPr>
          <w:szCs w:val="28"/>
        </w:rPr>
      </w:pPr>
      <w:r>
        <w:rPr>
          <w:szCs w:val="28"/>
        </w:rPr>
        <w:t>Прошу выдать разрешение на эксплуатацию движимого объекта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на земельном участке по адресу: 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реквизиты  докумен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от «____» ___________________ г.                   №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: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изаций, осуществляющих эксплуатацию внешних коммуникаций о выполнении технических условий (при наличии) – оригиналы;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топографо-геодезическая съемка земельного участка               на бумажном и электронном носител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ind w:left="5387" w:hanging="609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на установку (монтаж)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и эксплуатацию движимых объект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ому: департамент архитектуры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и градостроительств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Администрации города Сургута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т кого: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 xml:space="preserve">наименование физического или юридического лица 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</w:t>
      </w:r>
      <w:r>
        <w:rPr>
          <w:szCs w:val="28"/>
          <w:vertAlign w:val="superscript"/>
        </w:rPr>
        <w:t xml:space="preserve">юридический и почтовый адрес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Ф.И.О. руководителя (для юридического лица), телефон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продлении разрешения на установку (монтаж) движимого объек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709" w:hanging="1"/>
        <w:rPr>
          <w:szCs w:val="28"/>
        </w:rPr>
      </w:pPr>
      <w:r>
        <w:rPr>
          <w:szCs w:val="28"/>
        </w:rPr>
        <w:t>Прошу продлить разрешение на установку (монтаж) движимого объекта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на земельном участке по адресу: 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город, район, улица, кадастровый номер участка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реквизиты  документа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от «____» ___________________ г.                  № 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ная документация на строительство объекта разработана: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проект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от «____» _____________ 20 ___ г. № _______________________, и согласована в установленном порядке с заинтересованными организациями и органами             архитектуры и градо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*заявление должно быть подано не менее чем за семь дней до истечения срока действия такого разреш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ind w:left="5387" w:hanging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 xml:space="preserve">на установку (монтаж) и эксплуатацию 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>движимых объектов»</w:t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становку (монтаж) движимого объекта № 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, наименование организац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(монтаж) 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установку (монтаж) движимого объекта выдано на основа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 – свидетельство о государственной регистрации; для физическ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 – свидетельство о постановке на налоговый учет; свидетельство о государственной регистраци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ндивидуального предпринима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Распоряжение Администрации города о предоставлени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      в аренду от __________________ № 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говор аренды земельного участка от _________________ № 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спорт движимого объекта (проектная документация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 Технические условия на подключение движимого объекта к коммуникациям </w:t>
      </w:r>
      <w:r>
        <w:rPr>
          <w:rFonts w:cs="Times New Roman" w:ascii="Times New Roman" w:hAnsi="Times New Roman"/>
          <w:sz w:val="28"/>
          <w:szCs w:val="28"/>
        </w:rPr>
        <w:t>инженерно-технического обеспе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ец движимого объекта обяз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в соответствии с паспортом  завода-изготовителя, техническими условиями, с обеспечением противопожарных норм, требованиями             Роспотребнадзора и охраны 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все зеленые насаждения на участ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с заявлением о  приемке движимого объекта в эксплуат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щ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едение на земельном участке дополнительных строений и сооружений,               не предусмотренных условиями договора аренды и настоящим разреш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вижимый объект до сдачи его в установленном порядке                 в эксплуат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разрешения 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требования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ребования,  предусмотренные  Порядком предоставления земельных участков, установки, монтажа и сдач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ксплуатацию движимых (временных) объектов на территории города, утвержденным постановлением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от 01.03.2006 № 230, в зависимости от вида объекта, например время нахожде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объектов торговли и д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 пункты данного разрешения мне понятны, что удостоверяю своей                   подпись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получателя разрешения)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зрешения «_____» ___________________ 20 ___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                 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 должностного лица)                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b/>
          <w:bCs/>
          <w:color w:val="00008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«Выдача разрешений на установку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(монтаж) и эксплуатацию движимых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бъектов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 _____</w:t>
      </w:r>
      <w:r>
        <w:rPr>
          <w:sz w:val="28"/>
          <w:szCs w:val="28"/>
        </w:rPr>
        <w:t xml:space="preserve">_______________________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- для граждан, наименование </w:t>
      </w:r>
    </w:p>
    <w:p>
      <w:pPr>
        <w:pStyle w:val="Style15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- для юридических лиц</w:t>
      </w:r>
    </w:p>
    <w:p>
      <w:pPr>
        <w:pStyle w:val="Style15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5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 и адрес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 на эксплуатац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имого объекта № 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артамент архитектуры и градостроительства в соответствии с </w:t>
      </w:r>
      <w:hyperlink w:anchor="sub_0">
        <w:r>
          <w:rPr>
            <w:rStyle w:val="InternetLink"/>
            <w:rFonts w:eastAsia="Calibri"/>
            <w:spacing w:val="-6"/>
            <w:u w:val="none"/>
          </w:rPr>
          <w:t>постанов-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1.03.2006 № 230 разрешает эксплуатацию движимого объ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движимого объекта в соответствии с выданным разрешением на  его установку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месторасположение объект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_______________кв.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ь ______________________кв.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роительный объем _____________куб. 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______________                   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ДАиГ)                             (подпись)                                              (Ф.И.О.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 xml:space="preserve">на монтаж (установку) 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>и эксплуатацию движимых объектов»</w:t>
      </w:r>
    </w:p>
    <w:p>
      <w:pPr>
        <w:pStyle w:val="Heading3"/>
        <w:ind w:firstLine="5040"/>
        <w:rPr/>
      </w:pPr>
      <w:r>
        <w:rPr/>
      </w:r>
    </w:p>
    <w:p>
      <w:pPr>
        <w:pStyle w:val="Heading3"/>
        <w:ind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Блок – 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части выдачи разрешения на установку (монтаж)</w:t>
      </w:r>
      <w:r>
        <w:rPr>
          <w:sz w:val="22"/>
        </w:rPr>
        <w:t xml:space="preserve"> </w:t>
      </w:r>
      <w:r>
        <w:rPr>
          <w:szCs w:val="28"/>
        </w:rPr>
        <w:t>движим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7620</wp:posOffset>
                </wp:positionV>
                <wp:extent cx="58674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ием заявления и прилагаемых к нему документов о выдаче разрешения на установку (монтаж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вижимых объект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40.65pt;mso-wrap-distance-left:9pt;mso-wrap-distance-right:9pt;mso-wrap-distance-top:0pt;mso-wrap-distance-bottom:0pt;margin-top:0.6pt;mso-position-vertical-relative:text;margin-left:5.7pt;mso-position-horizontal-relative:text">
                <v:textbox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910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1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ием заявления и прилагаемых к нему документов о выдаче разрешения 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становку (монтаж)</w:t>
                      </w:r>
                      <w:r>
                        <w:rPr>
                          <w:sz w:val="22"/>
                        </w:rPr>
                        <w:t xml:space="preserve"> 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59225</wp:posOffset>
                </wp:positionH>
                <wp:positionV relativeFrom="paragraph">
                  <wp:posOffset>1205865</wp:posOffset>
                </wp:positionV>
                <wp:extent cx="635" cy="5715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94.95pt;width:0pt;height: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205865</wp:posOffset>
                </wp:positionV>
                <wp:extent cx="635" cy="857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94.9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34915</wp:posOffset>
                </wp:positionH>
                <wp:positionV relativeFrom="paragraph">
                  <wp:posOffset>-1905</wp:posOffset>
                </wp:positionV>
                <wp:extent cx="635" cy="774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-0.15pt;width:0pt;height: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-1905</wp:posOffset>
                </wp:positionV>
                <wp:extent cx="635" cy="8699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-0.15pt;width:0pt;height: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1000</wp:posOffset>
                </wp:positionV>
                <wp:extent cx="635" cy="86995"/>
                <wp:effectExtent l="38735" t="127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0pt;width:0pt;height: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487295</wp:posOffset>
                </wp:positionV>
                <wp:extent cx="635" cy="3429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95.85pt;width:0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523615</wp:posOffset>
                </wp:positionV>
                <wp:extent cx="635" cy="457200"/>
                <wp:effectExtent l="37465" t="635" r="3810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77.45pt;width:0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59225</wp:posOffset>
                </wp:positionH>
                <wp:positionV relativeFrom="paragraph">
                  <wp:posOffset>1531620</wp:posOffset>
                </wp:positionV>
                <wp:extent cx="635" cy="13335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120.6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523615</wp:posOffset>
                </wp:positionV>
                <wp:extent cx="635" cy="45720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77.45pt;width:0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1579245</wp:posOffset>
                </wp:positionV>
                <wp:extent cx="635" cy="85725"/>
                <wp:effectExtent l="38735" t="127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24.35pt;width:0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460625</wp:posOffset>
                </wp:positionV>
                <wp:extent cx="635" cy="22860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93.75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467995</wp:posOffset>
                </wp:positionV>
                <wp:extent cx="4124325" cy="7143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Рассмотрение документов</w:t>
                            </w:r>
                            <w:r>
                              <w:rPr/>
                              <w:t xml:space="preserve"> о выдаче разрешения </w:t>
                            </w:r>
                            <w:r>
                              <w:rPr>
                                <w:spacing w:val="-4"/>
                              </w:rPr>
                              <w:t xml:space="preserve">на установку (монтаж) 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>
                                <w:spacing w:val="-4"/>
                              </w:rPr>
                              <w:t xml:space="preserve"> в соответствии с п. 2.7.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05pt;margin-top:36.85pt;width:324.7pt;height:56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Рассмотрение документов</w:t>
                      </w:r>
                      <w:r>
                        <w:rPr/>
                        <w:t xml:space="preserve"> о выдаче разрешения </w:t>
                      </w:r>
                      <w:r>
                        <w:rPr>
                          <w:spacing w:val="-4"/>
                        </w:rPr>
                        <w:t xml:space="preserve">на установку (монтаж)  </w:t>
                      </w:r>
                      <w:r>
                        <w:rPr>
                          <w:sz w:val="22"/>
                        </w:rPr>
                        <w:t>движимых объектов</w:t>
                      </w:r>
                      <w:r>
                        <w:rPr>
                          <w:spacing w:val="-4"/>
                        </w:rPr>
                        <w:t xml:space="preserve"> в соответствии с п. 2.7.1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034915</wp:posOffset>
                </wp:positionH>
                <wp:positionV relativeFrom="paragraph">
                  <wp:posOffset>338455</wp:posOffset>
                </wp:positionV>
                <wp:extent cx="635" cy="123825"/>
                <wp:effectExtent l="38100" t="127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26.6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088130</wp:posOffset>
                </wp:positionV>
                <wp:extent cx="1371600" cy="20986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349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Мотивированный отказ в выдаче разрешения на установку (монтаж) </w:t>
                                  </w:r>
                                  <w:r>
                                    <w:rPr>
                                      <w:sz w:val="22"/>
                                    </w:rPr>
                                    <w:t>движимых объектов</w:t>
                                  </w:r>
                                  <w:r>
                                    <w:rPr/>
                                    <w:t xml:space="preserve"> с продленным  сроком действ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65.25pt;mso-wrap-distance-left:9pt;mso-wrap-distance-right:9pt;mso-wrap-distance-top:0pt;mso-wrap-distance-bottom:0pt;margin-top:321.9pt;mso-position-vertical-relative:text;margin-left:99pt;mso-position-horizontal-relative:text">
                <v:textbox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349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34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Мотивированный отказ в выдаче разрешения на установку (монтаж)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/>
                              <w:t xml:space="preserve"> с продленным  сроком действ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643630</wp:posOffset>
                </wp:positionV>
                <wp:extent cx="447040" cy="2336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4pt;mso-wrap-distance-left:9pt;mso-wrap-distance-right:9pt;mso-wrap-distance-top:0pt;mso-wrap-distance-bottom:0pt;margin-top:286.9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714115</wp:posOffset>
                </wp:positionV>
                <wp:extent cx="419735" cy="2190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Д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17.25pt;mso-wrap-distance-left:9pt;mso-wrap-distance-right:9pt;mso-wrap-distance-top:0pt;mso-wrap-distance-bottom:0pt;margin-top:292.4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Да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1268730</wp:posOffset>
                </wp:positionV>
                <wp:extent cx="466725" cy="2571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0.25pt;mso-wrap-distance-left:9pt;mso-wrap-distance-right:9pt;mso-wrap-distance-top:0pt;mso-wrap-distance-bottom:0pt;margin-top:99.9pt;mso-position-vertical-relative:text;margin-left:293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1297305</wp:posOffset>
                </wp:positionV>
                <wp:extent cx="419100" cy="2762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5pt;mso-wrap-distance-left:9pt;mso-wrap-distance-right:9pt;mso-wrap-distance-top:0pt;mso-wrap-distance-bottom:0pt;margin-top:102.15pt;mso-position-vertical-relative:text;margin-left:9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45050</wp:posOffset>
                </wp:positionH>
                <wp:positionV relativeFrom="paragraph">
                  <wp:posOffset>75565</wp:posOffset>
                </wp:positionV>
                <wp:extent cx="447040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5pt;mso-wrap-distance-left:9pt;mso-wrap-distance-right:9pt;mso-wrap-distance-top:0pt;mso-wrap-distance-bottom:0pt;margin-top:5.95pt;mso-position-vertical-relative:text;margin-left:38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12570</wp:posOffset>
                </wp:positionH>
                <wp:positionV relativeFrom="paragraph">
                  <wp:posOffset>85090</wp:posOffset>
                </wp:positionV>
                <wp:extent cx="4381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pt;mso-wrap-distance-right:9pt;mso-wrap-distance-top:0pt;mso-wrap-distance-bottom:0pt;margin-top:6.7pt;mso-position-vertical-relative:text;margin-left:11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06265</wp:posOffset>
                </wp:positionH>
                <wp:positionV relativeFrom="paragraph">
                  <wp:posOffset>467995</wp:posOffset>
                </wp:positionV>
                <wp:extent cx="1828800" cy="714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отивированный отказ в приеме документов</w:t>
                            </w:r>
                            <w:r>
                              <w:rPr/>
                              <w:t>, в соответствии с п.2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6.25pt;mso-wrap-distance-left:9pt;mso-wrap-distance-right:9pt;mso-wrap-distance-top:0pt;mso-wrap-distance-bottom:0pt;margin-top:36.85pt;mso-position-vertical-relative:text;margin-left:34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Мотивированный отказ в приеме документов</w:t>
                      </w:r>
                      <w:r>
                        <w:rPr/>
                        <w:t>, в соответствии с п.2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025140</wp:posOffset>
                </wp:positionV>
                <wp:extent cx="2514600" cy="9220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б</w:t>
                            </w:r>
                            <w:r>
                              <w:rPr/>
                              <w:t xml:space="preserve">) Прекращение действия разрешения на установку (монтаж) 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/>
                              <w:t xml:space="preserve"> в соответствии с п.3.1.3.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72.6pt;mso-wrap-distance-left:9pt;mso-wrap-distance-right:9pt;mso-wrap-distance-top:0pt;mso-wrap-distance-bottom:0pt;margin-top:238.2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б</w:t>
                      </w:r>
                      <w:r>
                        <w:rPr/>
                        <w:t xml:space="preserve">) Прекращение действия разрешения на установку (монтаж)  </w:t>
                      </w:r>
                      <w:r>
                        <w:rPr>
                          <w:sz w:val="22"/>
                        </w:rPr>
                        <w:t>движимых объектов</w:t>
                      </w:r>
                      <w:r>
                        <w:rPr/>
                        <w:t xml:space="preserve"> в соответствии с п.3.1.3.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651125</wp:posOffset>
                </wp:positionV>
                <wp:extent cx="2171700" cy="7696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а) </w:t>
                            </w:r>
                            <w:r>
                              <w:rPr/>
                              <w:t>Рассмотрение документов о продлении срока действия разрешения 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0.6pt;mso-wrap-distance-left:9pt;mso-wrap-distance-right:9pt;mso-wrap-distance-top:0pt;mso-wrap-distance-bottom:0pt;margin-top:208.7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 xml:space="preserve">а) </w:t>
                      </w:r>
                      <w:r>
                        <w:rPr/>
                        <w:t>Рассмотрение документов о продлении срока действия разрешения на установку (монтаж)</w:t>
                      </w:r>
                      <w:r>
                        <w:rPr>
                          <w:sz w:val="22"/>
                        </w:rPr>
                        <w:t xml:space="preserve"> 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1670685</wp:posOffset>
                </wp:positionV>
                <wp:extent cx="3371850" cy="7715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</w:t>
                            </w:r>
                            <w:r>
                              <w:rPr/>
                              <w:t>ыдача разрешения 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0.75pt;mso-wrap-distance-left:9pt;mso-wrap-distance-right:9pt;mso-wrap-distance-top:0pt;mso-wrap-distance-bottom:0pt;margin-top:131.55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В</w:t>
                      </w:r>
                      <w:r>
                        <w:rPr/>
                        <w:t>ыдача разрешения на установку (монтаж)</w:t>
                      </w:r>
                      <w:r>
                        <w:rPr>
                          <w:sz w:val="22"/>
                        </w:rPr>
                        <w:t xml:space="preserve"> 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729990</wp:posOffset>
                </wp:positionH>
                <wp:positionV relativeFrom="paragraph">
                  <wp:posOffset>1670685</wp:posOffset>
                </wp:positionV>
                <wp:extent cx="2276475" cy="1200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Мотивированный отказ в выдаче разрешения</w:t>
                                  </w:r>
                                  <w:r>
                                    <w:rPr/>
                                    <w:t xml:space="preserve"> на установку (монтаж) </w:t>
                                  </w:r>
                                  <w:r>
                                    <w:rPr>
                                      <w:sz w:val="22"/>
                                    </w:rPr>
                                    <w:t>движимых объекто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соответствии с п.2.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4.5pt;mso-wrap-distance-left:9pt;mso-wrap-distance-right:9pt;mso-wrap-distance-top:0pt;mso-wrap-distance-bottom:0pt;margin-top:131.55pt;mso-position-vertical-relative:text;margin-left:293.7pt;mso-position-horizontal-relative:text">
                <v:textbox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4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отивированный отказ в выдаче разрешения</w:t>
                            </w:r>
                            <w:r>
                              <w:rPr/>
                              <w:t xml:space="preserve"> на установку (монтаж)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 соответствии с п.2.9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4088130</wp:posOffset>
                </wp:positionV>
                <wp:extent cx="1257300" cy="19843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</w:t>
                            </w:r>
                            <w:r>
                              <w:rPr/>
                              <w:t xml:space="preserve">ыдача разрешения на установку (монтаж)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/>
                              <w:t xml:space="preserve"> с продленным сроком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56.25pt;mso-wrap-distance-left:9pt;mso-wrap-distance-right:9pt;mso-wrap-distance-top:0pt;mso-wrap-distance-bottom:0pt;margin-top:321.9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В</w:t>
                      </w:r>
                      <w:r>
                        <w:rPr/>
                        <w:t xml:space="preserve">ыдача разрешения на установку (монтаж) </w:t>
                      </w:r>
                      <w:r>
                        <w:rPr>
                          <w:sz w:val="22"/>
                        </w:rPr>
                        <w:t>движимых объектов</w:t>
                      </w:r>
                      <w:r>
                        <w:rPr/>
                        <w:t xml:space="preserve"> с продленным сроком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0"/>
        <w:gridCol w:w="8237"/>
      </w:tblGrid>
      <w:tr>
        <w:trPr/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цедура может осуществляться в электронном виде</w:t>
            </w:r>
          </w:p>
        </w:tc>
      </w:tr>
    </w:tbl>
    <w:p>
      <w:pPr>
        <w:pStyle w:val="Normal"/>
        <w:ind w:left="4680" w:firstLine="13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 xml:space="preserve">услуги «Выдача разрешений установку 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 xml:space="preserve">(монтаж) и эксплуатацию движимых 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>объектов»</w:t>
      </w:r>
    </w:p>
    <w:p>
      <w:pPr>
        <w:pStyle w:val="Heading3"/>
        <w:ind w:left="4680" w:firstLine="13"/>
        <w:rPr/>
      </w:pPr>
      <w:r>
        <w:rPr/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– 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части выдачи разрешения на эксплуатацию движимых объект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2328545</wp:posOffset>
                </wp:positionV>
                <wp:extent cx="635" cy="31686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83.35pt;width:0pt;height:24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2328545</wp:posOffset>
                </wp:positionV>
                <wp:extent cx="635" cy="31686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83.35pt;width:0pt;height:24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706755</wp:posOffset>
                </wp:positionV>
                <wp:extent cx="635" cy="29781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55.65pt;width:0pt;height:23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30115</wp:posOffset>
                </wp:positionH>
                <wp:positionV relativeFrom="paragraph">
                  <wp:posOffset>706755</wp:posOffset>
                </wp:positionV>
                <wp:extent cx="635" cy="29781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5.65pt;width:0pt;height:23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30115</wp:posOffset>
                </wp:positionH>
                <wp:positionV relativeFrom="paragraph">
                  <wp:posOffset>1238885</wp:posOffset>
                </wp:positionV>
                <wp:extent cx="635" cy="281305"/>
                <wp:effectExtent l="38100" t="1270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97.55pt;width:0pt;height:2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2907665</wp:posOffset>
                </wp:positionV>
                <wp:extent cx="635" cy="314960"/>
                <wp:effectExtent l="37465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228.95pt;width:0pt;height:24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2907665</wp:posOffset>
                </wp:positionV>
                <wp:extent cx="635" cy="314960"/>
                <wp:effectExtent l="37465" t="635" r="3810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28.95pt;width:0pt;height:24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1243965</wp:posOffset>
                </wp:positionV>
                <wp:extent cx="635" cy="276225"/>
                <wp:effectExtent l="38100" t="127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7.95pt;width:0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2636520</wp:posOffset>
                </wp:positionV>
                <wp:extent cx="419100" cy="2755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pt;mso-wrap-distance-left:9pt;mso-wrap-distance-right:9pt;mso-wrap-distance-top:0pt;mso-wrap-distance-bottom:0pt;margin-top:207.6pt;mso-position-vertical-relative:text;margin-left:195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Не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32710</wp:posOffset>
                </wp:positionV>
                <wp:extent cx="704850" cy="266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pt;mso-wrap-distance-left:9pt;mso-wrap-distance-right:9pt;mso-wrap-distance-top:0pt;mso-wrap-distance-bottom:0pt;margin-top:207.3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15665</wp:posOffset>
                </wp:positionH>
                <wp:positionV relativeFrom="paragraph">
                  <wp:posOffset>1515745</wp:posOffset>
                </wp:positionV>
                <wp:extent cx="2552700" cy="74993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отивированный отказ в прием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документов в соответствии с п. 2.9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9.05pt;mso-wrap-distance-left:9pt;mso-wrap-distance-right:9pt;mso-wrap-distance-top:0pt;mso-wrap-distance-bottom:0pt;margin-top:119.35pt;mso-position-vertical-relative:text;margin-left:268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Мотивированный отказ в прием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документов в соответствии с п. 2.9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995680</wp:posOffset>
                </wp:positionV>
                <wp:extent cx="409575" cy="2476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9.5pt;mso-wrap-distance-left:9pt;mso-wrap-distance-right:9pt;mso-wrap-distance-top:0pt;mso-wrap-distance-bottom:0pt;margin-top:78.4pt;mso-position-vertical-relative:text;margin-left:35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Не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990600</wp:posOffset>
                </wp:positionV>
                <wp:extent cx="371475" cy="2571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Да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0.25pt;mso-wrap-distance-left:9pt;mso-wrap-distance-right:9pt;mso-wrap-distance-top:0pt;mso-wrap-distance-bottom:0pt;margin-top:78pt;mso-position-vertical-relative:text;margin-left:11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Да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3213735</wp:posOffset>
                </wp:positionV>
                <wp:extent cx="2076450" cy="9448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44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.3.2.3. В</w:t>
                            </w:r>
                            <w:r>
                              <w:rPr/>
                              <w:t>ыдача заявителю разрешения на эксплуатаци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4.4pt;mso-wrap-distance-left:9pt;mso-wrap-distance-right:9pt;mso-wrap-distance-top:0pt;mso-wrap-distance-bottom:0pt;margin-top:253.05pt;mso-position-vertical-relative:text;margin-left:-11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п.3.2.3. В</w:t>
                      </w:r>
                      <w:r>
                        <w:rPr/>
                        <w:t>ыдача заявителю разрешения на эксплуатаци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269615</wp:posOffset>
                </wp:positionV>
                <wp:extent cx="2190750" cy="10287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ashed" w:sz="4" w:space="0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п.3.2.3. </w:t>
                            </w:r>
                            <w:r>
                              <w:rPr/>
                              <w:t>Мотивированный отказ в выдаче разрешения на  эксплуатацию движимых объек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1pt;mso-wrap-distance-left:9pt;mso-wrap-distance-right:9pt;mso-wrap-distance-top:0pt;mso-wrap-distance-bottom:0pt;margin-top:257.4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dashed" w:sz="4" w:space="0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 xml:space="preserve">п.3.2.3. </w:t>
                      </w:r>
                      <w:r>
                        <w:rPr/>
                        <w:t>Мотивированный отказ в выдаче разрешения на  эксплуатацию движимых объек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1515745</wp:posOffset>
                </wp:positionV>
                <wp:extent cx="3286125" cy="8305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30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Рассмотрение документов</w:t>
                            </w:r>
                            <w:r>
                              <w:rPr/>
                              <w:t xml:space="preserve"> о выдаче разрешения на эксплуатаци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вижимых объек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65.4pt;mso-wrap-distance-left:9pt;mso-wrap-distance-right:9pt;mso-wrap-distance-top:0pt;mso-wrap-distance-bottom:0pt;margin-top:119.35pt;mso-position-vertical-relative:text;margin-left:-11.55pt;mso-position-horizontal-relative:text">
                <v:textbox>
                  <w:txbxContent>
                    <w:p>
                      <w:pPr>
                        <w:pStyle w:val="FrameContents"/>
                        <w:ind w:left="142" w:hanging="0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Рассмотрение документов</w:t>
                      </w:r>
                      <w:r>
                        <w:rPr/>
                        <w:t xml:space="preserve"> о выдаче разрешения на эксплуатаци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движимых объек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5905500" cy="5962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96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0" w:color="000000"/>
                                <w:right w:val="dashed" w:sz="4" w:space="4" w:color="000000"/>
                              </w:pBdr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Прием заявления и </w:t>
                            </w:r>
                            <w:r>
                              <w:rPr/>
                              <w:t>прилагаемых к нему документов о выдаче разрешения на эксплуатаци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46.95pt;mso-wrap-distance-left:9pt;mso-wrap-distance-right:9pt;mso-wrap-distance-top:0pt;mso-wrap-distance-bottom:0pt;margin-top:3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0" w:color="000000"/>
                          <w:right w:val="dashed" w:sz="4" w:space="4" w:color="000000"/>
                        </w:pBdr>
                        <w:ind w:left="142" w:hanging="142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 xml:space="preserve">Прием заявления и </w:t>
                      </w:r>
                      <w:r>
                        <w:rPr/>
                        <w:t>прилагаемых к нему документов о выдаче разрешения на эксплуатаци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0"/>
        <w:gridCol w:w="8237"/>
      </w:tblGrid>
      <w:tr>
        <w:trPr/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цедура может осуществляться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371" w:firstLine="709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26e81"/>
    <w:pPr>
      <w:keepNext w:val="true"/>
      <w:spacing w:lineRule="auto" w:line="240"/>
      <w:ind w:firstLine="708"/>
      <w:outlineLvl w:val="2"/>
    </w:pPr>
    <w:rPr>
      <w:rFonts w:ascii="Times New Roman" w:hAnsi="Times New Roman" w:eastAsia="Calibri" w:cs="Times New Roman"/>
      <w:b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26e81"/>
    <w:rPr>
      <w:rFonts w:ascii="Times New Roman" w:hAnsi="Times New Roman" w:eastAsia="Calibri" w:cs="Times New Roman"/>
      <w:b/>
      <w:bCs/>
      <w:sz w:val="28"/>
      <w:szCs w:val="28"/>
      <w:u w:val="single"/>
      <w:lang w:eastAsia="ru-RU"/>
    </w:rPr>
  </w:style>
  <w:style w:type="character" w:styleId="InternetLink">
    <w:name w:val="Hyperlink"/>
    <w:basedOn w:val="DefaultParagraphFont"/>
    <w:semiHidden/>
    <w:unhideWhenUsed/>
    <w:rsid w:val="00226e81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qFormat/>
    <w:rsid w:val="00226e81"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qFormat/>
    <w:rsid w:val="00226e81"/>
    <w:rPr>
      <w:rFonts w:ascii="Times New Roman" w:hAnsi="Times New Roman" w:cs="Times New Roman"/>
      <w:b/>
      <w:bCs/>
    </w:rPr>
  </w:style>
  <w:style w:type="character" w:styleId="Style13" w:customStyle="1">
    <w:name w:val="Основной текст Знак"/>
    <w:basedOn w:val="DefaultParagraphFont"/>
    <w:semiHidden/>
    <w:qFormat/>
    <w:rsid w:val="00226e8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226e8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26e81"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26e81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ГРАД Список нумерованный"/>
    <w:basedOn w:val="Normal"/>
    <w:qFormat/>
    <w:rsid w:val="00226e81"/>
    <w:pPr>
      <w:numPr>
        <w:ilvl w:val="1"/>
        <w:numId w:val="1"/>
      </w:num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226e8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226e81"/>
    <w:pPr>
      <w:widowControl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mailto:dag@admsurgut.ru" TargetMode="External"/><Relationship Id="rId6" Type="http://schemas.openxmlformats.org/officeDocument/2006/relationships/hyperlink" Target="mailto:dag@admsurgut.ru" TargetMode="External"/><Relationship Id="rId7" Type="http://schemas.openxmlformats.org/officeDocument/2006/relationships/hyperlink" Target="mailto:dag@admsurgut.ru" TargetMode="External"/><Relationship Id="rId8" Type="http://schemas.openxmlformats.org/officeDocument/2006/relationships/hyperlink" Target="mailto:dag@admsurgut.ru" TargetMode="External"/><Relationship Id="rId9" Type="http://schemas.openxmlformats.org/officeDocument/2006/relationships/hyperlink" Target="mailto:dag@admsurgu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9</Pages>
  <Words>7505</Words>
  <Characters>42783</Characters>
  <CharactersWithSpaces>50188</CharactersWithSpaces>
  <Paragraphs>10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2:00Z</dcterms:created>
  <dc:creator>Admin</dc:creator>
  <dc:description/>
  <dc:language>en-US</dc:language>
  <cp:lastModifiedBy>Admin</cp:lastModifiedBy>
  <dcterms:modified xsi:type="dcterms:W3CDTF">2012-10-15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