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908/2 от 11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дельных стандартов</w:t>
      </w:r>
    </w:p>
    <w:p>
      <w:pPr>
        <w:pStyle w:val="Normal"/>
        <w:rPr/>
      </w:pPr>
      <w:r>
        <w:rPr/>
        <w:t>качества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pacing w:val="-6"/>
          <w:szCs w:val="28"/>
        </w:rPr>
        <w:t>Во исполнение постановления Администрации города от 31.05.2012 № 4054</w:t>
      </w:r>
      <w:r>
        <w:rPr/>
        <w:t xml:space="preserve"> «Об утверждении порядка разработки, утверждения и применения стандартов качества муниципальных услуг (работ)»: </w:t>
      </w:r>
    </w:p>
    <w:p>
      <w:pPr>
        <w:pStyle w:val="Normal"/>
        <w:ind w:firstLine="567"/>
        <w:rPr/>
      </w:pPr>
      <w:r>
        <w:rPr/>
        <w:t>1. Утвердить стандарты качества муниципальных услуг:</w:t>
      </w:r>
    </w:p>
    <w:p>
      <w:pPr>
        <w:pStyle w:val="Normal"/>
        <w:ind w:firstLine="567"/>
        <w:rPr/>
      </w:pPr>
      <w:r>
        <w:rPr/>
        <w:t>1.1. Поисково-спасательные работы на воде согласно приложению 1.</w:t>
      </w:r>
    </w:p>
    <w:p>
      <w:pPr>
        <w:pStyle w:val="Normal"/>
        <w:ind w:firstLine="567"/>
        <w:rPr/>
      </w:pPr>
      <w:r>
        <w:rPr/>
        <w:t>1.2. Выполнение аварийно-спасательных работ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2. Управлению по делам гражданской обороны и чрезвычайным ситуациям (Абраров Р.Ф.):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2.1. Довести стандарты качества муниципальных услуг до сведения муници-</w:t>
      </w:r>
      <w:r>
        <w:rPr/>
        <w:t>пальных учреждений.</w:t>
      </w:r>
    </w:p>
    <w:p>
      <w:pPr>
        <w:pStyle w:val="Normal"/>
        <w:ind w:firstLine="567"/>
        <w:rPr/>
      </w:pPr>
      <w:r>
        <w:rPr/>
        <w:t>2.2. Предусматривать в муниципальных заданиях на оказание муниципальных услуг в качестве одного из требований обязательность соблюдения стандартов качества муниципальных услуг.</w:t>
      </w:r>
    </w:p>
    <w:p>
      <w:pPr>
        <w:pStyle w:val="Normal"/>
        <w:ind w:firstLine="567"/>
        <w:rPr/>
      </w:pPr>
      <w:r>
        <w:rPr/>
        <w:t>2.3. Организовать контроль за соблюдением требований стандартов качества муниципальных услуг в соответствии с утвержденными стандар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pacing w:val="-4"/>
          <w:szCs w:val="28"/>
        </w:rPr>
        <w:t xml:space="preserve">4. Контроль за выполнением постановления возложить на заместителя главы </w:t>
      </w:r>
      <w:r>
        <w:rPr/>
        <w:t>Администрации города Лапина О.М.</w:t>
      </w:r>
    </w:p>
    <w:p>
      <w:pPr>
        <w:pStyle w:val="List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 xml:space="preserve">       </w:t>
        <w:tab/>
        <w:tab/>
        <w:t xml:space="preserve">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1</w:t>
      </w:r>
    </w:p>
    <w:p>
      <w:pPr>
        <w:pStyle w:val="Normal"/>
        <w:ind w:left="6300" w:hanging="0"/>
        <w:rPr/>
      </w:pPr>
      <w:r>
        <w:rPr/>
        <w:t xml:space="preserve">к постановлению </w:t>
      </w:r>
    </w:p>
    <w:p>
      <w:pPr>
        <w:pStyle w:val="Normal"/>
        <w:ind w:left="6300" w:hanging="0"/>
        <w:rPr/>
      </w:pPr>
      <w:r>
        <w:rPr/>
        <w:t>Администрации города</w:t>
      </w:r>
    </w:p>
    <w:p>
      <w:pPr>
        <w:pStyle w:val="Normal"/>
        <w:ind w:left="6300" w:hanging="0"/>
        <w:rPr/>
      </w:pPr>
      <w:r>
        <w:rPr/>
        <w:t>от 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Стандарт качества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«Поисково-спасательные работы на воде»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Cs/>
          <w:szCs w:val="28"/>
        </w:rPr>
      </w:pPr>
      <w:bookmarkStart w:id="0" w:name="sub_1001"/>
      <w:bookmarkEnd w:id="0"/>
      <w:r>
        <w:rPr>
          <w:bCs/>
          <w:szCs w:val="28"/>
        </w:rPr>
        <w:t>1. Организации, в отношении которых применяется стандарт качества             муниципальной услуги (работы)</w:t>
      </w:r>
    </w:p>
    <w:p>
      <w:pPr>
        <w:pStyle w:val="Normal"/>
        <w:widowControl w:val="false"/>
        <w:ind w:firstLine="567"/>
        <w:rPr>
          <w:szCs w:val="28"/>
        </w:rPr>
      </w:pPr>
      <w:bookmarkStart w:id="1" w:name="sub_1001"/>
      <w:bookmarkStart w:id="2" w:name="sub_1011"/>
      <w:bookmarkEnd w:id="1"/>
      <w:r>
        <w:rPr>
          <w:szCs w:val="28"/>
        </w:rPr>
        <w:t xml:space="preserve">Перечень муниципальных казённых учреждений, предоставляющих муниципальную услугу «Поисково-спасательные работы на воде», с контактной               информацией о местонахождении, графике работы, справочных телефонах               указан в приложении 1 к настоящему стандарту. </w:t>
      </w:r>
      <w:bookmarkStart w:id="3" w:name="sub_1012"/>
      <w:bookmarkEnd w:id="2"/>
      <w:bookmarkEnd w:id="3"/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0"/>
        <w:rPr>
          <w:bCs/>
          <w:szCs w:val="28"/>
        </w:rPr>
      </w:pPr>
      <w:bookmarkStart w:id="4" w:name="sub_1002"/>
      <w:r>
        <w:rPr>
          <w:bCs/>
          <w:szCs w:val="28"/>
        </w:rPr>
        <w:t>2. Нормативные правовые акты, регулирующие оказание муниципальной услуги (выполнение работы)</w:t>
      </w:r>
      <w:bookmarkEnd w:id="4"/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Нормативными правовыми актами, регулирующими оказание муниципальной услуги «Поисково-спасательные работы на воде» (далее – муниципальная услуга), являются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2">
        <w:r>
          <w:rPr>
            <w:rStyle w:val="InternetLink"/>
            <w:color w:val="auto"/>
            <w:szCs w:val="28"/>
            <w:u w:val="none"/>
          </w:rPr>
          <w:t>Федеральный закон</w:t>
        </w:r>
      </w:hyperlink>
      <w:r>
        <w:rPr>
          <w:szCs w:val="28"/>
        </w:rPr>
        <w:t xml:space="preserve"> от 22.08.1995 № 151-ФЗ «Об аварийно-спасательных службах и статусе спасателей» (с изменениями </w:t>
      </w:r>
      <w:hyperlink r:id="rId3">
        <w:r>
          <w:rPr>
            <w:rStyle w:val="InternetLink"/>
            <w:color w:val="auto"/>
            <w:szCs w:val="28"/>
            <w:u w:val="none"/>
          </w:rPr>
          <w:t>от 25.11.2009 № 267-ФЗ</w:t>
        </w:r>
      </w:hyperlink>
      <w:r>
        <w:rPr>
          <w:szCs w:val="28"/>
        </w:rPr>
        <w:t>)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4">
        <w:r>
          <w:rPr>
            <w:rStyle w:val="InternetLink"/>
            <w:color w:val="auto"/>
            <w:szCs w:val="28"/>
            <w:u w:val="none"/>
          </w:rPr>
          <w:t>Федеральный закон</w:t>
        </w:r>
      </w:hyperlink>
      <w:r>
        <w:rPr>
          <w:szCs w:val="28"/>
        </w:rPr>
        <w:t xml:space="preserve"> от 21.12.1994 № 68-ФЗ «О защите населения и </w:t>
      </w:r>
      <w:r>
        <w:rPr>
          <w:spacing w:val="-4"/>
          <w:szCs w:val="28"/>
        </w:rPr>
        <w:t>территорий от чрезвычайных ситуаций природного и техногенного характера» (с изме-</w:t>
      </w:r>
      <w:r>
        <w:rPr>
          <w:szCs w:val="28"/>
        </w:rPr>
        <w:t xml:space="preserve">нениями </w:t>
      </w:r>
      <w:hyperlink r:id="rId5">
        <w:r>
          <w:rPr>
            <w:rStyle w:val="InternetLink"/>
            <w:color w:val="auto"/>
            <w:szCs w:val="28"/>
            <w:u w:val="none"/>
          </w:rPr>
          <w:t>от 01.04.2012 № 23-ФЗ</w:t>
        </w:r>
      </w:hyperlink>
      <w:r>
        <w:rPr>
          <w:szCs w:val="28"/>
        </w:rPr>
        <w:t>)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6">
        <w:r>
          <w:rPr>
            <w:rStyle w:val="InternetLink"/>
            <w:color w:val="auto"/>
            <w:szCs w:val="28"/>
            <w:u w:val="none"/>
          </w:rPr>
          <w:t>Федеральный закон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 </w:t>
      </w:r>
      <w:hyperlink r:id="rId7">
        <w:r>
          <w:rPr>
            <w:rStyle w:val="InternetLink"/>
            <w:color w:val="auto"/>
            <w:szCs w:val="28"/>
            <w:u w:val="none"/>
          </w:rPr>
          <w:t>от 10.07.2012 № 110 ФЗ</w:t>
        </w:r>
      </w:hyperlink>
      <w:r>
        <w:rPr>
          <w:szCs w:val="28"/>
        </w:rPr>
        <w:t>)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8">
        <w:r>
          <w:rPr>
            <w:rStyle w:val="InternetLink"/>
            <w:color w:val="auto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24.03.1997                 № 334 «О Порядке сбора и обмена в Российской Федерации информацией                      в области защиты населения и территорий от чрезвычайных ситуаций природного и техногенного характера» (с изменениями от 22.12.2011 № 1101)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9">
        <w:r>
          <w:rPr>
            <w:rStyle w:val="InternetLink"/>
            <w:color w:val="auto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30.12.2003                  № 794 «О единой государственной системе предупреждения и ликвидации чрезвычайных ситуаций» (с изменениями </w:t>
      </w:r>
      <w:hyperlink r:id="rId10">
        <w:r>
          <w:rPr>
            <w:rStyle w:val="InternetLink"/>
            <w:color w:val="auto"/>
            <w:szCs w:val="28"/>
            <w:u w:val="none"/>
          </w:rPr>
          <w:t>от 18.04.2012 № 340</w:t>
        </w:r>
      </w:hyperlink>
      <w:r>
        <w:rPr>
          <w:szCs w:val="28"/>
        </w:rPr>
        <w:t>)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11">
        <w:r>
          <w:rPr>
            <w:rStyle w:val="InternetLink"/>
            <w:color w:val="auto"/>
            <w:szCs w:val="28"/>
            <w:u w:val="none"/>
          </w:rPr>
          <w:t>Устав</w:t>
        </w:r>
      </w:hyperlink>
      <w:r>
        <w:rPr>
          <w:szCs w:val="28"/>
        </w:rPr>
        <w:t xml:space="preserve"> городского округа город Сургут Ханты-Мансийского автономного </w:t>
      </w:r>
      <w:r>
        <w:rPr>
          <w:spacing w:val="-4"/>
          <w:szCs w:val="28"/>
        </w:rPr>
        <w:t>округа – Югры (утвержден решением Сургутской городской Думы от 18.02.2005</w:t>
      </w:r>
      <w:r>
        <w:rPr>
          <w:szCs w:val="28"/>
        </w:rPr>
        <w:t xml:space="preserve"> № 425-</w:t>
      </w:r>
      <w:r>
        <w:rPr>
          <w:szCs w:val="28"/>
          <w:lang w:val="en-US"/>
        </w:rPr>
        <w:t xml:space="preserve">III </w:t>
      </w:r>
      <w:r>
        <w:rPr>
          <w:szCs w:val="28"/>
        </w:rPr>
        <w:t xml:space="preserve">ГД) (с изменениями, внесенными решением Думы города Сургута                   </w:t>
      </w:r>
      <w:hyperlink r:id="rId12">
        <w:r>
          <w:rPr>
            <w:rStyle w:val="InternetLink"/>
            <w:color w:val="auto"/>
            <w:szCs w:val="28"/>
            <w:u w:val="none"/>
          </w:rPr>
          <w:t>от 25.04.2012 № 180-V ДГ</w:t>
        </w:r>
      </w:hyperlink>
      <w:r>
        <w:rPr>
          <w:szCs w:val="28"/>
        </w:rPr>
        <w:t>)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13">
        <w:r>
          <w:rPr>
            <w:rStyle w:val="InternetLink"/>
            <w:color w:val="auto"/>
            <w:szCs w:val="28"/>
            <w:u w:val="none"/>
          </w:rPr>
          <w:t>распоряжение</w:t>
        </w:r>
      </w:hyperlink>
      <w:r>
        <w:rPr>
          <w:szCs w:val="28"/>
        </w:rPr>
        <w:t xml:space="preserve"> Администрации города Сургута от 09.07.2007 № 1383                   «Об организации и проведении аварийно-спасательных работ в чрезвычайных ситуациях»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14">
        <w:r>
          <w:rPr>
            <w:rStyle w:val="InternetLink"/>
            <w:color w:val="auto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Администрации города Сургута от 24.02.2011 № 844                  «Об утверждении реестра муниципальных услуг городского округа город                  Сургут» (с изменениями </w:t>
      </w:r>
      <w:hyperlink r:id="rId15">
        <w:r>
          <w:rPr>
            <w:rStyle w:val="InternetLink"/>
            <w:color w:val="auto"/>
            <w:szCs w:val="28"/>
            <w:u w:val="none"/>
          </w:rPr>
          <w:t xml:space="preserve">от 23.03.2012 № </w:t>
        </w:r>
      </w:hyperlink>
      <w:r>
        <w:rPr>
          <w:szCs w:val="28"/>
        </w:rPr>
        <w:t>1885)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остановлением Администрации города Сургута от 27.12.2011 № 9156 «Об утверждении перечня муниципальных услуг, оказываемых муниципальными учреждениями, подведомственными управлению по делам гражданской обороны и чрезвычайным ситуациям Администрации города»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постановление Администрации города Сургута от 31.12.2010 № 7488           </w:t>
      </w:r>
      <w:r>
        <w:rPr>
          <w:spacing w:val="-4"/>
          <w:szCs w:val="28"/>
        </w:rPr>
        <w:t>«Об утверждении административного регламента предоставления муниципальной</w:t>
      </w:r>
      <w:r>
        <w:rPr>
          <w:szCs w:val="28"/>
        </w:rPr>
        <w:t xml:space="preserve"> услуги «Поисково-спасательные работы на воде»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16">
        <w:r>
          <w:rPr>
            <w:rStyle w:val="InternetLink"/>
            <w:color w:val="auto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Администрации города Сургута от 21.09.2011 № 6262               «Об установлении тарифов на платные услуги, оказываемые муниципальным казённым учреждением «Сургутская водолазно-спасательная служба»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17">
        <w:r>
          <w:rPr>
            <w:rStyle w:val="InternetLink"/>
            <w:color w:val="auto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Администрации города Сургута от 05.03.2012 № 1326             </w:t>
      </w:r>
      <w:r>
        <w:rPr>
          <w:spacing w:val="-4"/>
          <w:szCs w:val="28"/>
        </w:rPr>
        <w:t>«Об утверждении ведомственных целевых программ управления по делам граж-</w:t>
      </w:r>
      <w:r>
        <w:rPr>
          <w:szCs w:val="28"/>
        </w:rPr>
        <w:t>данской обороны и чрезвычайным ситуациям» (с изменениями от 14.06.2012                № 4446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Cs/>
          <w:szCs w:val="28"/>
        </w:rPr>
      </w:pPr>
      <w:bookmarkStart w:id="5" w:name="sub_1003"/>
      <w:r>
        <w:rPr>
          <w:bCs/>
          <w:szCs w:val="28"/>
        </w:rPr>
        <w:t>3. Порядок получения доступа к муниципальной услуге.</w:t>
      </w:r>
      <w:bookmarkEnd w:id="5"/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3.1. </w:t>
      </w:r>
      <w:bookmarkStart w:id="6" w:name="sub_1023"/>
      <w:r>
        <w:rPr>
          <w:szCs w:val="28"/>
        </w:rPr>
        <w:t>Категории потребителей муниципальной услуги, а также физические               и (или) юридические лица, имеющие право в соответствии с законодательством Российской Федерации либо в силу наделения их получателями в порядке,                    установленном законодательством Российской Федерации, полномочиями             выступать от их имени.</w:t>
      </w:r>
      <w:bookmarkEnd w:id="6"/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Заявителями муниципальной услуги могут являться юридические лица               независимо от их организационно-правовой формы и формы собственности                   и физические лица, проживающие на территории города Сургута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2. Порядок и сроки подачи, регистрации обращений, заявлени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2.1. Муниципальная услуга в пределах границ муниципального образо</w:t>
      </w:r>
      <w:r>
        <w:rPr>
          <w:spacing w:val="-4"/>
          <w:szCs w:val="28"/>
        </w:rPr>
        <w:t xml:space="preserve">вания городского округа город Сургут оказывается бесплатно, за пределами                    </w:t>
      </w:r>
      <w:r>
        <w:rPr>
          <w:spacing w:val="-8"/>
          <w:szCs w:val="28"/>
        </w:rPr>
        <w:t>границ муниципального образования городского округа город Сургут – на платной</w:t>
      </w:r>
      <w:r>
        <w:rPr>
          <w:szCs w:val="28"/>
        </w:rPr>
        <w:t xml:space="preserve"> (договорной) основ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 xml:space="preserve">3.2.2. Для получения муниципальной услуги необходимо обратиться в одну </w:t>
      </w:r>
      <w:r>
        <w:rPr>
          <w:szCs w:val="28"/>
        </w:rPr>
        <w:t>из следующих организаций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казённое учреждение «Единая дежурно-диспетчерская </w:t>
      </w:r>
      <w:r>
        <w:rPr>
          <w:spacing w:val="-4"/>
          <w:sz w:val="28"/>
          <w:szCs w:val="28"/>
        </w:rPr>
        <w:t>служба города Сургута» (далее – ЕДДС города) по телефонам: 050; 112; 52-40-40</w:t>
      </w:r>
      <w:r>
        <w:rPr>
          <w:sz w:val="28"/>
          <w:szCs w:val="28"/>
        </w:rPr>
        <w:t xml:space="preserve"> (круглосуточно)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ённое учреждение «Сургутская водолазно-спаса-тельная служба» (далее – служба) по телефону 25-29-21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телефону 01 (круглосуточно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2.3. В обращении</w:t>
      </w:r>
      <w:r>
        <w:rPr>
          <w:b/>
          <w:szCs w:val="28"/>
        </w:rPr>
        <w:t xml:space="preserve"> </w:t>
      </w:r>
      <w:r>
        <w:rPr>
          <w:szCs w:val="28"/>
        </w:rPr>
        <w:t>необходимо указать следующую информац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и фамилию, имя, отчество, а в случае если заявителем на получение услуги является юридическое лицо, и наименование организ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нтактный телефон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есто (район), в котором произошло происшествие на воде (крушение, затопление плавательного средства, утопление людей, другое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своем обращении можно указать дополнительную информац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амилию, имя, отчество пропавшего (пропавших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тепень родства заявителя по отношению к пропавшему (пропавшим);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- особые приметы пропавшего (группы пропавших), способы их опозн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ные обстоятельства имевшего места происшествия на воде.</w:t>
      </w:r>
    </w:p>
    <w:p>
      <w:pPr>
        <w:pStyle w:val="Normal"/>
        <w:ind w:firstLine="567"/>
        <w:rPr>
          <w:rStyle w:val="TextNPA"/>
          <w:rFonts w:cs="Times New Roman"/>
        </w:rPr>
      </w:pPr>
      <w:r>
        <w:rPr>
          <w:rStyle w:val="TextNPA"/>
          <w:rFonts w:cs="Times New Roman"/>
        </w:rPr>
        <w:t>3.2.4. Все поступающие от заявителя сообщения о происшествии (чрезвычайной ситуации) и обращения для получения муниципальной услуги немедленно регистрируются в электронном журнале и журнале текущих сообщений оперативным дежурным ЕДДС города. Дежурный службы регистрирует сообщение в журнале текущей информации. Оформление дополнительных документов не требуется.</w:t>
      </w:r>
    </w:p>
    <w:p>
      <w:pPr>
        <w:pStyle w:val="Normal"/>
        <w:widowControl w:val="false"/>
        <w:ind w:firstLine="567"/>
        <w:rPr>
          <w:rFonts w:ascii="Times New Roman" w:hAnsi="Times New Roman"/>
        </w:rPr>
      </w:pPr>
      <w:r>
        <w:rPr>
          <w:szCs w:val="28"/>
        </w:rPr>
        <w:t xml:space="preserve">3.3. Исчерпывающий перечень документов, необходимых в соответствии               </w:t>
      </w:r>
      <w:r>
        <w:rPr>
          <w:spacing w:val="-4"/>
          <w:szCs w:val="28"/>
        </w:rPr>
        <w:t>с нормативными правовыми актами для предоставления муниципальной услуги,</w:t>
      </w:r>
      <w:r>
        <w:rPr>
          <w:szCs w:val="28"/>
        </w:rPr>
        <w:t xml:space="preserve"> информация о способах их получения заявителям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3.1. Муниципальная услуга в границах муниципального образования                  городского округа город Сургут оказывается без оформления каких-либо доку</w:t>
      </w:r>
      <w:r>
        <w:rPr>
          <w:spacing w:val="-4"/>
          <w:szCs w:val="28"/>
        </w:rPr>
        <w:t>ментов на основании обращения, поступившего в одну из организаций, указанных</w:t>
      </w:r>
      <w:r>
        <w:rPr>
          <w:szCs w:val="28"/>
        </w:rPr>
        <w:t xml:space="preserve"> в пункте 3.2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 xml:space="preserve">3.3.2. Для получения муниципальной услуги на платной (договорной основе) </w:t>
      </w:r>
      <w:r>
        <w:rPr>
          <w:szCs w:val="28"/>
        </w:rPr>
        <w:t>необходимо предоставить дежурному по службе следующие документы                (дополнительно к информации предусмотренной п. 3.2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исьменную заявк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арантийное письмо (для юридических лиц на фирменном бланке организации) на имя директора службы о предоставлении муниципальной услуги                 с подписью заявителя, заверенной печать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лные реквизиты заявите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Предоставленные документы регистрируются в порядке делопроизводства с проставлением даты и времени получения заявки на оказание муниципальной услуги, о чем также делается отметка на копии заявки на оказание услуги, которая передается заявител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4. Время на регистрацию указанных документов не должно превышать 1 минут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4. Предусмотренные законодательством бланки, формы обращений,                  заявлений и иных документов либо требования к оформлению обращений,                  заявлений и иных документов, в случае если бланки, формы обращений, заявлений законодательством не предусмотрен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3.4.1. Письменная заявка о предоставлении муниципальной услуги                      </w:t>
      </w:r>
      <w:r>
        <w:rPr>
          <w:spacing w:val="-4"/>
          <w:szCs w:val="28"/>
        </w:rPr>
        <w:t>на платной (договорной основе) составляется в произвольной форме, с указанием</w:t>
      </w:r>
      <w:r>
        <w:rPr>
          <w:szCs w:val="28"/>
        </w:rPr>
        <w:t xml:space="preserve"> следующих данны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и фамилию, имя, отчество (для физических лиц) или наименование организации (для юридических лиц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нтактный телефон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есто (район), в котором произошло происшествие на воде (крушение, затопление плавательного средства, утопление людей, другое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заявке</w:t>
      </w:r>
      <w:r>
        <w:rPr>
          <w:b/>
          <w:szCs w:val="28"/>
        </w:rPr>
        <w:t xml:space="preserve"> </w:t>
      </w:r>
      <w:r>
        <w:rPr>
          <w:szCs w:val="28"/>
        </w:rPr>
        <w:t>можно указать дополнительную</w:t>
      </w:r>
      <w:r>
        <w:rPr>
          <w:b/>
          <w:szCs w:val="28"/>
        </w:rPr>
        <w:t xml:space="preserve"> </w:t>
      </w:r>
      <w:r>
        <w:rPr>
          <w:szCs w:val="28"/>
        </w:rPr>
        <w:t>информац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амилию, имя, отчество пропавшего (пропавших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тепень родства заявителя по отношению к пропавшему (пропавшим);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- особые приметы пропавшего (группы пропавших), способы их опозн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ные обстоятельства имевшего места происшествия на вод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4.2. Гарантийное письмо на фирменном бланке (для юридических лиц) также составляется в произвольной форм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4.3. Карточка предприятия (для юридических лиц) оформляется в соответствии с установленными законодательством требованиям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5. Максимальный срок ожидания в очереди при подаче заявления, обращения о предоставлении муниципальной услуг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Максимальный срок ожидания в очереди при подаче заявления, обращения о предоставлении муниципальной услуги составляет не более 2 часов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ончание срока действия свидетельства на право ведения поисково-спасательных работ на вод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личие опасных метеорологических явлений или комплекса неблагоприятных метеорологических явлени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7. Исчерпывающий перечень оснований для отказа в предоставлении            муниципальной услуг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Основаниями для отказа в предоставлении муниципальной услуги являются</w:t>
      </w:r>
      <w:r>
        <w:rPr>
          <w:szCs w:val="28"/>
        </w:rPr>
        <w:t xml:space="preserve"> следующие случа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ончание срока действия свидетельства на право ведения поисково-спасательных работ на вод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документов, указанных в пункте 3.3 настоящего стандарта                 качества муниципальной услуги «Поисково-спасательные работы на воде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личие опасных метеорологических явлений или комплекса неблагоприятных метеорологических явлени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8. Максимальный срок принятия решения об оказании услуги либо мотивированном отказ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Максимальный срок принятия решения об оказании услуги либо мотивированном отказе не должен превышать 10 мину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 Требования к порядку оказания услуги (выполнения работы) и качеству муниципальной услуги (работы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1.Требования к содержанию и порядку оказания услуги (выполнения                  работы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Основанием для предоставления муниципальной услуги является обращение</w:t>
      </w:r>
      <w:r>
        <w:rPr>
          <w:szCs w:val="28"/>
        </w:rPr>
        <w:t xml:space="preserve"> заявителя в ЕДДС города или непосредственно в службу по всем имеющимся каналам и видам связи.</w:t>
      </w:r>
    </w:p>
    <w:p>
      <w:pPr>
        <w:pStyle w:val="Normal"/>
        <w:widowControl w:val="false"/>
        <w:ind w:firstLine="567"/>
        <w:rPr>
          <w:szCs w:val="28"/>
        </w:rPr>
      </w:pPr>
      <w:bookmarkStart w:id="7" w:name="sub_1031"/>
      <w:r>
        <w:rPr>
          <w:szCs w:val="28"/>
        </w:rPr>
        <w:t>4.1.1. Оказание муниципальной услуги на бесплатной основе.</w:t>
      </w:r>
      <w:bookmarkEnd w:id="7"/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4.1.1.1. Получив сообщение о необходимости предоставления </w:t>
      </w:r>
      <w:r>
        <w:rPr>
          <w:spacing w:val="-4"/>
          <w:szCs w:val="28"/>
        </w:rPr>
        <w:t>муници-пальной услуги от оперативного дежурного ЕДДС города, дежурный по служб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иксирует данное сообщение в журнале учета текущей информ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кладывает директору служб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йствует в соответствии с утвержденной инструкцие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обращении заявителя непосредственно в службу дежурный по служб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иксирует данное обращение в журнале учета текущей информ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кладывает директору служб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ередает полученное сообщение оперативному дежурному ЕДДС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йствует в соответствии с утвержденной инструкцие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6"/>
          <w:szCs w:val="28"/>
        </w:rPr>
        <w:t>4.1.1.2. Директор службы отдает распоряжение личному составу службы                   на выпол</w:t>
      </w:r>
      <w:r>
        <w:rPr>
          <w:szCs w:val="28"/>
        </w:rPr>
        <w:t>нение поисково-спасательных работ на вод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4.1.1.3. При обнаружении пострадавших, находящихся в тяжелом состоянии,</w:t>
      </w:r>
      <w:r>
        <w:rPr>
          <w:szCs w:val="28"/>
        </w:rPr>
        <w:t xml:space="preserve"> работники службы должны оказать им доврачебную помощь и организовать               их доставку до ближайшего медицинского учрежд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случае если найденные лица не нуждаются в специализированной медицинской помощи, служба должна доставить их до места жительства или                           в ближайшее отделение мили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1.1.4. Служба должна уведомить заявителя, родственников найденных (</w:t>
      </w:r>
      <w:r>
        <w:rPr>
          <w:spacing w:val="-4"/>
          <w:szCs w:val="28"/>
        </w:rPr>
        <w:t>пропавших) лиц, а также органы внутренних дел о результатах проведения поисково-</w:t>
      </w:r>
      <w:r>
        <w:rPr>
          <w:szCs w:val="28"/>
        </w:rPr>
        <w:t>спасательных работ в течение не более одного часа после их фактического              обнаружения или завершения поисково-спасательной опера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Служба должна по личному или телефонному обращению заявителя,                  </w:t>
      </w:r>
      <w:r>
        <w:rPr>
          <w:spacing w:val="-4"/>
          <w:szCs w:val="28"/>
        </w:rPr>
        <w:t>родственников пропавших лиц представлять информацию о текущих результатах</w:t>
      </w:r>
      <w:r>
        <w:rPr>
          <w:szCs w:val="28"/>
        </w:rPr>
        <w:t xml:space="preserve"> проведения поисково-спасательных работ (вплоть до момента обнаружения          или окончания поиска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1.1.5. Работники службы не должны кричать на найденных лиц, применять к ним меры принуждения и насилия (за исключением случаев невыпол-нения ими требований работников службы, направленных на спасение данных лиц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1.1.6. Временные показатели действия сил и средств службы после получения информации о необходимости предоставления муниципальной услуги складываются из времени оперативного реагирования (времени выезда водолазно-спасательной бригады – 15 минут) и времени нахождения в пути до объекта оказания муниципальной услуги (в зависимости от расстояния, но не более 45 минут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При недостаточности сил дежурной смены их наращивание осуществляется</w:t>
      </w:r>
      <w:r>
        <w:rPr>
          <w:szCs w:val="28"/>
        </w:rPr>
        <w:t xml:space="preserve"> за счет смен, находящихся в резерве и на отдыхе. Время сбора водолазов-спасателей и готовности к выезду к месту чрезвычайной ситуации – не более         60 мину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1.1.7. Время оказания муниципальной услуги составляет от нескольких часов до нескольких суток и зависит от условий, характера и объема выполняемых работ, а также полученной информации об объекте рабо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проведении поисково-спасательных работ на воде поиски должны продолжаться до момента фактического обнаружения всех пострадавших,                но не менее трех суток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4.1.1.8. Основаниями для завершения поисково-спасательных работ на воде</w:t>
      </w:r>
      <w:r>
        <w:rPr>
          <w:szCs w:val="28"/>
        </w:rPr>
        <w:t xml:space="preserve">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полнение всех поставленных задач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положительных результатов после многодневной, изнурительной рабо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исково-спасательные работы на воде невозможны из-за наличия опасных метеорологических явлений или комплекса неблагоприятных метеорологических явл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возможность обеспечить безопасность водолазов-спасателе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споряжение о завершении поисково-спасательных работ на воде,                   связанных с ликвидацией чрезвычайной ситуации, отдает руководитель ликвидацией чрезвычайной ситуации. В остальных случаях распоряжение о завер-шении поисково-спасательных работ на воде отдает начальник управления                  по делам ГО и ЧС города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получении соответствующего распоряжения директор службы отдает личному составу службы распоряжение о завершении выполнения поисково-спасательных работ на воде и возвращении сил и средств службы в пункт               постоянного назнач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Факт выполнения муниципальной услуги заносится в журнал водолазных работ служб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4.1.1.9. При выполнении поисково-спасательных работ на воде, связанных </w:t>
      </w:r>
      <w:r>
        <w:rPr>
          <w:spacing w:val="-4"/>
          <w:szCs w:val="28"/>
        </w:rPr>
        <w:t>с ликвидацией чрезвычайной ситуации, представляется донесение в письменном</w:t>
      </w:r>
      <w:r>
        <w:rPr>
          <w:szCs w:val="28"/>
        </w:rPr>
        <w:t xml:space="preserve"> </w:t>
      </w:r>
      <w:r>
        <w:rPr>
          <w:spacing w:val="-4"/>
          <w:szCs w:val="28"/>
        </w:rPr>
        <w:t>виде с подробным описанием действий службы при выполнении муниципальной</w:t>
      </w:r>
      <w:r>
        <w:rPr>
          <w:szCs w:val="28"/>
        </w:rPr>
        <w:t xml:space="preserve"> услуги. Донесение представляется на имя начальника управления по делам гражданской обороны и чрезвычайным ситуациям города в срок, не превышающий одних суток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выполнении поисково-спасательных работ на воде в других случаях, представляется донесение в устной форме оперативному дежурному ЕДДС                 города и в письменном виде в еженедельной справке на имя начальника управления по делам гражданской обороны и чрезвычайным ситуациям города.</w:t>
      </w:r>
      <w:bookmarkStart w:id="8" w:name="sub_1032"/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1.2. Оказание муниципальной услуги на платной основе.</w:t>
      </w:r>
      <w:bookmarkEnd w:id="8"/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4.1.2.1. При исполнении муниципальных контрактов, заключенных с заяви-</w:t>
      </w:r>
      <w:r>
        <w:rPr>
          <w:szCs w:val="28"/>
        </w:rPr>
        <w:t>телем на долгосрочный период (календарный год)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письменная заявка от заявителя о предоставлении муниципальной услуги </w:t>
      </w:r>
      <w:r>
        <w:rPr>
          <w:spacing w:val="-4"/>
          <w:szCs w:val="28"/>
        </w:rPr>
        <w:t>с подписью заявителя, заверенной печатью, принимается и передается директору</w:t>
      </w:r>
      <w:r>
        <w:rPr>
          <w:szCs w:val="28"/>
        </w:rPr>
        <w:t xml:space="preserve"> службы дежурным по службе. Заявка может быть получена с использованием факсимильных средств связи с последующим предоставлением оригиналов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- предоставленные документы регистрируются в порядке делопроизводства</w:t>
      </w:r>
      <w:r>
        <w:rPr>
          <w:szCs w:val="28"/>
        </w:rPr>
        <w:t xml:space="preserve">           с проставлением даты и времени получения заявки на оказание муниципальной услуги, о чем также делается отметка на копии заявки на оказание услуги,              которая передается заявителю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директор службы определяет задание водолазно-спасательной бригаде, назначает исполнителей и ответственных лиц за предоставление муниципальной услуги, отдает распоряжение личному составу службы на выполнение               поисково-спасательных работ на воде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ри обнаружении пострадавших, находящихся в тяжелом состоянии,                работники службы должны оказать им доврачебную помощь и организовать             их доставку до ближайшего медицинского учрежд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случае если найденные лица не нуждаются в специализированной медицинской помощи, служба должна доставить их до места жительства или в ближайшее отделение мили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служба должна уведомить заявителя, родственников найденных (пропа-вших) лиц, а также органы внутренних дел о результатах проведения поисково-спасательных работ в течение не более одного часа после их фактического                   обнаружения или завершения поисково-спасательной опера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Служба должна по личному или телефонному обращению заявителя,                  </w:t>
      </w:r>
      <w:r>
        <w:rPr>
          <w:spacing w:val="-4"/>
          <w:szCs w:val="28"/>
        </w:rPr>
        <w:t>родственников пропавших лиц представлять информацию о текущих результатах</w:t>
      </w:r>
      <w:r>
        <w:rPr>
          <w:szCs w:val="28"/>
        </w:rPr>
        <w:t xml:space="preserve"> проведения поисково-спасательных работ (вплоть до момента обнаружения или окончания поиска)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работники службы не должны кричать на найденных лиц, применять                к ним меры принуждения и насилия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временные показатели действия сил и средств службы после получения информации о необходимости предоставления муниципальной услуги складываются из времени оперативного реагирования (времени выезда водолазно-спасательной бригады – 15 минут) и времени нахождения в пути до объекта оказания муниципальной услуги (в зависимости от расстояния, но не более 45 минут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ри недостаточности сил дежурной смены их наращивание осуществляется за счет смен, находящихся в резерве и на отдыхе. Время сбора водолазов-спасателей и готовности к выезду к месту чрезвычайной ситуации – не более                               60 минут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время оказания муниципальной услуги составляет от нескольких часов           до нескольких суток и зависит от условий, характера и объема выполняемых работ, а также полученной информации об объекте рабо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снованиями для завершения поисково-спасательных работ на воде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полнение всех поставленных задач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положительных результатов после многодневной, изнурительной работы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поисково-спасательные работы на воде невозможны из-за наличия опасных</w:t>
      </w:r>
      <w:r>
        <w:rPr>
          <w:szCs w:val="28"/>
        </w:rPr>
        <w:t xml:space="preserve"> метеорологических явлений или комплекса неблагоприятных метеорологических явл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возможность обеспечить безопасность водолазов-спасателе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споряжение о завершении аварийно-спасательных работ на воде, связанных с ликвидацией чрезвычайной ситуации, отдает руководитель ликвидацией чрезвычайной ситуации. В остальных случаях распоряжение о завершении                    аварийно-спасательных работ на воде отдает начальник управления по делам ГО и ЧС города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получении соответствующего распоряжения директор службы отдает личному составу службы распоряжение о завершении выполнения поисково-спасательных работ на воде и возвращении сил и средств службы в пункт                      постоянного назнач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Факт выполнения муниципальной услуги заносится в журнал водолазных работ служб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При выполнении поисково-спасательных работ на воде, связанных с ликвидацией чрезвычайной ситуации, представляется донесение в письменном                  </w:t>
      </w:r>
      <w:r>
        <w:rPr>
          <w:spacing w:val="-6"/>
          <w:szCs w:val="28"/>
        </w:rPr>
        <w:t>виде с подробным описанием действий службы при выполнении муниципальной</w:t>
      </w:r>
      <w:r>
        <w:rPr>
          <w:szCs w:val="28"/>
        </w:rPr>
        <w:t xml:space="preserve"> услуги. Донесение представляется на имя начальника управления по делам гражданской обороны и чрезвычайным ситуациям города в срок, не превышающий одних суток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выполнении поисково-спасательных работ на воде в других случаях, представляется донесение в устной форме оперативному дежурному ЕДДС           города и в письменном виде в еженедельной справке на имя начальника управления по делам гражданской обороны и чрезвычайным ситуациям города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бщее время работы службы исчисляется с момента выезда водолазно-спасательной бригады и до момента возвращения бригады к месту постоянной дислока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о окончании работ составляется и подписывается расчет оплаты за оказанные услуги, являющийся неотъемлемым приложением к договору на оказание услуг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плата производится путем перечисления денежных средств заявителем на лицевой счет службы на основании счета, счета-фактуры и акта об оказании услуг в течение 10 (десяти) банковских дней с момента подписания акта                    об оказании услуг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1.2.2. При исполнении разовых договоров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исьменная заявка от заявителя о предоставлении муниципальной услуги принимается дежурным по службе. Заявка может быть получена с использова</w:t>
      </w:r>
      <w:r>
        <w:rPr>
          <w:spacing w:val="-4"/>
          <w:szCs w:val="28"/>
        </w:rPr>
        <w:t xml:space="preserve">нием факсимильных средств связи с последующим предоставлением оригиналов </w:t>
      </w:r>
      <w:r>
        <w:rPr>
          <w:szCs w:val="28"/>
        </w:rPr>
        <w:t>документов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Документы включают в себя гарантийное письмо на фирменном бланке              с подписью заявителя, заверенной печатью, и полные реквизиты заявителя               (карточка предприятия). Документы могут быть переданы посредством факсимильной связи по телефону/факсу 25-87-13 с последующим предоставлением оригиналов директору службы, или при личном обращении заявителя в службу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едоставленные документы регистрируются в порядке делопроизводства с проставлением даты и времени получения заявки на оказание муниципальной услуги, о чем также делается отметка на копии заявки на оказание услуги,                  которая передается заявителю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Директором службы принимается решение о предоставлении муниципальной</w:t>
      </w:r>
      <w:r>
        <w:rPr>
          <w:szCs w:val="28"/>
        </w:rPr>
        <w:t xml:space="preserve"> услуги или об отказе, либо переносе сроков проведения работ с указанием                  причин принятого реш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Директор службы определяет задание водолазно-спасательной бригаде,                 назначает исполнителей и ответственных лиц за предоставление муниципальной услуги, отдает распоряжение личному составу службы на выполнение                поисково-спасательных работ на вод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обнаружении пострадавших, находящихся в тяжелом состоянии,                    работники службы должны оказать им доврачебную помощь и организовать               их доставку до ближайшего медицинского учрежд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случае если найденные лица не нуждаются в специализированной медицинской помощи, служба должна доставить их до места жительства или в ближайшее отделение мили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Служба должна уведомить заявителя, родственников найденных (пропавших) лиц, а также органы внутренних дел о результатах проведения поисково-спасательных работ в течение не более одного часа после их фактического                  обнаружения или завершения поисково-спасательной опера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Служба должна по личному или телефонному обращению заявителя,                    </w:t>
      </w:r>
      <w:r>
        <w:rPr>
          <w:spacing w:val="-4"/>
          <w:szCs w:val="28"/>
        </w:rPr>
        <w:t>родственников пропавших лиц представлять информацию о текущих результатах</w:t>
      </w:r>
      <w:r>
        <w:rPr>
          <w:szCs w:val="28"/>
        </w:rPr>
        <w:t xml:space="preserve"> проведения поисково-спасательных работ (вплоть до момента обнаружения или окончания поиска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ботники службы не должны кричать на найденных лиц, применять к ним меры принуждения и насилия (за исключением случаев невыполнения ими                требований работников службы, направленных на спасение данных лиц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ременные показатели действия сил и средств службы после получения информации о необходимости предоставления муниципальной услуги складываются из времени оперативного реагирования (времени выезда водолазно-спасательной бригады – 15 минут) и времени нахождения в пути до объекта оказания муниципальной услуги (в зависимости от расстояния, но не более 45 минут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При недостаточности сил дежурной смены их наращивание осуществляется</w:t>
      </w:r>
      <w:r>
        <w:rPr>
          <w:szCs w:val="28"/>
        </w:rPr>
        <w:t xml:space="preserve"> за счет смен, находящихся в резерве и на отдыхе. Время сбора водолазов-спасателей и готовности к выезду к месту чрезвычайной ситуации – не более                    60 мину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ремя оказания муниципальной услуги составляет от нескольких часов                  до нескольких суток и зависит от: условий, характера и объема выполняемых работ, а также полученной информации об объекте рабо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снованиями для завершения поисково-спасательных работ на воде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полнение всех поставленных задач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положительных результатов после многодневной, изнурительной рабо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исково-спасательные работы на воде невозможны из-за наличия опасных метеорологических явлений или комплекса неблагоприятных метеорологических явл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возможность обеспечить безопасность водолазов-спасателе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споряжение о завершении аварийно-спасательных работ на воде, связанных с ликвидацией чрезвычайной ситуации, отдает руководитель ликвидацией чрезвычайной ситуации. В остальных случаях распоряжение о завершении                аварийно-спасательных работ на воде отдает начальник управления по делам гражданской обороны и чрезвычайным ситуациям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получении соответствующего распоряжения директор службы отдает личному составу службы распоряжение о завершении выполнения поисково-спасательных работ на воде и возвращении сил и средств службы в пункт                 постоянного назнач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Факт выполнения муниципальной услуги заносится в журнал водолазных работ служб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выполнении поисково-спасательных работ на воде, связанных с ликвидацией чрезвычайной ситуации, представляется донесение в письменном                 виде с подробным описанием действий службы при выполнении муниципальной услуги. Донесение представляется на имя начальника управления по делам гражданской обороны и чрезвычайным ситуациям города в срок, не превышающий одних суток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выполнении поисково-спасательных работ на воде в других случаях, представляется донесение в устной форме оперативному дежурному ЕДДС                    города и в письменном виде в еженедельной справке на имя начальника управления по делам гражданской обороны и чрезвычайным ситуациям города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бщее время работы службы исчисляется с момента выезда водолазно-спасательной бригады и до момента возвращения бригады к месту постоянной дислока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о окончании работ составляется и подписывается расчет оплаты                        за оказанные услуги, являющийся неотъемлемым приложением к договору                  на оказание услуг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плата производится путем перечисления денежных средств заявителем на лицевой счет службы на основании счета, счета-фактуры и акта об оказании услуг в течение 10 (десяти) банковских дней с момента подписания акта                    об оказании услу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Требования к качеству условий оказания услуги (выполнения работы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2.1. Показатели доступности предоставляемой муниципальной услуги следующ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реднее время ожидания прибытия поисково-спасательной бригады                  для проведения поисково-спасательных работ должно составлять 45 мину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ля удовлетворенных обращений населения на выполнение поисково-спасательных работ на воде от общего числа обращений должна быть стопроцентно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2.2. Показатели качества предоставляемой муниципальной услуги                  следующ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довлетворенность населения качеством оказываемой муниципальной услуги должна быть стопроцентной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- доля происшествий, последствия которых были ликвидированы, от общего </w:t>
      </w:r>
      <w:r>
        <w:rPr>
          <w:szCs w:val="28"/>
        </w:rPr>
        <w:t>количества происшествий должна быть равной 100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ля обновленного инвентаря и оборудования от общего числа инвентаря и оборудования, подлежащего обновлению, должна быть не менее 50%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Требования к квалификации персонала муниципальных бюджетных, автономных, казенных учреждений и других организаций, оказывающих услугу (выполняющих работу).</w:t>
      </w:r>
    </w:p>
    <w:p>
      <w:pPr>
        <w:pStyle w:val="ProList21"/>
        <w:tabs>
          <w:tab w:val="left" w:pos="-1560" w:leader="none"/>
          <w:tab w:val="left" w:pos="709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3.1. К оказанию муниципальной услуги «Поисково-спасательные работы на воде» допускаются соответствующие специалисты, аттестованные на этот вид работ. 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На должность водолаза 1, 2, 3 класса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TextNPA"/>
          <w:rFonts w:cs="Times New Roman" w:ascii="Times New Roman" w:hAnsi="Times New Roman"/>
          <w:sz w:val="28"/>
          <w:szCs w:val="28"/>
        </w:rPr>
        <w:t>-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групп специализаций назначается лицо, имеющее специальное образование, прошедшее обучение или переподготовку в соответствующих учебных заведениях (школах, центрах) или на курсах и сдачу экзаменов водолазным квалификационным комиссиям. Гражданин должен иметь свидетельство об окончании учебного заведения, личную книжку водолаза. 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На должность капитана спасательного катера назначается лицо, прошедшее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обучение и сдачу экзаменов в ГИМС МЧС России. Гражданин должен иметь удостоверение на право управления катер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существление контроля за соблюдением стандарта качества муниципальной услуги (работы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1. Текущий контроль за соблюдением и исполнением ответственными должностными лицами требований к предоставлению муниципальной услуги,               а также принятием решений ответственными лицами, осуществляется должностными лицами службы и должностными лицами управления по делам гражданской обороны и чрезвычайным ситуациям города, входящими в состав                 оперативной группы комиссии по предупреждению и ликвидации чрезвычайных ситуаций и обеспечению пожарной безопасности города (далее – комиссия по ЧС и ОПБ города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еречень должностных лиц службы, осуществляющих текущий контроль, устанавливается приказом директора служб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Текущий контроль осуществляется ежедневно в ходе предоставления                муниципальной услуги вышеуказанными должностными лицам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5.2. Плановые проверки полноты и качества предоставления муниципальной услуги осуществляется комиссией управления по делам гражданской                     обороны и чрезвычайным ситуациям города в соответствии с планом основных мероприятий муниципального образования </w:t>
      </w:r>
      <w:r>
        <w:rPr>
          <w:spacing w:val="-4"/>
          <w:szCs w:val="28"/>
        </w:rPr>
        <w:t xml:space="preserve">городской округ город Сургут                      в области гражданской обороны, предупреждения </w:t>
      </w:r>
      <w:r>
        <w:rPr>
          <w:szCs w:val="28"/>
        </w:rPr>
        <w:t xml:space="preserve">и ликвидации чрезвычайных </w:t>
      </w:r>
      <w:r>
        <w:rPr>
          <w:spacing w:val="-4"/>
          <w:szCs w:val="28"/>
        </w:rPr>
        <w:t>ситуаций, обеспечения пожарной безопасности и безопасности людей на водных</w:t>
      </w:r>
      <w:r>
        <w:rPr>
          <w:szCs w:val="28"/>
        </w:rPr>
        <w:t xml:space="preserve"> объектах на текущий год и соответствующим планом служб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3. Внеплановые проверки проводятся по отдельному плану начальника управления по делам гражданской обороны и чрезвычайным ситуациям города и директора службы, а также по конкретному обращению заявител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При проверке могут рассматриваться все вопросы, связанные с </w:t>
      </w:r>
      <w:r>
        <w:rPr>
          <w:spacing w:val="-4"/>
          <w:szCs w:val="28"/>
        </w:rPr>
        <w:t>предоставлением муниципальной услуги (комплексные проверки), или отдельные вопросы</w:t>
      </w:r>
      <w:r>
        <w:rPr>
          <w:szCs w:val="28"/>
        </w:rPr>
        <w:t xml:space="preserve"> (тематические проверки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4. Периодический контроль готовности службы к действиям по предназначению осуществляется начальником управления по делам гражданской           обороны и чрезвычайным ситуациям города и директором службы не реже                     1 раза в 6 месяцев в ходе тренировок, тактико-специальных учений, командно-штабных учений и тренировок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На объекте выполнения поисково-спасательных работ на воде дежурной водолазно-спасательной бригадой службы текущий контроль осуществляется должностным лицом управления по делам гражданской обороны и чрезвычайным ситуациям города, входящим в состав оперативной группы комиссии                по ЧС и ОПБ города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выполнении поисково-спасательных работ на воде всем личным                   составом службы текущий контроль осуществляется председателем комиссии по ЧС и ОПБ города, начальником управления по делам гражданской обороны и чрезвычайным ситуациям города, директором служб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5.5. Персональная ответственность работников муниципального казённого </w:t>
      </w:r>
      <w:r>
        <w:rPr>
          <w:spacing w:val="-6"/>
          <w:szCs w:val="28"/>
        </w:rPr>
        <w:t xml:space="preserve">учреждения «Сургутская водолазно-спасательная служба» за решения и действия </w:t>
      </w:r>
      <w:r>
        <w:rPr>
          <w:szCs w:val="28"/>
        </w:rPr>
        <w:t>(бездействие), принимаемые (осуществляемые) в ходе предоставления              муниципальной услуги,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6. Ответственность за нарушение требований стандарта качества муниципальной услуги (работы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работников              организаций, оказывающих муниципальную услугу.</w:t>
      </w:r>
    </w:p>
    <w:p>
      <w:pPr>
        <w:pStyle w:val="ProList21"/>
        <w:tabs>
          <w:tab w:val="left" w:pos="-1560" w:leader="none"/>
          <w:tab w:val="left" w:pos="709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аботникам службы, оказывающих муниципальную услугу, устанавливаются директором службы в соответствии с внутренними документами службы и требованиями настоящего стандарт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абот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Normal"/>
        <w:ind w:firstLine="567"/>
        <w:rPr>
          <w:rStyle w:val="TextNPA"/>
          <w:rFonts w:cs="Times New Roman"/>
          <w:szCs w:val="28"/>
        </w:rPr>
      </w:pPr>
      <w:r>
        <w:rPr>
          <w:rStyle w:val="TextNPA"/>
          <w:rFonts w:cs="Times New Roman"/>
          <w:szCs w:val="28"/>
        </w:rPr>
        <w:t>- за нарушение требований стандарта впервые – замечание;</w:t>
      </w:r>
    </w:p>
    <w:p>
      <w:pPr>
        <w:pStyle w:val="Normal"/>
        <w:ind w:firstLine="567"/>
        <w:rPr>
          <w:rStyle w:val="TextNPA"/>
          <w:rFonts w:cs="Times New Roman"/>
          <w:szCs w:val="28"/>
        </w:rPr>
      </w:pPr>
      <w:r>
        <w:rPr>
          <w:rStyle w:val="TextNPA"/>
          <w:rFonts w:cs="Times New Roman"/>
          <w:szCs w:val="28"/>
        </w:rPr>
        <w:t>- за повторное нарушение требований стандарта – выговор;</w:t>
      </w:r>
    </w:p>
    <w:p>
      <w:pPr>
        <w:pStyle w:val="Normal"/>
        <w:ind w:firstLine="567"/>
        <w:rPr>
          <w:rStyle w:val="TextNPA"/>
          <w:rFonts w:cs="Times New Roman"/>
          <w:szCs w:val="28"/>
        </w:rPr>
      </w:pPr>
      <w:r>
        <w:rPr>
          <w:rStyle w:val="TextNPA"/>
          <w:rFonts w:cs="Times New Roman"/>
          <w:szCs w:val="28"/>
        </w:rPr>
        <w:t>- за нарушение требований стандарта более 2-х раз – увольнение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Работникам службы, в отношении которых применяются дисциплинарные взыскания, не выплачивается премия по результатам работы за месяц. Премия не выплачивается, в том месяце, в котором было применено дисциплинарное взыскание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6.2. Ответственность за нарушение требований стандарта директора службы,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оказывающего муниципальную услугу.</w:t>
      </w:r>
    </w:p>
    <w:p>
      <w:pPr>
        <w:pStyle w:val="ProList21"/>
        <w:tabs>
          <w:tab w:val="left" w:pos="-1560" w:leader="none"/>
          <w:tab w:val="left" w:pos="709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жет быть                  привлечен директор службы по результатам установления имевшего место                 факта нарушения требований стандарта в результате проверочных действий                ответственного структурного подразделения или судебного реше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Меры ответственности за нарушение требований стандарта к директору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службы определяются органом местного самоуправления, заключившим с данным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руководителем трудовой договор.</w:t>
      </w:r>
    </w:p>
    <w:p>
      <w:pPr>
        <w:pStyle w:val="Normal"/>
        <w:ind w:firstLine="567"/>
        <w:rPr/>
      </w:pPr>
      <w:r>
        <w:rPr>
          <w:spacing w:val="-4"/>
          <w:szCs w:val="28"/>
        </w:rPr>
        <w:t xml:space="preserve">7. Досудебный (внесудебный) порядок обжалования нарушений требований </w:t>
      </w:r>
      <w:r>
        <w:rPr>
          <w:szCs w:val="28"/>
        </w:rPr>
        <w:t>стандарта качества муниципальной услуги (работы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7.1. Порядок обжалования решений и действий (бездействия) органа,             предоставляющего муниципальную услугу, а также должностных лиц, </w:t>
      </w:r>
      <w:r>
        <w:rPr>
          <w:spacing w:val="-4"/>
          <w:szCs w:val="28"/>
        </w:rPr>
        <w:t>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rPr>
          <w:szCs w:val="28"/>
        </w:rPr>
      </w:pPr>
      <w:bookmarkStart w:id="9" w:name="sub_1051"/>
      <w:bookmarkEnd w:id="9"/>
      <w:r>
        <w:rPr>
          <w:spacing w:val="-4"/>
          <w:szCs w:val="28"/>
        </w:rPr>
        <w:t xml:space="preserve">Заявители имеют право на обжалование действий (бездействия) и решений, </w:t>
      </w:r>
      <w:r>
        <w:rPr>
          <w:szCs w:val="28"/>
        </w:rPr>
        <w:t>принятых в ходе предоставления муниципальной услуги,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567"/>
        <w:rPr>
          <w:szCs w:val="28"/>
        </w:rPr>
      </w:pPr>
      <w:bookmarkStart w:id="10" w:name="sub_1051"/>
      <w:bookmarkStart w:id="11" w:name="sub_1052"/>
      <w:bookmarkEnd w:id="10"/>
      <w:bookmarkEnd w:id="11"/>
      <w:r>
        <w:rPr>
          <w:szCs w:val="28"/>
        </w:rPr>
        <w:t>Предметом обжалования является некачественное выполнение муниципальной услуги, закрепленной настоящим стандартом.</w:t>
      </w:r>
    </w:p>
    <w:p>
      <w:pPr>
        <w:pStyle w:val="Normal"/>
        <w:widowControl w:val="false"/>
        <w:ind w:firstLine="567"/>
        <w:rPr>
          <w:szCs w:val="28"/>
        </w:rPr>
      </w:pPr>
      <w:bookmarkStart w:id="12" w:name="sub_1052"/>
      <w:bookmarkStart w:id="13" w:name="sub_1053"/>
      <w:bookmarkEnd w:id="12"/>
      <w:bookmarkEnd w:id="13"/>
      <w:r>
        <w:rPr>
          <w:szCs w:val="28"/>
        </w:rPr>
        <w:t>Обращения, жалобы, поступившие в Администрацию города и ее структурные подразделения, подлежат обязательному рассмотрению. Отказ в приеме обращений, жалоб, рассмотрение которых входит в компетенцию исполнительного органа местного самоуправления, недопустим.</w:t>
      </w:r>
    </w:p>
    <w:p>
      <w:pPr>
        <w:pStyle w:val="Normal"/>
        <w:widowControl w:val="false"/>
        <w:ind w:firstLine="567"/>
        <w:rPr>
          <w:szCs w:val="28"/>
        </w:rPr>
      </w:pPr>
      <w:bookmarkStart w:id="14" w:name="sub_1053"/>
      <w:bookmarkStart w:id="15" w:name="sub_1054"/>
      <w:bookmarkEnd w:id="14"/>
      <w:bookmarkEnd w:id="15"/>
      <w:r>
        <w:rPr>
          <w:szCs w:val="28"/>
        </w:rPr>
        <w:t>7.2. Основанием для начала процедуры обжалования является не соблю-дение требований по качественному выполнению муниципальной услуги,                  регламентируемой настоящим стандартом.</w:t>
      </w:r>
    </w:p>
    <w:p>
      <w:pPr>
        <w:pStyle w:val="Normal"/>
        <w:widowControl w:val="false"/>
        <w:ind w:firstLine="567"/>
        <w:rPr>
          <w:szCs w:val="28"/>
        </w:rPr>
      </w:pPr>
      <w:bookmarkStart w:id="16" w:name="sub_1054"/>
      <w:bookmarkStart w:id="17" w:name="sub_1055"/>
      <w:bookmarkEnd w:id="16"/>
      <w:r>
        <w:rPr>
          <w:szCs w:val="28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должностные лица, ответственные или уполномоченные должностного лица муниципального органа, рассматривающие обращение, жалобы, вправе запросить необходимые документы.</w:t>
      </w:r>
      <w:bookmarkEnd w:id="17"/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        и объяснения заявителя.</w:t>
      </w:r>
    </w:p>
    <w:p>
      <w:pPr>
        <w:pStyle w:val="Normal"/>
        <w:widowControl w:val="false"/>
        <w:ind w:firstLine="567"/>
        <w:rPr>
          <w:szCs w:val="28"/>
        </w:rPr>
      </w:pPr>
      <w:bookmarkStart w:id="18" w:name="sub_1056"/>
      <w:r>
        <w:rPr>
          <w:szCs w:val="28"/>
        </w:rPr>
        <w:t>Жалоба заявителя может быть адресована следующим вышестоящим должностным лицам:</w:t>
      </w:r>
      <w:bookmarkEnd w:id="18"/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местителю главы Администрации города Сургута – председателю                  комиссии по ЧС и ОПБ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начальнику управления по делам гражданской обороны и чрезвычайным </w:t>
      </w:r>
      <w:r>
        <w:rPr>
          <w:spacing w:val="-4"/>
          <w:szCs w:val="28"/>
        </w:rPr>
        <w:t>ситуациям города как руководителю структурного подразделения Администрации</w:t>
      </w:r>
      <w:r>
        <w:rPr>
          <w:szCs w:val="28"/>
        </w:rPr>
        <w:t xml:space="preserve"> города, ответственного за предоставление муниципальной услуг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Типовая форма жалобы представлена в приложении 2 к настоящему стандарту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7.3. Срок рассмотрения обращения жалобы не должен превышать 30 дней со дня регистра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В случаях, требующих проведения специальной проверки, истребования </w:t>
      </w:r>
      <w:r>
        <w:rPr>
          <w:spacing w:val="-6"/>
          <w:szCs w:val="28"/>
        </w:rPr>
        <w:t>дополнительных материалов, принятия других мер, срок рассмотрения обращения,</w:t>
      </w:r>
      <w:r>
        <w:rPr>
          <w:szCs w:val="28"/>
        </w:rPr>
        <w:t xml:space="preserve"> </w:t>
      </w:r>
      <w:r>
        <w:rPr>
          <w:spacing w:val="-4"/>
          <w:szCs w:val="28"/>
        </w:rPr>
        <w:t>жалобы может быть продлен с сообщением об этом обратившемуся гражданину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Уведомление о продлении срока рассмотрения обращения, жалобы                    (промежуточный ответ) направляется заявителю заблаговременно (не позднее, чем за 2 – 3 дня до истечения срока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кончанием срока рассмотрения обращения, жалобы считается дата                   направления письменного ответа заявителю.</w:t>
      </w:r>
    </w:p>
    <w:p>
      <w:pPr>
        <w:pStyle w:val="Normal"/>
        <w:widowControl w:val="false"/>
        <w:ind w:firstLine="567"/>
        <w:rPr>
          <w:szCs w:val="28"/>
        </w:rPr>
      </w:pPr>
      <w:bookmarkStart w:id="19" w:name="sub_1058"/>
      <w:r>
        <w:rPr>
          <w:szCs w:val="28"/>
        </w:rPr>
        <w:t>7.4. По результатам рассмотрения обращения жалобы ответственное     должностное лицо муниципального органа, в который поступило обращение, жалоба, принимает решение об удовлетворении заявителя о признании неправомерным обжалованного решения, действия (бездействия) либо об отказе                  в удовлетворении требований.</w:t>
      </w:r>
      <w:bookmarkEnd w:id="19"/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- готовит соответствующий акт проверки организации, оказывающей услугу, </w:t>
      </w:r>
      <w:r>
        <w:rPr>
          <w:szCs w:val="28"/>
        </w:rPr>
        <w:t>допустившей наруше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ивает применение мер ответственности к организации, оказывающей услугу, ее руководителю, за исключением случаев, когда установление факта нарушения требований по предоставлению муниципальной услуги                проведено силами организации, оказывающей услугу; в этом случае меры                    ответственности не применяются к руководителю муниципальной организации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- не позднее 30 дней с момента регистрации обращения, жалобы направляет </w:t>
      </w:r>
      <w:r>
        <w:rPr>
          <w:szCs w:val="28"/>
        </w:rPr>
        <w:t>на имя заявителя официальное письмо, содержащее следующую информац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- не установленные факты нарушений, о которых было сообщено заявителе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нятые меры ответственности в отношении организации, оказывающей услугу, и отдельных должностных лиц данной организ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несение от имени ответственного структурного подразделения Администрации города извинений в связи с имевшим место фактом нарушения                       (в случае установления фактов нарушения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7.5. Заявитель в любой момент может отозвать свое обращение, жалобу                   до принятия решения по не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Исполненными считаются обращения, жалобы, если рассмотрены все                          поставленные вопросы, приняты необходимые меры и авторам даны исчер-пывающие ответ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случае несогласия с результатами досудебного обжалования, а также                  на любой стадии рассмотрения спорных вопросов заявитель имеет право обратиться в суд согласно установленному действующим законодательством                  Российской Федерации порядк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rPr>
          <w:szCs w:val="20"/>
        </w:rPr>
      </w:pPr>
      <w:r>
        <w:rPr/>
        <w:t>Приложение 1</w:t>
      </w:r>
    </w:p>
    <w:p>
      <w:pPr>
        <w:pStyle w:val="Normal"/>
        <w:ind w:firstLine="6379"/>
        <w:rPr/>
      </w:pPr>
      <w:r>
        <w:rPr/>
        <w:t xml:space="preserve">к стандарту качества </w:t>
      </w:r>
    </w:p>
    <w:p>
      <w:pPr>
        <w:pStyle w:val="Normal"/>
        <w:ind w:firstLine="6379"/>
        <w:rPr/>
      </w:pPr>
      <w:r>
        <w:rPr/>
        <w:t>муниципальной услуги</w:t>
      </w:r>
    </w:p>
    <w:p>
      <w:pPr>
        <w:pStyle w:val="Normal"/>
        <w:ind w:firstLine="6379"/>
        <w:rPr/>
      </w:pPr>
      <w:r>
        <w:rPr/>
        <w:t>«Поисково-спасательные</w:t>
      </w:r>
    </w:p>
    <w:p>
      <w:pPr>
        <w:pStyle w:val="Normal"/>
        <w:ind w:firstLine="6379"/>
        <w:rPr/>
      </w:pPr>
      <w:r>
        <w:rPr/>
        <w:t>работы на вод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казённых учреждений, предоставляющих муниципальну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у «Поисково-спасательные работы на вод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4"/>
        <w:gridCol w:w="2451"/>
        <w:gridCol w:w="2157"/>
        <w:gridCol w:w="2290"/>
      </w:tblGrid>
      <w:tr>
        <w:trPr>
          <w:trHeight w:val="4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го казенного </w:t>
            </w:r>
          </w:p>
          <w:p>
            <w:pPr>
              <w:pStyle w:val="Normal"/>
              <w:widowControl w:val="false"/>
              <w:ind w:left="21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фик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равочны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зённо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Сургутск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долазно-спасательная</w:t>
            </w:r>
          </w:p>
          <w:p>
            <w:pPr>
              <w:pStyle w:val="Normal"/>
              <w:widowControl w:val="false"/>
              <w:ind w:left="21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лужб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юменск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ь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нты-Мансийски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номны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г – Югра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род Сургут, улица Нагорная, дом 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углосуточно без переры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-87-1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с 09.00 до 17.00, перерыв с 13.00 до 14.00)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-29-2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круглосуточно)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/факс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-87-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rPr>
          <w:szCs w:val="20"/>
        </w:rPr>
      </w:pPr>
      <w:r>
        <w:rPr/>
        <w:t>Приложение 2</w:t>
      </w:r>
    </w:p>
    <w:p>
      <w:pPr>
        <w:pStyle w:val="Normal"/>
        <w:ind w:firstLine="6379"/>
        <w:rPr/>
      </w:pPr>
      <w:r>
        <w:rPr/>
        <w:t xml:space="preserve">к стандарту качества </w:t>
      </w:r>
    </w:p>
    <w:p>
      <w:pPr>
        <w:pStyle w:val="Normal"/>
        <w:ind w:firstLine="6379"/>
        <w:rPr/>
      </w:pPr>
      <w:r>
        <w:rPr/>
        <w:t>муниципальной услуги</w:t>
      </w:r>
    </w:p>
    <w:p>
      <w:pPr>
        <w:pStyle w:val="Normal"/>
        <w:ind w:firstLine="6379"/>
        <w:rPr/>
      </w:pPr>
      <w:r>
        <w:rPr/>
        <w:t>«Поисково-спасательные</w:t>
      </w:r>
    </w:p>
    <w:p>
      <w:pPr>
        <w:pStyle w:val="Normal"/>
        <w:ind w:firstLine="6379"/>
        <w:rPr/>
      </w:pPr>
      <w:r>
        <w:rPr/>
        <w:t>работы на воде»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right="-6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left="2520" w:right="-6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ind w:left="2520" w:right="-64" w:hanging="0"/>
        <w:rPr>
          <w:sz w:val="20"/>
          <w:szCs w:val="20"/>
        </w:rPr>
      </w:pPr>
      <w:r>
        <w:rPr/>
        <w:t xml:space="preserve">               </w:t>
      </w:r>
      <w:r>
        <w:rPr/>
        <w:t>(Ф.И.О. руководителя ответственного структурного подразделения)</w:t>
      </w:r>
    </w:p>
    <w:p>
      <w:pPr>
        <w:pStyle w:val="Normal"/>
        <w:tabs>
          <w:tab w:val="clear" w:pos="708"/>
          <w:tab w:val="left" w:pos="10320" w:leader="none"/>
        </w:tabs>
        <w:ind w:left="2520" w:right="-64" w:firstLine="1900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left="2520" w:right="-64" w:hanging="0"/>
        <w:rPr>
          <w:sz w:val="26"/>
          <w:szCs w:val="26"/>
        </w:rPr>
      </w:pPr>
      <w:r>
        <w:rPr>
          <w:szCs w:val="28"/>
        </w:rPr>
        <w:t>от</w:t>
      </w:r>
      <w:r>
        <w:rPr>
          <w:sz w:val="26"/>
          <w:szCs w:val="26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ind w:left="2520" w:right="-64" w:firstLine="1900"/>
        <w:rPr>
          <w:sz w:val="20"/>
          <w:szCs w:val="20"/>
        </w:rPr>
      </w:pPr>
      <w:r>
        <w:rPr/>
        <w:t xml:space="preserve">                        </w:t>
      </w:r>
      <w:r>
        <w:rPr/>
        <w:t>(Ф.И.О. заявителя)</w:t>
      </w:r>
    </w:p>
    <w:p>
      <w:pPr>
        <w:pStyle w:val="Normal"/>
        <w:tabs>
          <w:tab w:val="clear" w:pos="708"/>
          <w:tab w:val="left" w:pos="5880" w:leader="none"/>
        </w:tabs>
        <w:ind w:left="2520" w:right="4376" w:firstLine="6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2520" w:right="4376" w:firstLine="6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алоба на нарушение требований стандарта кач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услуги «Поисково-спасательные работы на воде»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Я, __________________________________________________________________, </w:t>
      </w:r>
    </w:p>
    <w:p>
      <w:pPr>
        <w:pStyle w:val="Normal"/>
        <w:ind w:firstLine="600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/>
        <w:t>(Ф.И.О. заявител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живающий по адресу ______________________________________________, </w:t>
      </w:r>
    </w:p>
    <w:p>
      <w:pPr>
        <w:pStyle w:val="Normal"/>
        <w:ind w:firstLine="60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/>
        <w:t>(индекс, город, улица, дом, квартира)</w:t>
      </w:r>
    </w:p>
    <w:p>
      <w:pPr>
        <w:pStyle w:val="Normal"/>
        <w:rPr>
          <w:szCs w:val="28"/>
        </w:rPr>
      </w:pPr>
      <w:r>
        <w:rPr>
          <w:szCs w:val="28"/>
        </w:rPr>
        <w:t>подаю жалобу от  имени  _________________________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/>
        <w:t>(своего, или Ф.И.О. лица, которого представляет заявитель)</w:t>
      </w:r>
    </w:p>
    <w:p>
      <w:pPr>
        <w:pStyle w:val="Normal"/>
        <w:rPr>
          <w:szCs w:val="28"/>
        </w:rPr>
      </w:pPr>
      <w:r>
        <w:rPr>
          <w:szCs w:val="28"/>
        </w:rPr>
        <w:t>на нарушение стандарта качества муниципальной услуги 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допущенное ____________________________________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/>
        <w:t xml:space="preserve">                                                          </w:t>
      </w:r>
      <w:r>
        <w:rPr/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части следующих требований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1. ______________________________________________________________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2. ______________________________________________________________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3. ______________________________________________________________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(описание нарушения, в т.ч. участники, место, дата и время фиксации нарушения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ращение к сотруднику организации, оказывающей услугу _____ (да/нет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ращение к руководителю организации, оказывающей услугу _____ (да/нет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1. Официальное письмо организации, оказывающей услугу, о предпринятых</w:t>
      </w:r>
      <w:r>
        <w:rPr>
          <w:szCs w:val="28"/>
        </w:rPr>
        <w:t xml:space="preserve"> мерах по факту получения жалобы _____ (да/не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Официальное письмо организации, оказывающей услугу, об отказе                  в удовлетворении требований заявителя _____ (да/не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Расписка в получении жалобы, подписанная руководителем организации, оказывающей услугу _____ (да/не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пии документов, указанных в п. 1 – 3 прилагаю к жалобе ____ (да/не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635" t="635" r="635" b="63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2"/>
                        <wps:cNvSpPr/>
                      </wps:nvSpPr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Ф.И.О.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Cs w:val="28"/>
        </w:rPr>
      </w:pPr>
      <w:r>
        <w:rPr>
          <w:szCs w:val="28"/>
        </w:rPr>
        <w:t>паспорт серия _______ № _______________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Cs w:val="28"/>
        </w:rPr>
      </w:pPr>
      <w:r>
        <w:rPr>
          <w:szCs w:val="28"/>
        </w:rPr>
        <w:t>_____________________________________</w:t>
        <w:tab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635" t="635" r="635" b="63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"/>
                        <wps:cNvSpPr/>
                      </wps:nvSpPr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дат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2</w:t>
      </w:r>
    </w:p>
    <w:p>
      <w:pPr>
        <w:pStyle w:val="Normal"/>
        <w:ind w:left="5940" w:hanging="0"/>
        <w:rPr/>
      </w:pPr>
      <w:r>
        <w:rPr/>
        <w:t xml:space="preserve">к постановлению </w:t>
      </w:r>
    </w:p>
    <w:p>
      <w:pPr>
        <w:pStyle w:val="Normal"/>
        <w:ind w:left="5940" w:hanging="0"/>
        <w:rPr/>
      </w:pPr>
      <w:r>
        <w:rPr/>
        <w:t>Администрации города</w:t>
      </w:r>
    </w:p>
    <w:p>
      <w:pPr>
        <w:pStyle w:val="Normal"/>
        <w:ind w:left="5940" w:hanging="0"/>
        <w:rPr/>
      </w:pPr>
      <w:r>
        <w:rPr/>
        <w:t>от 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Стандарт качества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«Выполнение аварийно-спасательных работ»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Cs/>
          <w:szCs w:val="28"/>
        </w:rPr>
      </w:pPr>
      <w:r>
        <w:rPr>
          <w:bCs/>
          <w:szCs w:val="28"/>
        </w:rPr>
        <w:t>1. Организации, в отношении которых применяется стандарт качества               муниципальной услуги (работы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Перечень муниципальных казённых учреждений, предоставляющих муниципальную услугу «Выполнение аварийно-спасательных работ» с контактной информацией о местонахождении, графике работы, справочных телефонах, указан в приложении 1 к настоящему стандарту.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0"/>
        <w:rPr>
          <w:bCs/>
          <w:szCs w:val="28"/>
        </w:rPr>
      </w:pPr>
      <w:r>
        <w:rPr>
          <w:bCs/>
          <w:szCs w:val="28"/>
        </w:rPr>
        <w:t>2. Нормативные правовые акты, регулирующие оказание муниципальной услуги (выполнение работы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Нормативными правовыми актами, регулирующими оказание муниципальной услуги «Выполнение аварийно-спасательных работ» (далее – муниципальная услуга), являются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18">
        <w:r>
          <w:rPr>
            <w:rStyle w:val="InternetLink"/>
            <w:color w:val="auto"/>
            <w:szCs w:val="28"/>
            <w:u w:val="none"/>
          </w:rPr>
          <w:t>Федеральный закон</w:t>
        </w:r>
      </w:hyperlink>
      <w:r>
        <w:rPr>
          <w:szCs w:val="28"/>
        </w:rPr>
        <w:t xml:space="preserve"> от 22.08.1995 № 151-ФЗ «Об аварийно-спасательных службах и статусе спасателей» (с изменениями </w:t>
      </w:r>
      <w:hyperlink r:id="rId19">
        <w:r>
          <w:rPr>
            <w:rStyle w:val="InternetLink"/>
            <w:color w:val="auto"/>
            <w:szCs w:val="28"/>
            <w:u w:val="none"/>
          </w:rPr>
          <w:t>от 25.11.2009 № 267-ФЗ</w:t>
        </w:r>
      </w:hyperlink>
      <w:r>
        <w:rPr>
          <w:szCs w:val="28"/>
        </w:rPr>
        <w:t>)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20">
        <w:r>
          <w:rPr>
            <w:rStyle w:val="InternetLink"/>
            <w:color w:val="auto"/>
            <w:szCs w:val="28"/>
            <w:u w:val="none"/>
          </w:rPr>
          <w:t>Федеральный закон</w:t>
        </w:r>
      </w:hyperlink>
      <w:r>
        <w:rPr>
          <w:szCs w:val="28"/>
        </w:rPr>
        <w:t xml:space="preserve"> от 21.12.1994 № 68-ФЗ «О защите населения и </w:t>
      </w:r>
      <w:r>
        <w:rPr>
          <w:spacing w:val="-4"/>
          <w:szCs w:val="28"/>
        </w:rPr>
        <w:t>территорий от чрезвычайных ситуаций природного и техногенного характера» (с изме-</w:t>
      </w:r>
      <w:r>
        <w:rPr>
          <w:szCs w:val="28"/>
        </w:rPr>
        <w:t xml:space="preserve">нениями </w:t>
      </w:r>
      <w:hyperlink r:id="rId21">
        <w:r>
          <w:rPr>
            <w:rStyle w:val="InternetLink"/>
            <w:color w:val="auto"/>
            <w:szCs w:val="28"/>
            <w:u w:val="none"/>
          </w:rPr>
          <w:t>от 01.04.2012 № 23-ФЗ</w:t>
        </w:r>
      </w:hyperlink>
      <w:r>
        <w:rPr>
          <w:szCs w:val="28"/>
        </w:rPr>
        <w:t>)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22">
        <w:r>
          <w:rPr>
            <w:rStyle w:val="InternetLink"/>
            <w:color w:val="auto"/>
            <w:szCs w:val="28"/>
            <w:u w:val="none"/>
          </w:rPr>
          <w:t>Федеральный закон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 </w:t>
      </w:r>
      <w:hyperlink r:id="rId23">
        <w:r>
          <w:rPr>
            <w:rStyle w:val="InternetLink"/>
            <w:color w:val="auto"/>
            <w:szCs w:val="28"/>
            <w:u w:val="none"/>
          </w:rPr>
          <w:t>от 10.07.2012 № 110 ФЗ</w:t>
        </w:r>
      </w:hyperlink>
      <w:r>
        <w:rPr>
          <w:szCs w:val="28"/>
        </w:rPr>
        <w:t>)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24">
        <w:r>
          <w:rPr>
            <w:rStyle w:val="InternetLink"/>
            <w:color w:val="auto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24.03.1997                № 334 «О порядке сбора и обмена в Российской Федерации информацией                     в области защиты населения и территорий от чрезвычайных ситуаций природного и техногенного характера» (с изменениями от 22.12.2011 № 1101)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25">
        <w:r>
          <w:rPr>
            <w:rStyle w:val="InternetLink"/>
            <w:color w:val="auto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30.12.2003                  № 794 «О Единой государственной системе предупреждения и ликвидации чрезвычайных ситуаций» (с изменениями </w:t>
      </w:r>
      <w:hyperlink r:id="rId26">
        <w:r>
          <w:rPr>
            <w:rStyle w:val="InternetLink"/>
            <w:color w:val="auto"/>
            <w:szCs w:val="28"/>
            <w:u w:val="none"/>
          </w:rPr>
          <w:t>от 18.04.2012 № 340</w:t>
        </w:r>
      </w:hyperlink>
      <w:r>
        <w:rPr>
          <w:szCs w:val="28"/>
        </w:rPr>
        <w:t>)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27">
        <w:r>
          <w:rPr>
            <w:rStyle w:val="InternetLink"/>
            <w:color w:val="auto"/>
            <w:szCs w:val="28"/>
            <w:u w:val="none"/>
          </w:rPr>
          <w:t>Устав</w:t>
        </w:r>
      </w:hyperlink>
      <w:r>
        <w:rPr>
          <w:szCs w:val="28"/>
        </w:rPr>
        <w:t xml:space="preserve"> городского округа город Сургут Ханты-Мансийского автономного </w:t>
      </w:r>
      <w:r>
        <w:rPr>
          <w:spacing w:val="-6"/>
          <w:szCs w:val="28"/>
        </w:rPr>
        <w:t>округа – Югры (утвержден решением Сургутской городской Думы от 18.02.2005</w:t>
      </w:r>
      <w:r>
        <w:rPr>
          <w:szCs w:val="28"/>
        </w:rPr>
        <w:t xml:space="preserve">         № 425-</w:t>
      </w:r>
      <w:r>
        <w:rPr>
          <w:szCs w:val="28"/>
          <w:lang w:val="en-US"/>
        </w:rPr>
        <w:t xml:space="preserve">III </w:t>
      </w:r>
      <w:r>
        <w:rPr>
          <w:szCs w:val="28"/>
        </w:rPr>
        <w:t xml:space="preserve">ГД) (с изменениями, внесенными решением Думы города Сургута              </w:t>
      </w:r>
      <w:hyperlink r:id="rId28">
        <w:r>
          <w:rPr>
            <w:rStyle w:val="InternetLink"/>
            <w:color w:val="auto"/>
            <w:szCs w:val="28"/>
            <w:u w:val="none"/>
          </w:rPr>
          <w:t>от 30.12.2011 № 133-V ДГ</w:t>
        </w:r>
      </w:hyperlink>
      <w:r>
        <w:rPr>
          <w:szCs w:val="28"/>
        </w:rPr>
        <w:t>)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29">
        <w:r>
          <w:rPr>
            <w:rStyle w:val="InternetLink"/>
            <w:color w:val="auto"/>
            <w:szCs w:val="28"/>
            <w:u w:val="none"/>
          </w:rPr>
          <w:t>распоряжение</w:t>
        </w:r>
      </w:hyperlink>
      <w:r>
        <w:rPr>
          <w:szCs w:val="28"/>
        </w:rPr>
        <w:t xml:space="preserve"> Администрации города Сургута от 09.07.2007 № 1383                 «Об организации и проведении аварийно-спасательных работ в чрезвычайных ситуациях»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</w:t>
      </w:r>
      <w:hyperlink r:id="rId30">
        <w:r>
          <w:rPr>
            <w:rStyle w:val="InternetLink"/>
            <w:color w:val="auto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Администрации города Сургута от 24.02.2011 № 844                «Об утверждении реестра муниципальных услуг городского округа город              Сургут» (с изменениями </w:t>
      </w:r>
      <w:hyperlink r:id="rId31">
        <w:r>
          <w:rPr>
            <w:rStyle w:val="InternetLink"/>
            <w:color w:val="auto"/>
            <w:szCs w:val="28"/>
            <w:u w:val="none"/>
          </w:rPr>
          <w:t xml:space="preserve">от 23.03.2012 № </w:t>
        </w:r>
      </w:hyperlink>
      <w:r>
        <w:rPr>
          <w:szCs w:val="28"/>
        </w:rPr>
        <w:t>1885)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остановлением Администрации города Сургута от 27.12.2011 № 9156 «Об утверждении перечня муниципальных услуг, оказываемых муниципальными учреждениями, подведомственными управлению по делам гражданской обороны и чрезвычайным ситуациям Администрации города»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остановление Администрации города Сургута от 31.12.2010 № 7428              «Об утверждении административного регламента предоставления муниципальной услуги «Выполнение аварийно-спасательных работ»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</w:t>
      </w:r>
      <w:r>
        <w:rPr>
          <w:rStyle w:val="TextNPA"/>
          <w:rFonts w:cs="Times New Roman" w:ascii="Times New Roman" w:hAnsi="Times New Roman"/>
          <w:sz w:val="28"/>
          <w:szCs w:val="28"/>
        </w:rPr>
        <w:t>остановление Администрации города Сургута от 29.12.2009 № 5307                  «Об установлении тарифов на платные услуги, оказываемые муниципальным  учреждением «Сургутская спасательная служба»;</w:t>
      </w:r>
    </w:p>
    <w:p>
      <w:pPr>
        <w:pStyle w:val="Normal"/>
        <w:widowControl w:val="false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 xml:space="preserve">- </w:t>
      </w:r>
      <w:hyperlink r:id="rId32">
        <w:r>
          <w:rPr>
            <w:rStyle w:val="InternetLink"/>
            <w:color w:val="auto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Администрации города Сургута от 05.03.2012 № 1326             «Об утверждении ведомственных целевых программ управления по делам          </w:t>
      </w:r>
      <w:r>
        <w:rPr>
          <w:spacing w:val="-6"/>
          <w:szCs w:val="28"/>
        </w:rPr>
        <w:t>гражданской обороны и чрезвычайным ситуациям» (с изменениями от 14.06.2012</w:t>
      </w:r>
      <w:r>
        <w:rPr>
          <w:szCs w:val="28"/>
        </w:rPr>
        <w:t xml:space="preserve"> № 4446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Cs/>
          <w:szCs w:val="28"/>
        </w:rPr>
      </w:pPr>
      <w:r>
        <w:rPr>
          <w:bCs/>
          <w:szCs w:val="28"/>
        </w:rPr>
        <w:t>3. Порядок получения доступа к муниципальной услуг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1. Категории потребителей муниципальной услуги, а также физические          и (или) юридические лица, имеющие право в соответствии с законодательством Российской Федерации либо в силу наделения их получателями в порядке,                установленном законодательством Российской Федерации, полномочиями                выступать от их имен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Заявителями муниципальной услуги могут являться юридические лица                независимо от их организационно-правовой формы и формы собственности                 и физические лица независимо от их места прожива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2. Порядок и сроки подачи, регистрации обращений, заявлени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2.1. Муниципальная услуга в пределах границ муниципального образования городского округа город Сургут оказывается на бесплатной и платной               основе, за пределами границ муниципального образования городского округа               город Сургут муниципальная услуга оказывается только юридическим лицам              и на платной (договорной) основ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2.2. Для получения муниципальной услуги необходимо обратиться                     в одну из следующих организаций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казённое учреждение «Единая дежурно-диспетчерская </w:t>
      </w:r>
      <w:r>
        <w:rPr>
          <w:spacing w:val="-4"/>
          <w:sz w:val="28"/>
          <w:szCs w:val="28"/>
        </w:rPr>
        <w:t>служба города Сургута» (далее – ЕДДС города) по телефонам: 050; 112; 52-40-40</w:t>
      </w:r>
      <w:r>
        <w:rPr>
          <w:sz w:val="28"/>
          <w:szCs w:val="28"/>
        </w:rPr>
        <w:t xml:space="preserve"> (круглосуточно)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ённое учреждение «Сургутская спасательная служба» (далее – служба) по телефону 26-21-15 (круглосуточно)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делам гражданской обороны и чрезвычайным ситуациям Администрации города по телефону 52-41-04 (в рабочее время)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телефону 01 (круглосуточно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2.3. В обращении необходимо указать следующую информац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и фамилию, имя, отчество, а в случае если заявителем на получение услуги является юридическое лицо, и наименование организ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нтактный телефон;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 xml:space="preserve">- место, время и характер возникшего происшествия (чрезвычайной ситуации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обращении можно указать дополнительную информац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амилию, имя, отчество пропавшего (пропавших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тепень родства заявителя по отношению к пропавшему (пропавшим);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- особые приметы пропавшего (группы пропавших), способы их опозн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ные обстоятельства имевшего места происшествия на воде.</w:t>
      </w:r>
    </w:p>
    <w:p>
      <w:pPr>
        <w:pStyle w:val="Normal"/>
        <w:ind w:firstLine="567"/>
        <w:rPr>
          <w:rStyle w:val="TextNPA"/>
          <w:rFonts w:cs="Times New Roman"/>
        </w:rPr>
      </w:pPr>
      <w:r>
        <w:rPr>
          <w:rStyle w:val="TextNPA"/>
          <w:rFonts w:cs="Times New Roman"/>
        </w:rPr>
        <w:t>3.2.4. Все поступающие от заявителя сообщения о происшествии (чрезвычайной ситуации) и обращения для получения муниципальной услуги немедленно регистрируются в электронном журнале и журнале текущих сообщений оперативным дежурным ЕДДС города. Дежурный службы регистрирует сообщение в журнале текущей информации.</w:t>
      </w:r>
      <w:r>
        <w:rPr>
          <w:rStyle w:val="TextNPA"/>
          <w:rFonts w:cs="Times New Roman"/>
          <w:b/>
        </w:rPr>
        <w:t xml:space="preserve"> </w:t>
      </w:r>
      <w:r>
        <w:rPr>
          <w:rStyle w:val="TextNPA"/>
          <w:rFonts w:cs="Times New Roman"/>
        </w:rPr>
        <w:t>Оформление дополнительных документов не требуется.</w:t>
      </w:r>
    </w:p>
    <w:p>
      <w:pPr>
        <w:pStyle w:val="Normal"/>
        <w:widowControl w:val="false"/>
        <w:ind w:firstLine="567"/>
        <w:rPr>
          <w:rFonts w:ascii="Times New Roman" w:hAnsi="Times New Roman"/>
        </w:rPr>
      </w:pPr>
      <w:r>
        <w:rPr>
          <w:szCs w:val="28"/>
        </w:rPr>
        <w:t xml:space="preserve">3.3. Исчерпывающий перечень документов, необходимых в соответствии               </w:t>
      </w:r>
      <w:r>
        <w:rPr>
          <w:spacing w:val="-4"/>
          <w:szCs w:val="28"/>
        </w:rPr>
        <w:t>с нормативными правовыми актами для предоставления муниципальной услуги,</w:t>
      </w:r>
      <w:r>
        <w:rPr>
          <w:szCs w:val="28"/>
        </w:rPr>
        <w:t xml:space="preserve"> информация о способах их получения заявителям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3.1. Муниципальная услуга в границах муниципального образования               городского округа город Сургут оказывается без оформления каких-либо доку</w:t>
      </w:r>
      <w:r>
        <w:rPr>
          <w:spacing w:val="-4"/>
          <w:szCs w:val="28"/>
        </w:rPr>
        <w:t>ментов на основании обращения, поступившего в одну из организаций, указанных</w:t>
      </w:r>
      <w:r>
        <w:rPr>
          <w:szCs w:val="28"/>
        </w:rPr>
        <w:t xml:space="preserve"> в пункте 3.2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3.3.2. Для получения муниципальной услуги на платной (договорной основе)</w:t>
      </w:r>
      <w:r>
        <w:rPr>
          <w:szCs w:val="28"/>
        </w:rPr>
        <w:t xml:space="preserve"> необходимо предоставить дежурному по службе следующие документы                (дополнительно к информации предусмотренной п. 3.2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исьменную заявк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арантийное письмо (для юридических лиц на фирменном бланке организации) на имя директора службы о предоставлении муниципальной услуги                    с подписью заявителя, заверенной печать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лные реквизиты заявите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Предоставленные документы регистрируются в порядке делопроизводства с проставлением даты и времени получения заявки на оказание муниципальной услуги, о чем также делается отметка на копии заявки на оказание услуги, которая передается заявител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4. Время на регистрацию указанных документов не должно превышать 1 минут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оказании услуги, связанной с обеспечением доступа в служебные                      или жилые помещения, юридические лица обязаны предъявить документы                или их заверенные копии, удостоверяющие право собственника (владение)                 или аренды объекта работ; физические лица – документы, удостоверяющие            их личность, и право собственника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4. Предусмотренные законодательством бланки, формы обращений,                 заявлений и иных документов либо требования к оформлению обращений,                   заявлений и иных документов, в случае если бланки, формы обращений, заявлений законодательством не предусмотрен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4.1. Письменная заявка о предоставлении муниципальной услуги                     на платной (договорной основе) за пределами границ муниципального образования городской округ город Сургут составляется в произвольной форме,                   с указанием следующих данны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и фамилию, имя, отчество (для физических лиц) или наименование организации (для юридических лиц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нтактный телефон;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- место, время и характер возникшего происшествия (чрезвычайной ситуации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заявке можно указать дополнительную информац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амилию, имя, отчество пропавшего (пропавших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тепень родства заявителя по отношению к пропавшему (пропавшим);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- особые приметы пропавшего (группы пропавших), способы их опозн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ные обстоятельства имевшего места происшествия на вод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4.2. Гарантийное письмо на фирменном бланке (для юридических лиц) также составляется в произвольной форм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4.3. Карточка предприятия (для юридических лиц) оформляется в соответствии с установленными законодательством требованиям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5. Максимальный срок ожидания в очереди при подаче заявления, обращения о предоставлении муниципальной услуг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составляет не более 2 часов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оказании муниципальной услуги преимущество отдается заявителю, жизни и здоровью которого угрожает опасность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ончание срока действия свидетельства на право ведения аварийно-спасательных рабо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обходимость выполнения аварийно-спасательных работ, на виды которых не аттестована служба и не выдано свидетельство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7. Исчерпывающий перечень оснований для отказа в предоставлении             муниципальной услуг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 xml:space="preserve">Основаниями для отказа в предоставлении муниципальной услуги являются </w:t>
      </w:r>
      <w:r>
        <w:rPr>
          <w:szCs w:val="28"/>
        </w:rPr>
        <w:t>следующие случа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ончание срока действия свидетельства на право ведения аварийно-спасательных рабо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личие в заявке вида аварийно-спасательных работ, на которые не аттестована служба и не выдано свидетельств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документов, указанных в пункте 3.3 настоящего стандарта                качества муниципальной услуги «Выполнение аварийно-спасательных работ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 проведении акций сотрудниками МВД России, службы судебных приставов, связанных с необходимостью вскрытия квартирных дверей, когда указанные работы не являются спасательны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 поступлении заявки на отлов, обезвреживание бродячих или домашних животных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8. Максимальный срок принятия решения об оказании услуги либо мотивированном отказ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Максимальный срок принятия решения об оказании услуги либо мотивированном отказе не должен превышать 10 мину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</w:t>
      </w:r>
      <w:r>
        <w:rPr>
          <w:color w:val="FF6600"/>
          <w:szCs w:val="28"/>
        </w:rPr>
        <w:t>.</w:t>
      </w:r>
      <w:r>
        <w:rPr>
          <w:szCs w:val="28"/>
        </w:rPr>
        <w:t xml:space="preserve"> Требования к порядку оказания услуги (выполнения работы) и качеству муниципальной услуги (работы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1. Требования к содержанию и порядку оказания услуги (выполнения             работы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Основанием для предоставления муниципальной услуги является обращение</w:t>
      </w:r>
      <w:r>
        <w:rPr>
          <w:szCs w:val="28"/>
        </w:rPr>
        <w:t xml:space="preserve"> заявителя в ЕДДС города или непосредственно в службу по всем имеющимся каналам и видам связ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1.1. Оказание муниципальной услуги на бесплатной основ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олучив сообщение о необходимости предоставления муниципальной               услуги от оперативного дежурного ЕДДС города, дежурный по служб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иксирует данное сообщение в журнале учета текущей информ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кладывает директору служб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йствует в соответствии с утвержденной инструкцие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обращении заявителя непосредственно в службу дежурный по служб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иксирует данное обращение в журнале учета текущей информ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кладывает директору службы;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- передает полученное сообщение оперативному дежурному ЕДДС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йствует в соответствии с утвержденной инструкцие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Директор службы отдает распоряжение на сбор и выезд дежурной смены </w:t>
      </w:r>
      <w:r>
        <w:rPr>
          <w:spacing w:val="-4"/>
          <w:szCs w:val="28"/>
        </w:rPr>
        <w:t xml:space="preserve">или на выполнение аварийно-спасательных работ всему личному составу службы.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Временные показатели действия сил и средств службы после получения </w:t>
      </w:r>
      <w:r>
        <w:rPr>
          <w:spacing w:val="-4"/>
          <w:szCs w:val="28"/>
        </w:rPr>
        <w:t>информации о необходимости предоставления муниципальной услуги в пределах</w:t>
      </w:r>
      <w:r>
        <w:rPr>
          <w:szCs w:val="28"/>
        </w:rPr>
        <w:t xml:space="preserve"> границ муниципального образования складываются из времени оперативного реагирования (времени выезда дежурной смены – 3 минуты) и времени              нахождения в пути до объекта оказания муниципальной услуги (в зависимости от расстояния, но не более 35 минут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При недостаточности сил дежурной смены их наращивание осуществляется</w:t>
      </w:r>
      <w:r>
        <w:rPr>
          <w:szCs w:val="28"/>
        </w:rPr>
        <w:t xml:space="preserve"> за счет смен, находящихся в резерве и на отдыхе. Время сбора спасателей             и готовности к выезду к месту чрезвычайной ситуации – не более 60 мину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ремя оказания муниципальной услуги составляет от нескольких минут              до нескольких суток и зависит от условий, характера и объема выполняемых работ, удаленности объекта выполнения аварийно-спасательных работ, а также полученной информации об объекте рабо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Положение об организации и проведении аварийно-спасательных работ                   в чрезвычайных ситуациях утверждено </w:t>
      </w:r>
      <w:hyperlink r:id="rId33">
        <w:r>
          <w:rPr>
            <w:rStyle w:val="InternetLink"/>
            <w:color w:val="auto"/>
            <w:szCs w:val="28"/>
            <w:u w:val="none"/>
          </w:rPr>
          <w:t>распоряжением</w:t>
        </w:r>
      </w:hyperlink>
      <w:r>
        <w:rPr>
          <w:szCs w:val="28"/>
        </w:rPr>
        <w:t xml:space="preserve"> Администрации города от 09.07.2007 № 1383 «Об организации и проведении аварийно-спасательных работ в чрезвычайных ситуациях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Служба должна обеспечить ограждение опасной зоны в месте проведения аварийно-спасательных работ в течение не более 2 часов с момента оповещения о происшествии (чрезвычайной ситуации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случае если ликвидирован очаг повышенной опасности и если планируемые действия по спасению могут причинить вред здоровью пострадавшего, спасатели службы должны согласовать данные действия с пострадавшим              (при совершеннолетии и вменяемом состоянии пострадавшего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Служба должна оказать доврачебную помощь всем спасенным людям,             нуждающимся в такой помощ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Служба должна произвести вызов бригад скорой медицинской помощи               на место происшествия из расчета не менее одной бригады на 20 человек предполагаемых пострадавших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случае отсутствия машин скорой медицинской помощи служба должна организовать доставку пострадавших, находящихся в тяжелом состоянии,                   в ближайшие медицинские учрежд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Служба должна уведомить органы пожарной охраны о произошедшем происшествии (чрезвычайной ситуации) в случае, если характер происшествия (чрезвычайной ситуации) предполагает угрозу возникновения пожара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Служба не должна привлекать к участию в аварийно-спасательных работах посторонних лиц, за исключением случаев, когда промедление может привести к летальному исходу или необратимым последствиям для здоровья пострадавших и несет в себе угрозу для жизни и здоровья лиц, привлекаемых к аварийно-спасательным работам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Служба должна организовать фото- или видеосъемку действий, которые </w:t>
      </w:r>
      <w:r>
        <w:rPr>
          <w:spacing w:val="-4"/>
          <w:szCs w:val="28"/>
        </w:rPr>
        <w:t>могут привести к летальному исходу или необратимым последствиям для жизни</w:t>
      </w:r>
      <w:r>
        <w:rPr>
          <w:szCs w:val="28"/>
        </w:rPr>
        <w:t xml:space="preserve">         и здоровья пострадавших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Спасатели службы не должны кричать на обратившихся и пострадавших, применять к ним меры принуждения и насилия (за исключением невыполнения ими требований спасателей, направленных на спасение пострадавших лиц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снованиями для завершения аварийно-спасательных работ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полнение всех поставленных задач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положительных результатов после многодневной, изнурительной рабо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аварийно-спасательные работы невозможны из-за наличия опасных                метеорологических явлений или комплекса неблагоприятных метеорологических явл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возможность обеспечить безопасность спасателе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Распоряжение о завершении аварийно-спасательных работ, связанных                 с ликвидацией чрезвычайной ситуации, отдает руководитель ликвидацией </w:t>
      </w:r>
      <w:r>
        <w:rPr>
          <w:spacing w:val="-4"/>
          <w:szCs w:val="28"/>
        </w:rPr>
        <w:t>чрезвычайной ситуации. В остальных случаях распоряжение о завершении аварийно-</w:t>
      </w:r>
      <w:r>
        <w:rPr>
          <w:szCs w:val="28"/>
        </w:rPr>
        <w:t>спасательных работ отдает начальник управления по делам гражданской                 обороны и чрезвычайным ситуациям города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получении соответствующего распоряжения директор службы отдает личному составу службы распоряжение о завершении выполнения аварийно-спасательных работ и возвращении сил и средств службы в пункт постоянного назнач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выполнении аварийно-спасательных работ, связанных с ликвидацией чрезвычайной ситуации, представляется донесение в письменном виде с подро-бным описанием действий службы при выполнении муниципальной услуги. Донесение представляется на имя начальника управления по делам ГО и ЧС          города в срок, не превышающий одних суток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выполнении аварийно-спасательных работ в других случаях, представляется донесение в устной форме оперативному дежурному ЕДДС города            и в письменном виде в еженедельной справке на имя начальника управления                по делам ГО и ЧС города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1.2. Оказание муниципальной услуги на платной основ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4.1.2.1. Порядок: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олучив заявку о необходимости предоставления муниципальной услуги от оперативного дежурного ЕДДС города, дежурный по служб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иксирует данную заявку в журнале учета текущей информ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ередает заявку на выполнение муниципальной услуги старшему                 дежурной смены спасателей или водителю спецтехники (эвакуатора) или старшему группы взрывотехников в зависимости от того какой вид работ необходимо выполнить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В случаях, не указанных в алгоритмах действий дежурной смены спасателей,</w:t>
      </w:r>
      <w:r>
        <w:rPr>
          <w:szCs w:val="28"/>
        </w:rPr>
        <w:t xml:space="preserve"> или при возникновении спорных вопросов по выполнению заявки, ее решение переадресуется директору службы, в его отсутствии заместителю директора или лицу его замещающего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ремя на прием и передачу заявки не должно превышать 3 мину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обращении заявителя непосредственно в службу дежурный по служб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иксирует данную заявку в журнале учета текущей информ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ередает заявку на выполнение муниципальной услуги старшему                 дежурной смены спасателей или водителя спецтехники (эвакуатора) или стар</w:t>
      </w:r>
      <w:r>
        <w:rPr>
          <w:spacing w:val="-4"/>
          <w:szCs w:val="28"/>
        </w:rPr>
        <w:t>шего группы взрывотехников в зависимости от того какой вид работ необходимо</w:t>
      </w:r>
      <w:r>
        <w:rPr>
          <w:szCs w:val="28"/>
        </w:rPr>
        <w:t xml:space="preserve"> выполнить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случаях, не указанных в алгоритмах действий дежурной смены спаса-телей, или при возникновении спорных вопросов по выполнению заявки, ее решение переадресуется директору службы, в его отсутствие заместителю          директора или лицу его замещающего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ремя на прием и передачу заявки не должно превышать 3 мину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получении заявки на выполнение муниципальной услуги дежурная смена спасателей или водитель спецтехники (эвакуатора) или старший группы взрывотехников должны экипироваться и взять необходимое оборудование                  и инструмент для выполнения работ по данной конкретной заявк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ременные показатели выезда дежурной смены спасателей должны                    составлять от 3 до 5 мину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ременные показатели выезда взрывотехников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в рабочее время 10 – 15 минут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в нерабочие, праздничные дни до 60 мину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ремя выполнения аварийно-спасательных работ составляет от нескольких минут до нескольких часов и зависит от условий, характера и объема выполняемых работ, удаленности объекта выполнения аварийно-спасательных работ, а также полученной информации об объекте рабо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наличии договора о предоставлении муниципальной услуги сроки оказания (предоставления) услуги оговариваются в договор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снованиями для завершения аварийно-спасательных работ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полнение заяв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положительных результатов после использования всех                   возможных законных способов для выполнения заяв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полнение заявки невозможно из-за наличия опасных метеорологических явлений или комплекса неблагоприятных метеорологических явл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возможность обеспечить безопасность спасателе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 xml:space="preserve">Распоряжение о завершении работ, связанное с выполнением заявки, отдает </w:t>
      </w:r>
      <w:r>
        <w:rPr>
          <w:szCs w:val="28"/>
        </w:rPr>
        <w:t>старший дежурной смены или водитель спецтехники (эвакуатора) или старший группы взрывотехников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4.1.2.2. При оказании муниципальной услуги физическим лицам (заказчик) заключается договор. Образец договора указан в приложении </w:t>
      </w:r>
      <w:hyperlink w:anchor="sub_1100">
        <w:r>
          <w:rPr>
            <w:rStyle w:val="InternetLink"/>
            <w:color w:val="auto"/>
            <w:szCs w:val="28"/>
            <w:u w:val="none"/>
          </w:rPr>
          <w:t>2</w:t>
        </w:r>
      </w:hyperlink>
      <w:r>
        <w:rPr>
          <w:szCs w:val="28"/>
        </w:rPr>
        <w:t xml:space="preserve"> к настоящему стандарту качества муниципальной услуги «Выполнение аварийно-спасательных работ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Договор с физическим лицом заключае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 наличии у физического лица паспорта с регистрацией и документов на право владения собственность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 отсутствии на руках у физического лица паспорта с регистрацией                  и документов на право владения собственностью приглашаются или опрашиваются соседи, которые могут подтвердить факт проживания данного лица               по адресу, а также приглашается участковый милиционер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По окончанию выполнения работ старший дежурной смены или водитель спецтехники (эвакуатор) или старший группы взрывотехников выписывает акт выполненных работ, одну квитанцию, два приходных ордера.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плата заказчиком производится наличным расчетом, при этом один                  экземпляр акта, договора и квитанция выдается заказчику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Образец акта выполненных аварийно-спасательных работ указан в приложении </w:t>
      </w:r>
      <w:hyperlink w:anchor="sub_1100">
        <w:r>
          <w:rPr>
            <w:rStyle w:val="InternetLink"/>
            <w:color w:val="auto"/>
            <w:szCs w:val="28"/>
            <w:u w:val="none"/>
          </w:rPr>
          <w:t>3</w:t>
        </w:r>
      </w:hyperlink>
      <w:r>
        <w:rPr>
          <w:szCs w:val="28"/>
        </w:rPr>
        <w:t xml:space="preserve"> к настоящему стандарту качества муниципальной услуги «Выполнение аварийно-спасательных работ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бразец акта выполненных работ (эвакуация неисправного транспорта) у</w:t>
      </w:r>
      <w:r>
        <w:rPr>
          <w:spacing w:val="-4"/>
          <w:szCs w:val="28"/>
        </w:rPr>
        <w:t xml:space="preserve">казан в приложении </w:t>
      </w:r>
      <w:hyperlink w:anchor="sub_1100">
        <w:r>
          <w:rPr>
            <w:rStyle w:val="InternetLink"/>
            <w:color w:val="auto"/>
            <w:spacing w:val="-4"/>
            <w:szCs w:val="28"/>
            <w:u w:val="none"/>
          </w:rPr>
          <w:t>4</w:t>
        </w:r>
      </w:hyperlink>
      <w:r>
        <w:rPr>
          <w:spacing w:val="-4"/>
          <w:szCs w:val="28"/>
        </w:rPr>
        <w:t xml:space="preserve"> к настоящему стандарту качества муниципальной услуги «</w:t>
      </w:r>
      <w:r>
        <w:rPr>
          <w:szCs w:val="28"/>
        </w:rPr>
        <w:t>Выполнение аварийно-спасательных работ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Образец квитанции указан в приложении </w:t>
      </w:r>
      <w:hyperlink w:anchor="sub_1100">
        <w:r>
          <w:rPr>
            <w:rStyle w:val="InternetLink"/>
            <w:color w:val="auto"/>
            <w:szCs w:val="28"/>
            <w:u w:val="none"/>
          </w:rPr>
          <w:t>5</w:t>
        </w:r>
      </w:hyperlink>
      <w:r>
        <w:rPr>
          <w:szCs w:val="28"/>
        </w:rPr>
        <w:t xml:space="preserve"> к настоящему стандарту качества муниципальной услуги «Выполнение аварийно-спасательных работ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 xml:space="preserve">Образец приходного ордера указан в приложении </w:t>
      </w:r>
      <w:hyperlink w:anchor="sub_1100">
        <w:r>
          <w:rPr>
            <w:rStyle w:val="InternetLink"/>
            <w:color w:val="auto"/>
            <w:spacing w:val="-4"/>
            <w:szCs w:val="28"/>
            <w:u w:val="none"/>
          </w:rPr>
          <w:t>6</w:t>
        </w:r>
      </w:hyperlink>
      <w:r>
        <w:rPr>
          <w:spacing w:val="-4"/>
          <w:szCs w:val="28"/>
        </w:rPr>
        <w:t xml:space="preserve"> к настоящему стандарту </w:t>
      </w:r>
      <w:r>
        <w:rPr>
          <w:szCs w:val="28"/>
        </w:rPr>
        <w:t>качества муниципальной услуги «Выполнение аварийно-спасательных работ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4.1.2.3. При оказании муниципальной услуги юридическим лицам заключается договор.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Образец договора указан в приложении </w:t>
      </w:r>
      <w:hyperlink w:anchor="sub_1100">
        <w:r>
          <w:rPr>
            <w:rStyle w:val="InternetLink"/>
            <w:color w:val="auto"/>
            <w:szCs w:val="28"/>
            <w:u w:val="none"/>
          </w:rPr>
          <w:t>2</w:t>
        </w:r>
      </w:hyperlink>
      <w:r>
        <w:rPr>
          <w:szCs w:val="28"/>
        </w:rPr>
        <w:t xml:space="preserve"> к настоящему стандарту качества муниципальной услуги «Выполнение аварийно-спасательных работ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Договор с юридическим лицо может заключатся на разовую заявку, либо долгосрочный на обслуживание данного юридического лица в рамках компетенции службы. Договор заключается перед началом выполнения заявк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о окончанию выполнения работ выписывается счет, счет-фактура, акт выполненных работ. Оплата производится путем перечисления денежных средств на лицевой счет муниципального казённого учреждения «Сургутская спасательная служб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Требования к качеству условий оказания услуги (выполнения работы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оказатели доступности предоставляемой муниципальной услуги                  следующ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реднее время ожидания смены спасателей должно составлять 35 мину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ля удовлетворенных обращений на выполнение аварийно-спасательных работ от общего числа обращений должна быть равной 100%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оказатели качества предоставляемой муниципальной услуги следующ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довлетворенность населения качеством оказываемой муниципальной услуги должна быть стопроцентная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- доля происшествий, последствия которых были ликвидированы из общего </w:t>
      </w:r>
      <w:r>
        <w:rPr>
          <w:szCs w:val="28"/>
        </w:rPr>
        <w:t>числа происшествий, должна быть равной 100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ля обновленного инвентаря и оборудования от общего числа инвентаря и оборудования, подлежащего обновлению, должна быть не менее 50%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Требования к квалификации персонала муниципальных бюджетных, автономных, казенных учреждений и других организаций, оказывающих услугу (выполняющих работу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 К выполнению муниципальной услуги «Выполнение аварийно-спасательных работ» допускаются аттестованные на этот вид работ спасател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валификация «спасатель» присваивается работнику, прошедшему обязательное обучение по утвержденной Межведомственной аттестационной комиссией программе первоначальной первичной подготовки спасателей при образовательных учреждениях, имеющему хорошую физическую подготовку, и владеющему одной или несколькими техническими специальностями. 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валификация «спасатель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класса» присваивается спасателю, имеющему стаж работы спасателем не менее 2-х лет и подтвердившему классность в ходе аттестаци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валификация «спасатель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класса» присваивается спасателю, имеющему стаж работы спасателем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класса не менее 2-х лет и подтвердившему классность в ходе аттестации.</w:t>
      </w:r>
    </w:p>
    <w:p>
      <w:pPr>
        <w:pStyle w:val="ProList21"/>
        <w:tabs>
          <w:tab w:val="left" w:pos="-1560" w:leader="none"/>
          <w:tab w:val="left" w:pos="567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валификация «спасатель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класса» присваивается спасателю, имеющему стаж работы спасателем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класса не менее 2-х лет и подтвердившему классность в ходе аттестации.</w:t>
      </w:r>
    </w:p>
    <w:p>
      <w:pPr>
        <w:pStyle w:val="ProList21"/>
        <w:tabs>
          <w:tab w:val="left" w:pos="-1560" w:leader="none"/>
          <w:tab w:val="left" w:pos="567" w:leader="none"/>
          <w:tab w:val="left" w:pos="709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Лицам, не имеющим стажа работы или образования, установленных                 квалификационными требованиями, но обладающим достаточным практическим опытом и выполняющим качественно и в полном объеме возложенные                  на них должностные обязанности, по рекомендации аттестационной комиссии, может быть присвоена соответствующая квалификация также, как и лицам, имеющим специальную подготовку и стаж работы.</w:t>
      </w:r>
    </w:p>
    <w:p>
      <w:pPr>
        <w:pStyle w:val="Normal"/>
        <w:ind w:firstLine="567"/>
        <w:rPr/>
      </w:pPr>
      <w:r>
        <w:rPr>
          <w:szCs w:val="28"/>
        </w:rPr>
        <w:t>5. Осуществление контроля за соблюдением стандарта качества муниципальной услуги (работы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5.1. Текущий контроль за соблюдением и исполнением ответственными должностными лицами требований к предоставлению муниципальной услуги,           а также принятием решений ответственными лицами, осуществляется должностными лицами службы и должностными лицами управления по делам гражданской обороны и чрезвычайным ситуациям города, входящими в состав                  </w:t>
      </w:r>
      <w:r>
        <w:rPr>
          <w:spacing w:val="-4"/>
          <w:szCs w:val="28"/>
        </w:rPr>
        <w:t>оперативной группы комиссии по предупреждению и ликвидации чрезвычайных</w:t>
      </w:r>
      <w:r>
        <w:rPr>
          <w:szCs w:val="28"/>
        </w:rPr>
        <w:t xml:space="preserve"> ситуаций и обеспечению пожарной безопасности города (далее – комиссия                по ЧС и ОПБ города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еречень должностных лиц службы, осуществляющих текущий контроль, устанавливается приказом директора служб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Текущий контроль осуществляется ежедневно в ходе предоставления                 муниципальной услуги вышеуказанными должностными лицам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6"/>
          <w:szCs w:val="28"/>
        </w:rPr>
        <w:t>5.2. Плановые проверки полноты и качества предоставления муниципальной</w:t>
      </w:r>
      <w:r>
        <w:rPr>
          <w:szCs w:val="28"/>
        </w:rPr>
        <w:t xml:space="preserve"> услуги осуществляется комиссией управления по делам гражданской обороны и чрезвычайным ситуациям города в соответствии с Планом основных мероприятий муниципального образования </w:t>
      </w:r>
      <w:r>
        <w:rPr>
          <w:spacing w:val="-4"/>
          <w:szCs w:val="28"/>
        </w:rPr>
        <w:t xml:space="preserve">городской округ город Сургут в области гражданской обороны, предупреждения </w:t>
      </w:r>
      <w:r>
        <w:rPr>
          <w:szCs w:val="28"/>
        </w:rPr>
        <w:t>и ликвидации чрезвычайных ситуаций, обеспечения пожарной безопасности и безопасности людей на водных объектах на текущий год и соответствующим планом служб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3. Внеплановые проверки проводятся по отдельному плану начальника управления по делам гражданской обороны и чрезвычайным ситуациям города и директора службы, а также по конкретному обращению заявител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При проверке могут рассматриваться все вопросы, связанные с </w:t>
      </w:r>
      <w:r>
        <w:rPr>
          <w:spacing w:val="-4"/>
          <w:szCs w:val="28"/>
        </w:rPr>
        <w:t>предоставлением муниципальной услуги (комплексные проверки), или отдельные вопросы</w:t>
      </w:r>
      <w:r>
        <w:rPr>
          <w:szCs w:val="28"/>
        </w:rPr>
        <w:t xml:space="preserve"> (тематические проверки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4. Периодический контроль готовности службы к действиям по предназначению осуществляется начальником управления по делам гражданской обороны и чрезвычайным ситуациям города и директором службы не реже 1 раза                  в 6 месяцев в ходе тренировок, тактико-специальных учений, командно-штабных учений и тренировок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На объекте выполнения аварийно-спасательных работ дежурной сменой службы текущий контроль осуществляется должностным лицом управления                 по делам гражданской обороны и чрезвычайным ситуациям города, входящим         в состав оперативной группы комиссии по ЧС и ОПБ города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выполнении аварийно-спасательных работ всем личным составом службы текущий контроль осуществляется председателем комиссии по ЧС                 и ОПБ города, начальником управления по делам гражданской обороны и чрезвычайным ситуациям города, директором служб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5. Персональная ответственность работников муниципального казённого учреждения «Сургутская спасательная служба» за решения и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6. Ответственность за нарушение требований стандарта качества муниципальной услуги (работы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работников            организаций, оказывающих муниципальную услугу.</w:t>
      </w:r>
    </w:p>
    <w:p>
      <w:pPr>
        <w:pStyle w:val="ProList21"/>
        <w:tabs>
          <w:tab w:val="left" w:pos="-1560" w:leader="none"/>
          <w:tab w:val="left" w:pos="709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аботникам службы, оказывающих муниципальную услугу, устанавливаются директором службы в соответствии с внутренними документами службы и требованиями настоящего стандарт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абот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Normal"/>
        <w:ind w:firstLine="567"/>
        <w:rPr>
          <w:rStyle w:val="TextNPA"/>
          <w:rFonts w:cs="Times New Roman"/>
          <w:szCs w:val="28"/>
        </w:rPr>
      </w:pPr>
      <w:r>
        <w:rPr>
          <w:rStyle w:val="TextNPA"/>
          <w:rFonts w:cs="Times New Roman"/>
          <w:szCs w:val="28"/>
        </w:rPr>
        <w:t xml:space="preserve">- за нарушение требований стандарта впервые – замечание; </w:t>
      </w:r>
    </w:p>
    <w:p>
      <w:pPr>
        <w:pStyle w:val="Normal"/>
        <w:ind w:firstLine="567"/>
        <w:rPr>
          <w:rStyle w:val="TextNPA"/>
          <w:rFonts w:cs="Times New Roman"/>
          <w:szCs w:val="28"/>
        </w:rPr>
      </w:pPr>
      <w:r>
        <w:rPr>
          <w:rStyle w:val="TextNPA"/>
          <w:rFonts w:cs="Times New Roman"/>
          <w:szCs w:val="28"/>
        </w:rPr>
        <w:t>- за повторное нарушение требований стандарта – выговор;</w:t>
      </w:r>
    </w:p>
    <w:p>
      <w:pPr>
        <w:pStyle w:val="Normal"/>
        <w:ind w:firstLine="567"/>
        <w:rPr>
          <w:rStyle w:val="TextNPA"/>
          <w:rFonts w:cs="Times New Roman"/>
          <w:szCs w:val="28"/>
        </w:rPr>
      </w:pPr>
      <w:r>
        <w:rPr>
          <w:rStyle w:val="TextNPA"/>
          <w:rFonts w:cs="Times New Roman"/>
          <w:szCs w:val="28"/>
        </w:rPr>
        <w:t>- за нарушение требований стандарта более 2-х раз – увольнение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Работникам службы, в отношении которых применяются дисциплинарные взыскания, не выплачивается премия по результатам работы за месяц. Премия не выплачивается, в том месяце, в котором было применено дисциплинарное взыскание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6.2. Ответственность за нарушение требований стандарта директора службы,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оказывающего муниципальную услугу.</w:t>
      </w:r>
    </w:p>
    <w:p>
      <w:pPr>
        <w:pStyle w:val="ProList21"/>
        <w:tabs>
          <w:tab w:val="left" w:pos="-1560" w:leader="none"/>
          <w:tab w:val="left" w:pos="709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 ответственности за нарушение требований стандарта может быть                     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привлечен директор службы по результатам установления имевшего место факта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нарушения требований стандарта в результате проверочных действий             ответственного структурного подразделения или судебного реше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Меры ответственности за нарушение требований стандарта к директору </w:t>
      </w:r>
      <w:r>
        <w:rPr>
          <w:rStyle w:val="TextNPA"/>
          <w:rFonts w:cs="Times New Roman" w:ascii="Times New Roman" w:hAnsi="Times New Roman"/>
          <w:spacing w:val="-6"/>
          <w:sz w:val="28"/>
          <w:szCs w:val="28"/>
        </w:rPr>
        <w:t>службы определяются органом местного самоуправления, заключившим с данным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руководителем трудовой догово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7. Досудебный (внесудебный) порядок обжалования нарушений требований </w:t>
      </w:r>
      <w:r>
        <w:rPr>
          <w:szCs w:val="28"/>
        </w:rPr>
        <w:t>стандарта качества муниципальной услуги (работы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7.1. Порядок обжалования решений и действий (бездействия) органа,                 предоставляющего муниципальную услугу, а также должностных лиц, опреде</w:t>
      </w:r>
      <w:r>
        <w:rPr>
          <w:spacing w:val="-4"/>
          <w:szCs w:val="28"/>
        </w:rPr>
        <w:t>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6"/>
          <w:szCs w:val="28"/>
        </w:rPr>
        <w:t>Заявители имеют право на обжалование действий (бездействия) и решений,</w:t>
      </w:r>
      <w:r>
        <w:rPr>
          <w:szCs w:val="28"/>
        </w:rPr>
        <w:t xml:space="preserve"> принятых в ходе предоставления муниципальной услуги,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едметом обжалования является некачественное выполнение муниципальной услуги, закрепленной настоящим стандартом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бращения, жалобы, поступившие в Администрацию города и ее структурные подразделения, подлежат обязательному рассмотрению. Отказ в приеме обращений, жалоб, рассмотрение которых входит в компетенцию исполнительного органа местного самоуправления, недопустим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 xml:space="preserve">7.2. Основанием для начала процедуры обжалования является не соблюдение </w:t>
      </w:r>
      <w:r>
        <w:rPr>
          <w:szCs w:val="28"/>
        </w:rPr>
        <w:t>требований по качественному выполнению муниципальной услуги, регламентируемой настоящим стандартом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-рения, которые отсутствуют у заявителя, то должностные лица, ответственные или уполномоченные должностного лица муниципального органа, рассматривающие обращение, жалобы, вправе запросить необходимые документ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    и объяснения заявител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местителю главы Администрации города Сургута – председателю                комиссии по ЧС и ОПБ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чальнику управления по делам гражданской обороны и чрезвычайным ситуациям города как руководителю структурного подразделения Админист-рации города, ответственного за предоставление муниципальной услуг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Типовая форма жалобы представлена в приложении 7 к настоящему стандарту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7.3. Срок рассмотрения обращения, жалобы не должен превышать 30 дней со дня регистра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щения, жалобы может быть продлён с сообщением об этом обратившемуся гражданину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Уведомление о продлении срока рассмотрения обращения, жалобы (промежуточный ответ) направляется заявителю заблаговременно (не позднее, чем за 2 – 3 дня до истечения срока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кончанием срока рассмотрения обращения, жалобы считается дата                    направления письменного ответа заявителю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7.4. По результатам рассмотрения обращения, жалобы ответственное должностное лицо муниципального органа, в который поступило обращение, жалоба, принимает решение об удовлетворении заявителя о признании неправомерным обжалованного решения, действия (бездействия) либо об отказе                   в удовлетворении требовани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готовит соответствующий акт проверки организации, оказывающей услугу,</w:t>
      </w:r>
      <w:r>
        <w:rPr>
          <w:szCs w:val="28"/>
        </w:rPr>
        <w:t xml:space="preserve"> допустившей наруше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ивает применение мер ответственности к организации, оказывающей услугу, ее руководителю, за исключением случаев, когда установление факта нарушения требований по предоставлению муниципальной услуги проведено силами организации, оказывающей услугу; в этом случае меры ответственности не применяются к руководителю муниципальной организации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не позднее 30 дней с момента регистрации обращения, жалобы направляет</w:t>
      </w:r>
      <w:r>
        <w:rPr>
          <w:szCs w:val="28"/>
        </w:rPr>
        <w:t xml:space="preserve"> на имя заявителя официальное письмо, содержащее следующую информац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- не установленные факты нарушений, о которых было сообщено заявителе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нятые меры ответственности в отношении организации, оказывающей услугу, и отдельных должностных лиц данной организ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несение от имени ответственного структурного подразделения Администрации города извинений в связи с имевшим место фактом нарушения                    (в случае установления фактов нарушения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7.5. Заявитель в любой момент может отозвать свое обращение, жалобу               до принятия решения по не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Исполненными считаются обращения, жалобы, если рассмотрены все                   поставленные вопросы, приняты необходимые меры и авторам даны исчерпывающие ответ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случае несогласия с результатами досудебного обжалования, а также                    на любой стадии рассмотрения спорных вопросов заявитель имеет право обратиться в суд согласно установленному действующим законодательством                 Российской Федерации порядку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1</w:t>
      </w:r>
    </w:p>
    <w:p>
      <w:pPr>
        <w:pStyle w:val="Normal"/>
        <w:ind w:left="6480" w:hanging="0"/>
        <w:rPr/>
      </w:pPr>
      <w:r>
        <w:rPr/>
        <w:t xml:space="preserve">к стандарту качества </w:t>
      </w:r>
    </w:p>
    <w:p>
      <w:pPr>
        <w:pStyle w:val="Normal"/>
        <w:ind w:left="6480" w:hanging="0"/>
        <w:rPr/>
      </w:pPr>
      <w:r>
        <w:rPr/>
        <w:t>муниципальной услуги</w:t>
      </w:r>
    </w:p>
    <w:p>
      <w:pPr>
        <w:pStyle w:val="Normal"/>
        <w:ind w:left="6480" w:hanging="0"/>
        <w:rPr/>
      </w:pPr>
      <w:r>
        <w:rPr/>
        <w:t>«Выполнение аварийно-</w:t>
      </w:r>
    </w:p>
    <w:p>
      <w:pPr>
        <w:pStyle w:val="Normal"/>
        <w:ind w:left="6480" w:hanging="0"/>
        <w:rPr/>
      </w:pPr>
      <w:r>
        <w:rPr/>
        <w:t>спасательных рабо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казённых учреждений, предоставляющих муниципальну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у «Выполнение аварийно-спасательных рабо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5"/>
        <w:gridCol w:w="2451"/>
        <w:gridCol w:w="2182"/>
        <w:gridCol w:w="2254"/>
      </w:tblGrid>
      <w:tr>
        <w:trPr>
          <w:trHeight w:val="4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казенного</w:t>
            </w:r>
          </w:p>
          <w:p>
            <w:pPr>
              <w:pStyle w:val="Normal"/>
              <w:widowControl w:val="false"/>
              <w:ind w:left="21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равочны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</w:tr>
      <w:tr>
        <w:trPr>
          <w:trHeight w:val="269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зённо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Сургутск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асательная</w:t>
            </w:r>
          </w:p>
          <w:p>
            <w:pPr>
              <w:pStyle w:val="Normal"/>
              <w:widowControl w:val="false"/>
              <w:ind w:left="21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лужб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юменск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ь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нты-Мансийски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номны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г – Югра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род Сургут, улица Затонская, дом 1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углосуточно без переры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-18-38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-18-43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-21-15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/факс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-18-3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rPr>
          <w:szCs w:val="20"/>
        </w:rPr>
      </w:pPr>
      <w:r>
        <w:rPr/>
        <w:t>Приложение 2</w:t>
      </w:r>
    </w:p>
    <w:p>
      <w:pPr>
        <w:pStyle w:val="Normal"/>
        <w:ind w:firstLine="6379"/>
        <w:rPr/>
      </w:pPr>
      <w:r>
        <w:rPr/>
        <w:t xml:space="preserve">к стандарту качества </w:t>
      </w:r>
    </w:p>
    <w:p>
      <w:pPr>
        <w:pStyle w:val="Normal"/>
        <w:ind w:firstLine="6379"/>
        <w:rPr/>
      </w:pPr>
      <w:r>
        <w:rPr/>
        <w:t>муниципальной услуги</w:t>
      </w:r>
    </w:p>
    <w:p>
      <w:pPr>
        <w:pStyle w:val="Normal"/>
        <w:ind w:firstLine="6379"/>
        <w:rPr/>
      </w:pPr>
      <w:r>
        <w:rPr/>
        <w:t>«Выполнение аварийно-</w:t>
      </w:r>
    </w:p>
    <w:p>
      <w:pPr>
        <w:pStyle w:val="Normal"/>
        <w:ind w:firstLine="6379"/>
        <w:rPr/>
      </w:pPr>
      <w:r>
        <w:rPr/>
        <w:t>спасательных работ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Дого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» 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Муниципальное казённое учреждение «Сургутская спасательная служба»            в лице ______________________________________, действующего на основании Устава, именуемого в дальнейшем «Исполнитель», с одной стороны,                и гражданином:</w:t>
      </w:r>
    </w:p>
    <w:p>
      <w:pPr>
        <w:pStyle w:val="Normal"/>
        <w:rPr/>
      </w:pPr>
      <w:r>
        <w:rPr/>
        <w:t>____________________________________________________________________,</w:t>
      </w:r>
    </w:p>
    <w:p>
      <w:pPr>
        <w:pStyle w:val="Normal"/>
        <w:rPr/>
      </w:pPr>
      <w:r>
        <w:rPr/>
        <w:t>паспорт: серия __________ № ____________________, год рождения: ___________,</w:t>
      </w:r>
    </w:p>
    <w:p>
      <w:pPr>
        <w:pStyle w:val="Normal"/>
        <w:rPr/>
      </w:pPr>
      <w:r>
        <w:rPr/>
        <w:t>прописанным по адресу: ___________________________________________,</w:t>
      </w:r>
    </w:p>
    <w:p>
      <w:pPr>
        <w:pStyle w:val="Normal"/>
        <w:rPr/>
      </w:pPr>
      <w:r>
        <w:rPr/>
        <w:t>именуемым в дальнейшем «Заказчик», заключили договор о следующем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  <w:t>1. Предмет договора.</w:t>
      </w:r>
    </w:p>
    <w:p>
      <w:pPr>
        <w:pStyle w:val="Normal"/>
        <w:ind w:firstLine="567"/>
        <w:rPr>
          <w:bCs/>
        </w:rPr>
      </w:pPr>
      <w:r>
        <w:rPr/>
        <w:t>1.1. Заказчик поручает, а исполнитель принимает на себя обязательство выполнить а</w:t>
      </w:r>
      <w:r>
        <w:rPr>
          <w:bCs/>
        </w:rPr>
        <w:t>варийно-спасательные работы.</w:t>
      </w:r>
    </w:p>
    <w:p>
      <w:pPr>
        <w:pStyle w:val="Normal"/>
        <w:ind w:firstLine="567"/>
        <w:rPr/>
      </w:pPr>
      <w:r>
        <w:rPr/>
        <w:t>1.2. Работы должны быть выполнены качественно и в срок.</w:t>
      </w:r>
    </w:p>
    <w:p>
      <w:pPr>
        <w:pStyle w:val="Normal"/>
        <w:ind w:firstLine="567"/>
        <w:rPr/>
      </w:pPr>
      <w:r>
        <w:rPr/>
        <w:t>1.3. Заказчик обязан своевременно принять и своевременно оплатить               выполненную работу, согласно прейскуранту.</w:t>
      </w:r>
    </w:p>
    <w:p>
      <w:pPr>
        <w:pStyle w:val="Normal"/>
        <w:ind w:firstLine="567"/>
        <w:rPr/>
      </w:pPr>
      <w:r>
        <w:rPr/>
        <w:t>1.4. Заказчик к выполненным работам и оплате за указанные услуги               претензий не име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  <w:t>2. Основания для льг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Пенсионное удостоверение № ________ выдано 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Справка об инвалидности: серия __________ № 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Прочее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скрытия входной двери спасатели в квартиру (помещение)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е входили или входили. Указать по какой причине входили и в чьём присутствии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____________________                     Исполнитель: 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подпись)                                                                                         (подпись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стандарту качества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«Выполнение аварийно-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спасательных работ»</w:t>
      </w:r>
    </w:p>
    <w:p>
      <w:pPr>
        <w:pStyle w:val="Normal"/>
        <w:spacing w:lineRule="auto" w:line="276"/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Акт</w:t>
      </w:r>
    </w:p>
    <w:p>
      <w:pPr>
        <w:pStyle w:val="Normal"/>
        <w:spacing w:lineRule="auto" w:line="276"/>
        <w:jc w:val="center"/>
        <w:rPr/>
      </w:pPr>
      <w:r>
        <w:rPr/>
        <w:t>выполненных аварийно-спасательных рабо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Дежурная смена «____» ___________________ 20 ____ года в составе:</w:t>
      </w:r>
    </w:p>
    <w:p>
      <w:pPr>
        <w:pStyle w:val="Normal"/>
        <w:spacing w:lineRule="auto" w:line="276"/>
        <w:rPr/>
      </w:pPr>
      <w:r>
        <w:rPr/>
        <w:t>Старший смены: ____________________________________________________,</w:t>
      </w:r>
    </w:p>
    <w:p>
      <w:pPr>
        <w:pStyle w:val="Normal"/>
        <w:spacing w:lineRule="auto" w:line="276"/>
        <w:rPr/>
      </w:pPr>
      <w:r>
        <w:rPr/>
        <w:t>Спасатели: 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ведения аварийно-спасательных работ: 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ля проведения аварийно-спасательных работ по 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раткое описание и результаты работ: 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осле вскрытия входной двери спасатели в квартиру (помещение)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/>
        <w:t>(не входили или входили. Указать по какой причине входили и в чьём присутствии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Факт проведения работ подтверждают: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1. Представитель правоохранительных органов:</w:t>
      </w:r>
    </w:p>
    <w:p>
      <w:pPr>
        <w:pStyle w:val="Normal"/>
        <w:spacing w:lineRule="auto" w:line="276"/>
        <w:ind w:left="360" w:hanging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76"/>
        <w:ind w:left="360" w:hanging="0"/>
        <w:jc w:val="center"/>
        <w:rPr>
          <w:sz w:val="20"/>
        </w:rPr>
      </w:pPr>
      <w:r>
        <w:rPr/>
        <w:t>(должность, звание, Ф.И.О.)</w:t>
      </w:r>
    </w:p>
    <w:p>
      <w:pPr>
        <w:pStyle w:val="Normal"/>
        <w:spacing w:lineRule="auto" w:line="276"/>
        <w:rPr/>
      </w:pPr>
      <w:r>
        <w:rPr/>
        <w:t>___________________________________________                   _______________</w:t>
      </w:r>
    </w:p>
    <w:p>
      <w:pPr>
        <w:pStyle w:val="Normal"/>
        <w:spacing w:lineRule="auto" w:line="276"/>
        <w:rPr>
          <w:sz w:val="20"/>
        </w:rPr>
      </w:pPr>
      <w:r>
        <w:rPr/>
        <w:t xml:space="preserve">                     </w:t>
      </w:r>
      <w:r>
        <w:rPr/>
        <w:t>(№ удостоверения, кем и когда выдано)                                                                          (подпись)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2. Представитель коммунальной службы:</w:t>
      </w:r>
    </w:p>
    <w:p>
      <w:pPr>
        <w:pStyle w:val="Normal"/>
        <w:spacing w:lineRule="auto" w:line="276"/>
        <w:ind w:left="360" w:hanging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76"/>
        <w:ind w:left="360" w:hanging="360"/>
        <w:jc w:val="center"/>
        <w:rPr>
          <w:sz w:val="20"/>
        </w:rPr>
      </w:pPr>
      <w:r>
        <w:rPr/>
        <w:t>(должность, Ф.И.О.)</w:t>
      </w:r>
    </w:p>
    <w:p>
      <w:pPr>
        <w:pStyle w:val="Normal"/>
        <w:spacing w:lineRule="auto" w:line="276"/>
        <w:ind w:left="360" w:hanging="360"/>
        <w:rPr/>
      </w:pPr>
      <w:r>
        <w:rPr/>
        <w:t>___________________________________________                   ______________</w:t>
      </w:r>
    </w:p>
    <w:p>
      <w:pPr>
        <w:pStyle w:val="Normal"/>
        <w:spacing w:lineRule="auto" w:line="276"/>
        <w:ind w:left="360" w:hanging="360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before="0" w:after="200"/>
        <w:ind w:firstLine="567"/>
        <w:rPr/>
      </w:pPr>
      <w:r>
        <w:rPr/>
        <w:t>3. Представитель аварийно-спасательной службы:</w:t>
      </w:r>
    </w:p>
    <w:p>
      <w:pPr>
        <w:pStyle w:val="Normal"/>
        <w:spacing w:lineRule="auto" w:line="276"/>
        <w:ind w:left="360" w:hanging="360"/>
        <w:rPr/>
      </w:pPr>
      <w:r>
        <w:rPr/>
        <w:t>___________________________________________                   _______________</w:t>
      </w:r>
    </w:p>
    <w:p>
      <w:pPr>
        <w:pStyle w:val="Normal"/>
        <w:spacing w:lineRule="auto" w:line="276"/>
        <w:ind w:left="360" w:hanging="360"/>
        <w:rPr>
          <w:sz w:val="20"/>
        </w:rPr>
      </w:pPr>
      <w:r>
        <w:rPr/>
        <w:t xml:space="preserve">                                       </w:t>
      </w:r>
      <w:r>
        <w:rPr/>
        <w:t>(должность, звание, Ф.И.О.)                                                                              (подпись)</w:t>
      </w:r>
    </w:p>
    <w:p>
      <w:pPr>
        <w:pStyle w:val="Normal"/>
        <w:ind w:firstLine="6379"/>
        <w:rPr>
          <w:szCs w:val="20"/>
        </w:rPr>
      </w:pPr>
      <w:r>
        <w:rPr/>
        <w:t>Приложение 4</w:t>
      </w:r>
    </w:p>
    <w:p>
      <w:pPr>
        <w:pStyle w:val="Normal"/>
        <w:ind w:firstLine="6379"/>
        <w:rPr/>
      </w:pPr>
      <w:r>
        <w:rPr/>
        <w:t xml:space="preserve">к стандарту качества </w:t>
      </w:r>
    </w:p>
    <w:p>
      <w:pPr>
        <w:pStyle w:val="Normal"/>
        <w:ind w:firstLine="6379"/>
        <w:rPr/>
      </w:pPr>
      <w:r>
        <w:rPr/>
        <w:t>муниципальной услуги</w:t>
      </w:r>
    </w:p>
    <w:p>
      <w:pPr>
        <w:pStyle w:val="Normal"/>
        <w:ind w:firstLine="6379"/>
        <w:rPr/>
      </w:pPr>
      <w:r>
        <w:rPr/>
        <w:t>«Выполнение аварийно-</w:t>
      </w:r>
    </w:p>
    <w:p>
      <w:pPr>
        <w:pStyle w:val="Normal"/>
        <w:ind w:firstLine="6379"/>
        <w:rPr/>
      </w:pPr>
      <w:r>
        <w:rPr/>
        <w:t>спасательных работ»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полненных раб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эвакуация неисправного автотранспорта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Составлен «____» __________________20___ г.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ы, нижеподписавшиеся, представитель исполнителя ____________________________________________________________________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 одной стороны и представитель Заказчика (Клиент) с другой стороны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____________________________, 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</w:rPr>
        <w:t xml:space="preserve">                 </w:t>
      </w:r>
      <w:r>
        <w:rPr>
          <w:sz w:val="22"/>
        </w:rPr>
        <w:t>(фамилия, имя, отчество)                                                   (номер страхового полиса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 другой стороны, составили настоящий акт в том, что результаты работ                 (услуг) 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2"/>
        </w:rPr>
        <w:t>(удовлетворяют или не удовлетворяют условиям договора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раткое описание работ ____________________________________________________________________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ичество затраченного времени составляет:_____________________________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дпись Клиента: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8"/>
        </w:rPr>
        <w:t xml:space="preserve">                                                           </w:t>
      </w:r>
      <w:r>
        <w:rPr>
          <w:sz w:val="22"/>
        </w:rPr>
        <w:t>(подтверждающая количество затраченного времени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тоимость работ (услуг) составляет _____________________________________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одписи сторон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Исполнитель</w:t>
        <w:tab/>
        <w:tab/>
        <w:tab/>
        <w:tab/>
        <w:tab/>
        <w:t xml:space="preserve">              Заказчик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иректор МУ «Сургутская спасательная служба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___________________ _______________</w:t>
        <w:tab/>
        <w:tab/>
        <w:t xml:space="preserve">         ____________  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подпись)             (фамилия, инициалы)                                 (подпись)      (фамилия, инициалы)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</w:rPr>
      </w:pPr>
      <w:r>
        <w:rPr>
          <w:sz w:val="22"/>
        </w:rPr>
      </w:r>
    </w:p>
    <w:p>
      <w:pPr>
        <w:pStyle w:val="Normal"/>
        <w:ind w:firstLine="6379"/>
        <w:rPr>
          <w:rFonts w:ascii="Times New Roman" w:hAnsi="Times New Roman"/>
          <w:szCs w:val="20"/>
        </w:rPr>
      </w:pPr>
      <w:r>
        <w:rPr/>
        <w:t>Приложение 5</w:t>
      </w:r>
    </w:p>
    <w:p>
      <w:pPr>
        <w:pStyle w:val="Normal"/>
        <w:ind w:firstLine="6379"/>
        <w:rPr/>
      </w:pPr>
      <w:r>
        <w:rPr/>
        <w:t xml:space="preserve">к стандарту качества </w:t>
      </w:r>
    </w:p>
    <w:p>
      <w:pPr>
        <w:pStyle w:val="Normal"/>
        <w:ind w:firstLine="6379"/>
        <w:rPr/>
      </w:pPr>
      <w:r>
        <w:rPr/>
        <w:t>муниципальной услуги</w:t>
      </w:r>
    </w:p>
    <w:p>
      <w:pPr>
        <w:pStyle w:val="Normal"/>
        <w:ind w:firstLine="6379"/>
        <w:rPr/>
      </w:pPr>
      <w:r>
        <w:rPr/>
        <w:t>«Выполнение аварийно-</w:t>
      </w:r>
    </w:p>
    <w:p>
      <w:pPr>
        <w:pStyle w:val="Normal"/>
        <w:ind w:firstLine="6379"/>
        <w:rPr/>
      </w:pPr>
      <w:r>
        <w:rPr/>
        <w:t>спасательных работ»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ind w:left="-900" w:hanging="0"/>
        <w:jc w:val="center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ind w:left="-900" w:right="-185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________________________________                                                     </w:t>
      </w:r>
    </w:p>
    <w:p>
      <w:pPr>
        <w:pStyle w:val="Normal"/>
        <w:spacing w:lineRule="auto" w:line="276"/>
        <w:ind w:left="-900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наименование предприятия, организации                                                                                                           </w:t>
      </w:r>
    </w:p>
    <w:p>
      <w:pPr>
        <w:pStyle w:val="Normal"/>
        <w:spacing w:lineRule="auto" w:line="276"/>
        <w:ind w:left="-900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____________________________________________                                                                                </w:t>
      </w:r>
    </w:p>
    <w:p>
      <w:pPr>
        <w:pStyle w:val="Normal"/>
        <w:spacing w:lineRule="auto" w:line="276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структурного подразделения</w:t>
      </w:r>
    </w:p>
    <w:p>
      <w:pPr>
        <w:pStyle w:val="Normal"/>
        <w:spacing w:lineRule="auto" w:line="276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__________</w:t>
      </w:r>
    </w:p>
    <w:p>
      <w:pPr>
        <w:pStyle w:val="Normal"/>
        <w:spacing w:lineRule="auto" w:line="276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адрес</w:t>
      </w:r>
    </w:p>
    <w:p>
      <w:pPr>
        <w:pStyle w:val="Normal"/>
        <w:spacing w:lineRule="auto" w:line="276"/>
        <w:ind w:left="-900" w:hanging="0"/>
        <w:jc w:val="center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auto" w:line="276"/>
        <w:ind w:left="-900" w:hanging="0"/>
        <w:jc w:val="center"/>
        <w:rPr>
          <w:szCs w:val="28"/>
        </w:rPr>
      </w:pPr>
      <w:r>
        <w:rPr>
          <w:szCs w:val="28"/>
        </w:rPr>
        <w:t xml:space="preserve">Квитанция № </w:t>
      </w:r>
      <w:r>
        <w:rPr>
          <w:sz w:val="30"/>
          <w:szCs w:val="30"/>
        </w:rPr>
        <w:t>0 1 9 6 7 6</w:t>
      </w:r>
      <w:r>
        <w:rPr>
          <w:szCs w:val="28"/>
        </w:rPr>
        <w:t xml:space="preserve"> Серия АБ</w:t>
      </w:r>
    </w:p>
    <w:p>
      <w:pPr>
        <w:pStyle w:val="Normal"/>
        <w:spacing w:lineRule="auto" w:line="276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-90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Ф.И.О.  заказчика ______________________________________ № телефона _____________________</w:t>
      </w:r>
    </w:p>
    <w:p>
      <w:pPr>
        <w:pStyle w:val="Normal"/>
        <w:spacing w:lineRule="auto" w:line="276"/>
        <w:ind w:left="-90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Адрес: _______________________________________________________________________________</w:t>
      </w:r>
    </w:p>
    <w:tbl>
      <w:tblPr>
        <w:tblpPr w:bottomFromText="0" w:horzAnchor="margin" w:leftFromText="180" w:rightFromText="180" w:tblpX="108" w:tblpY="494" w:topFromText="0" w:vertAnchor="text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5040"/>
      </w:tblGrid>
      <w:tr>
        <w:trPr>
          <w:trHeight w:val="3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 что получено (вид, продукции, услуг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сего по квитан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90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Дата выполнения заказа 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Сумма прописью ______________________________________________________________________</w:t>
      </w:r>
    </w:p>
    <w:p>
      <w:pPr>
        <w:pStyle w:val="Normal"/>
        <w:spacing w:lineRule="auto" w:line="276"/>
        <w:ind w:left="-90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Оплатил заказчик ________________________________________________________________________</w:t>
      </w:r>
    </w:p>
    <w:p>
      <w:pPr>
        <w:pStyle w:val="Normal"/>
        <w:spacing w:lineRule="auto" w:line="276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276"/>
        <w:ind w:left="-90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олучил кассир (материально ответственное лицо)</w:t>
      </w:r>
      <w:r>
        <w:rPr>
          <w:b/>
          <w:sz w:val="22"/>
        </w:rPr>
        <w:t xml:space="preserve"> </w:t>
      </w:r>
      <w:r>
        <w:rPr>
          <w:sz w:val="22"/>
        </w:rPr>
        <w:t>__________________________________________</w:t>
      </w:r>
    </w:p>
    <w:p>
      <w:pPr>
        <w:pStyle w:val="Normal"/>
        <w:spacing w:lineRule="auto" w:line="276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(Ф.И.О.)</w:t>
      </w:r>
    </w:p>
    <w:p>
      <w:pPr>
        <w:pStyle w:val="Normal"/>
        <w:spacing w:lineRule="auto" w:line="276"/>
        <w:ind w:left="-90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«______» _____________________20_______г.</w:t>
      </w:r>
    </w:p>
    <w:p>
      <w:pPr>
        <w:pStyle w:val="Normal"/>
        <w:spacing w:lineRule="auto" w:line="276"/>
        <w:ind w:left="-900" w:hanging="0"/>
        <w:rPr>
          <w:sz w:val="16"/>
          <w:szCs w:val="16"/>
        </w:rPr>
      </w:pPr>
      <w:r>
        <w:rPr>
          <w:sz w:val="22"/>
        </w:rPr>
        <w:t xml:space="preserve">                                            </w:t>
      </w:r>
      <w:r>
        <w:rPr>
          <w:sz w:val="16"/>
          <w:szCs w:val="16"/>
        </w:rPr>
        <w:t>(дата оплаты)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 xml:space="preserve">                </w:t>
      </w:r>
      <w:r>
        <w:rPr/>
        <w:t>Квитанция является бланком строгой отчетности.</w:t>
      </w:r>
    </w:p>
    <w:p>
      <w:pPr>
        <w:pStyle w:val="Normal"/>
        <w:spacing w:lineRule="auto" w:line="276"/>
        <w:ind w:hanging="36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Изготовлено: ООО «Сургутская типография». ХМАО – ЮГРА. г. Сургут, ул. Маяковского, 14. </w:t>
      </w:r>
      <w:r>
        <w:rPr>
          <w:sz w:val="24"/>
          <w:szCs w:val="24"/>
        </w:rPr>
        <w:t>ИНН 8602062094. тел. 22-04-42. Заказ 802. Тираж 5000. 2010 г.</w:t>
      </w:r>
    </w:p>
    <w:p>
      <w:pPr>
        <w:pStyle w:val="Normal"/>
        <w:spacing w:lineRule="auto" w:line="276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59" w:firstLine="541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rPr>
          <w:szCs w:val="20"/>
        </w:rPr>
      </w:pPr>
      <w:r>
        <w:rPr>
          <w:szCs w:val="20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  <w:t>Приложение 6</w:t>
      </w:r>
    </w:p>
    <w:p>
      <w:pPr>
        <w:pStyle w:val="Normal"/>
        <w:ind w:firstLine="6379"/>
        <w:rPr/>
      </w:pPr>
      <w:r>
        <w:rPr/>
        <w:t xml:space="preserve">к стандарту качества </w:t>
      </w:r>
    </w:p>
    <w:p>
      <w:pPr>
        <w:pStyle w:val="Normal"/>
        <w:ind w:firstLine="6379"/>
        <w:rPr/>
      </w:pPr>
      <w:r>
        <w:rPr/>
        <w:t>муниципальной услуги</w:t>
      </w:r>
    </w:p>
    <w:p>
      <w:pPr>
        <w:pStyle w:val="Normal"/>
        <w:ind w:firstLine="6379"/>
        <w:rPr/>
      </w:pPr>
      <w:r>
        <w:rPr/>
        <w:t>«Выполнение аварийно-</w:t>
      </w:r>
    </w:p>
    <w:p>
      <w:pPr>
        <w:pStyle w:val="Normal"/>
        <w:ind w:firstLine="6379"/>
        <w:rPr/>
      </w:pPr>
      <w:r>
        <w:rPr/>
        <w:t>спасательных рабо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900" w:hanging="0"/>
        <w:jc w:val="center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ind w:left="-900" w:right="-185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________________________________                                                     </w:t>
      </w:r>
    </w:p>
    <w:p>
      <w:pPr>
        <w:pStyle w:val="Normal"/>
        <w:spacing w:lineRule="auto" w:line="276"/>
        <w:ind w:left="-900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наименование предприятия, организации                                                                                                           </w:t>
      </w:r>
    </w:p>
    <w:p>
      <w:pPr>
        <w:pStyle w:val="Normal"/>
        <w:spacing w:lineRule="auto" w:line="276"/>
        <w:ind w:left="-900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____________________________________________                                                                               </w:t>
      </w:r>
    </w:p>
    <w:p>
      <w:pPr>
        <w:pStyle w:val="Normal"/>
        <w:spacing w:lineRule="auto" w:line="276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структурного подразделения</w:t>
      </w:r>
    </w:p>
    <w:p>
      <w:pPr>
        <w:pStyle w:val="Normal"/>
        <w:spacing w:lineRule="auto" w:line="276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spacing w:lineRule="auto" w:line="276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адрес</w:t>
      </w:r>
    </w:p>
    <w:p>
      <w:pPr>
        <w:pStyle w:val="Normal"/>
        <w:spacing w:lineRule="auto" w:line="276"/>
        <w:ind w:left="-900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ходный ордер № </w:t>
      </w:r>
      <w:r>
        <w:rPr>
          <w:sz w:val="30"/>
          <w:szCs w:val="30"/>
        </w:rPr>
        <w:t>0 1 9 6 7 6</w:t>
      </w:r>
      <w:r>
        <w:rPr>
          <w:szCs w:val="28"/>
        </w:rPr>
        <w:t xml:space="preserve"> Серия АБ</w:t>
      </w:r>
    </w:p>
    <w:p>
      <w:pPr>
        <w:pStyle w:val="Normal"/>
        <w:spacing w:lineRule="auto" w:line="276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-90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Ф.И.О.  заказчика ______________________________________ № телефона _____________________</w:t>
      </w:r>
    </w:p>
    <w:p>
      <w:pPr>
        <w:pStyle w:val="Normal"/>
        <w:spacing w:lineRule="auto" w:line="276"/>
        <w:ind w:left="-90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Адрес:_______________________________________________________________________________</w:t>
      </w:r>
    </w:p>
    <w:tbl>
      <w:tblPr>
        <w:tblpPr w:bottomFromText="0" w:horzAnchor="margin" w:leftFromText="180" w:rightFromText="180" w:tblpX="0" w:tblpY="494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77"/>
        <w:gridCol w:w="4693"/>
      </w:tblGrid>
      <w:tr>
        <w:trPr>
          <w:trHeight w:val="36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 что получено (вид, продукции, услуги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6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сего по квитан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90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Дата выполнения заказа 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Сумма прописью ______________________________________________________________________</w:t>
      </w:r>
    </w:p>
    <w:p>
      <w:pPr>
        <w:pStyle w:val="Normal"/>
        <w:spacing w:lineRule="auto" w:line="276"/>
        <w:ind w:left="-90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Оплатил заказчик ____________________________________________________________________</w:t>
      </w:r>
    </w:p>
    <w:p>
      <w:pPr>
        <w:pStyle w:val="Normal"/>
        <w:spacing w:lineRule="auto" w:line="276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276"/>
        <w:ind w:left="-900" w:hanging="0"/>
        <w:rPr>
          <w:sz w:val="22"/>
        </w:rPr>
      </w:pPr>
      <w:r>
        <w:rPr>
          <w:b/>
          <w:sz w:val="22"/>
        </w:rPr>
        <w:t xml:space="preserve">                </w:t>
      </w:r>
      <w:r>
        <w:rPr>
          <w:sz w:val="22"/>
        </w:rPr>
        <w:t>Получил кассир (материально ответственное лицо)</w:t>
      </w:r>
      <w:r>
        <w:rPr>
          <w:b/>
          <w:sz w:val="22"/>
        </w:rPr>
        <w:t xml:space="preserve"> </w:t>
      </w:r>
      <w:r>
        <w:rPr>
          <w:sz w:val="22"/>
        </w:rPr>
        <w:t>______________________________________</w:t>
      </w:r>
    </w:p>
    <w:p>
      <w:pPr>
        <w:pStyle w:val="Normal"/>
        <w:spacing w:lineRule="auto" w:line="276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(Ф.И.О.)</w:t>
      </w:r>
    </w:p>
    <w:p>
      <w:pPr>
        <w:pStyle w:val="Normal"/>
        <w:spacing w:lineRule="auto" w:line="276"/>
        <w:ind w:left="-90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«______» _____________________20_______г.</w:t>
      </w:r>
    </w:p>
    <w:p>
      <w:pPr>
        <w:pStyle w:val="Normal"/>
        <w:spacing w:lineRule="auto" w:line="276"/>
        <w:ind w:left="-900" w:hanging="0"/>
        <w:rPr>
          <w:sz w:val="16"/>
          <w:szCs w:val="16"/>
        </w:rPr>
      </w:pPr>
      <w:r>
        <w:rPr>
          <w:sz w:val="22"/>
        </w:rPr>
        <w:t xml:space="preserve">                                            </w:t>
      </w:r>
      <w:r>
        <w:rPr>
          <w:sz w:val="16"/>
          <w:szCs w:val="16"/>
        </w:rPr>
        <w:t>(дата опла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ный ордер является бланком строгой отчетности.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 xml:space="preserve">Изготовлено: ООО «Сургутская типография». ХМАО – ЮГРА. г. Сургут, ул. Маяковского, 14. </w:t>
      </w:r>
      <w:r>
        <w:rPr>
          <w:sz w:val="24"/>
          <w:szCs w:val="24"/>
        </w:rPr>
        <w:t>ИНН 8602062094. тел. 22-04-42. Заказ 802. Тираж 5000. 2010 г.</w:t>
      </w:r>
    </w:p>
    <w:p>
      <w:pPr>
        <w:pStyle w:val="Normal"/>
        <w:spacing w:lineRule="auto" w:line="276"/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rPr>
          <w:szCs w:val="20"/>
        </w:rPr>
      </w:pPr>
      <w:r>
        <w:rPr/>
        <w:t>Приложение 7</w:t>
      </w:r>
    </w:p>
    <w:p>
      <w:pPr>
        <w:pStyle w:val="Normal"/>
        <w:ind w:firstLine="6379"/>
        <w:rPr/>
      </w:pPr>
      <w:r>
        <w:rPr/>
        <w:t xml:space="preserve">к стандарту качества </w:t>
      </w:r>
    </w:p>
    <w:p>
      <w:pPr>
        <w:pStyle w:val="Normal"/>
        <w:ind w:firstLine="6379"/>
        <w:rPr/>
      </w:pPr>
      <w:r>
        <w:rPr/>
        <w:t>муниципальной услуги</w:t>
      </w:r>
    </w:p>
    <w:p>
      <w:pPr>
        <w:pStyle w:val="Normal"/>
        <w:ind w:firstLine="6379"/>
        <w:rPr/>
      </w:pPr>
      <w:r>
        <w:rPr/>
        <w:t>«Выполнение аварийно-</w:t>
      </w:r>
    </w:p>
    <w:p>
      <w:pPr>
        <w:pStyle w:val="Normal"/>
        <w:ind w:firstLine="6379"/>
        <w:rPr/>
      </w:pPr>
      <w:r>
        <w:rPr/>
        <w:t>спасательных работ»</w:t>
      </w:r>
    </w:p>
    <w:p>
      <w:pPr>
        <w:pStyle w:val="Normal"/>
        <w:tabs>
          <w:tab w:val="clear" w:pos="708"/>
          <w:tab w:val="left" w:pos="10320" w:leader="none"/>
        </w:tabs>
        <w:ind w:right="-6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right="-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left="2700" w:right="-6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ind w:left="2700" w:right="-64" w:hanging="0"/>
        <w:rPr>
          <w:sz w:val="26"/>
          <w:szCs w:val="26"/>
        </w:rPr>
      </w:pPr>
      <w:r>
        <w:rPr/>
        <w:t xml:space="preserve">                   </w:t>
      </w:r>
      <w:r>
        <w:rPr/>
        <w:t>(Ф.И.О. руководителя ответственного структурного подразделения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10320" w:leader="none"/>
        </w:tabs>
        <w:ind w:left="2700"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20" w:leader="none"/>
        </w:tabs>
        <w:ind w:left="2700" w:right="-64" w:hanging="0"/>
        <w:rPr>
          <w:sz w:val="26"/>
          <w:szCs w:val="26"/>
        </w:rPr>
      </w:pPr>
      <w:r>
        <w:rPr>
          <w:szCs w:val="28"/>
        </w:rPr>
        <w:t>от</w:t>
      </w:r>
      <w:r>
        <w:rPr>
          <w:sz w:val="26"/>
          <w:szCs w:val="26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ind w:left="2700" w:right="-64" w:firstLine="1900"/>
        <w:rPr>
          <w:sz w:val="20"/>
          <w:szCs w:val="20"/>
        </w:rPr>
      </w:pPr>
      <w:r>
        <w:rPr/>
        <w:t xml:space="preserve">                               </w:t>
      </w:r>
      <w:r>
        <w:rPr/>
        <w:t>(ФИО заявителя)</w:t>
      </w:r>
    </w:p>
    <w:p>
      <w:pPr>
        <w:pStyle w:val="Normal"/>
        <w:tabs>
          <w:tab w:val="clear" w:pos="708"/>
          <w:tab w:val="left" w:pos="5880" w:leader="none"/>
        </w:tabs>
        <w:ind w:right="4376" w:firstLine="6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right="4376" w:firstLine="6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алоба на нарушение требований стандарта кач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услуги «Выполнение аварийно-спасательных работ»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Я, __________________________________________________________________, </w:t>
      </w:r>
    </w:p>
    <w:p>
      <w:pPr>
        <w:pStyle w:val="Normal"/>
        <w:ind w:firstLine="600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(Ф.И.О. заявител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живающий по адресу ______________________________________________, </w:t>
      </w:r>
    </w:p>
    <w:p>
      <w:pPr>
        <w:pStyle w:val="Normal"/>
        <w:ind w:firstLine="600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/>
        <w:t>(индекс, город, улица, дом, квартира)</w:t>
      </w:r>
    </w:p>
    <w:p>
      <w:pPr>
        <w:pStyle w:val="Normal"/>
        <w:rPr>
          <w:szCs w:val="28"/>
        </w:rPr>
      </w:pPr>
      <w:r>
        <w:rPr>
          <w:szCs w:val="28"/>
        </w:rPr>
        <w:t>подаю жалобу от  имени  _________________________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/>
        <w:t>(своего, или Ф.И.О. лица, которого представляет заявитель)</w:t>
      </w:r>
    </w:p>
    <w:p>
      <w:pPr>
        <w:pStyle w:val="Normal"/>
        <w:rPr>
          <w:szCs w:val="28"/>
        </w:rPr>
      </w:pPr>
      <w:r>
        <w:rPr>
          <w:szCs w:val="28"/>
        </w:rPr>
        <w:t>на нарушение стандарта качества муниципальной услуги 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допущенное ____________________________________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/>
        <w:t xml:space="preserve">                                           </w:t>
      </w:r>
      <w:r>
        <w:rPr/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части следующих требований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1. ____________________________________________________________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2. ____________________________________________________________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3. ____________________________________________________________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ращение к сотруднику организации, оказывающей услугу _____ (да/нет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ращение к руководителю организации, оказывающей услугу _____ (да/нет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фициальное письмо организации, оказывающей услугу, о предпринятых мерах по факту получения жалобы _____ (да/не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 Официальное письмо организации, оказывающей услугу, об отказе в удовлетворении требований заявителя  _____ (да/не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 Расписка в получении жалобы, подписанная руководителем организации, оказывающей услугу  _____ (да/не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пии документов, указанных в п. 1 - 3 прилагаю к жалобе ____ (да/не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Ф.И.О.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Cs w:val="28"/>
        </w:rPr>
      </w:pPr>
      <w:r>
        <w:rPr>
          <w:szCs w:val="28"/>
        </w:rPr>
        <w:t>паспорт серия _______ № _______________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Cs w:val="28"/>
        </w:rPr>
      </w:pPr>
      <w:r>
        <w:rPr>
          <w:szCs w:val="28"/>
        </w:rPr>
        <w:t>_____________________________________</w:t>
        <w:tab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b6925"/>
    <w:pPr>
      <w:keepNext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b6925"/>
    <w:pPr>
      <w:keepNext w:val="true"/>
      <w:spacing w:lineRule="auto" w:line="24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b6925"/>
    <w:pPr>
      <w:keepNext w:val="true"/>
      <w:spacing w:lineRule="auto" w:line="240"/>
      <w:ind w:left="426" w:hanging="426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1b6925"/>
    <w:pPr>
      <w:keepNext w:val="true"/>
      <w:spacing w:lineRule="auto" w:line="240" w:before="240" w:after="60"/>
      <w:jc w:val="left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b6925"/>
    <w:pPr>
      <w:spacing w:lineRule="auto" w:line="240" w:before="240" w:after="60"/>
      <w:jc w:val="left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1b6925"/>
    <w:pPr>
      <w:spacing w:lineRule="auto" w:line="240" w:before="240" w:after="6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b692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b692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b692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b6925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1b6925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1b6925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semiHidden/>
    <w:qFormat/>
    <w:rsid w:val="001b69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semiHidden/>
    <w:qFormat/>
    <w:rsid w:val="001b692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1b692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1b69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1b692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ProList2" w:customStyle="1">
    <w:name w:val="Pro-List #2 Знак"/>
    <w:link w:val="ProList21"/>
    <w:qFormat/>
    <w:locked/>
    <w:rsid w:val="001b6925"/>
    <w:rPr>
      <w:rFonts w:ascii="Georgia" w:hAnsi="Georgia"/>
      <w:sz w:val="24"/>
      <w:szCs w:val="24"/>
    </w:rPr>
  </w:style>
  <w:style w:type="character" w:styleId="ProList1" w:customStyle="1">
    <w:name w:val="Pro-List #1 Знак Знак"/>
    <w:link w:val="ProList11"/>
    <w:qFormat/>
    <w:locked/>
    <w:rsid w:val="001b6925"/>
    <w:rPr>
      <w:rFonts w:ascii="Georgia" w:hAnsi="Georgia"/>
      <w:sz w:val="24"/>
      <w:szCs w:val="24"/>
    </w:rPr>
  </w:style>
  <w:style w:type="character" w:styleId="TextNPA" w:customStyle="1">
    <w:name w:val="Text NPA"/>
    <w:qFormat/>
    <w:rsid w:val="001b6925"/>
    <w:rPr>
      <w:rFonts w:ascii="Courier New" w:hAnsi="Courier New" w:cs="Courier New"/>
    </w:rPr>
  </w:style>
  <w:style w:type="character" w:styleId="InternetLink">
    <w:name w:val="Hyperlink"/>
    <w:basedOn w:val="DefaultParagraphFont"/>
    <w:uiPriority w:val="99"/>
    <w:semiHidden/>
    <w:unhideWhenUsed/>
    <w:rsid w:val="001b692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692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semiHidden/>
    <w:unhideWhenUsed/>
    <w:rsid w:val="001b6925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semiHidden/>
    <w:unhideWhenUsed/>
    <w:rsid w:val="001b6925"/>
    <w:pPr>
      <w:spacing w:lineRule="auto" w:line="240"/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semiHidden/>
    <w:unhideWhenUsed/>
    <w:rsid w:val="001b6925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link w:val="21"/>
    <w:semiHidden/>
    <w:unhideWhenUsed/>
    <w:qFormat/>
    <w:rsid w:val="001b6925"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1b6925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31"/>
    <w:semiHidden/>
    <w:unhideWhenUsed/>
    <w:qFormat/>
    <w:rsid w:val="001b6925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roList21" w:customStyle="1">
    <w:name w:val="Pro-List #2"/>
    <w:basedOn w:val="Normal"/>
    <w:link w:val="ProList2"/>
    <w:qFormat/>
    <w:rsid w:val="001b6925"/>
    <w:pPr>
      <w:tabs>
        <w:tab w:val="clear" w:pos="708"/>
        <w:tab w:val="left" w:pos="2040" w:leader="none"/>
      </w:tabs>
      <w:spacing w:lineRule="auto" w:line="288" w:before="180" w:after="0"/>
      <w:ind w:left="2040" w:hanging="480"/>
    </w:pPr>
    <w:rPr>
      <w:rFonts w:ascii="Georgia" w:hAnsi="Georgia" w:eastAsia="Calibri" w:eastAsiaTheme="minorHAnsi"/>
      <w:sz w:val="24"/>
      <w:szCs w:val="24"/>
      <w:lang w:eastAsia="en-US"/>
    </w:rPr>
  </w:style>
  <w:style w:type="paragraph" w:styleId="ProList11" w:customStyle="1">
    <w:name w:val="Pro-List #1"/>
    <w:basedOn w:val="Normal"/>
    <w:link w:val="ProList1"/>
    <w:qFormat/>
    <w:rsid w:val="001b6925"/>
    <w:pPr>
      <w:tabs>
        <w:tab w:val="clear" w:pos="708"/>
        <w:tab w:val="left" w:pos="1134" w:leader="none"/>
      </w:tabs>
      <w:spacing w:lineRule="auto" w:line="288" w:before="180" w:after="0"/>
      <w:ind w:left="1134" w:hanging="295"/>
    </w:pPr>
    <w:rPr>
      <w:rFonts w:ascii="Georgia" w:hAnsi="Georgia" w:eastAsia="Calibri" w:eastAsiaTheme="minorHAnsi"/>
      <w:sz w:val="24"/>
      <w:szCs w:val="24"/>
      <w:lang w:eastAsia="en-US"/>
    </w:rPr>
  </w:style>
  <w:style w:type="paragraph" w:styleId="ProList12" w:customStyle="1">
    <w:name w:val="Pro-List -1"/>
    <w:basedOn w:val="ProList11"/>
    <w:qFormat/>
    <w:rsid w:val="001b6925"/>
    <w:pPr>
      <w:numPr>
        <w:ilvl w:val="2"/>
        <w:numId w:val="1"/>
      </w:numPr>
      <w:tabs>
        <w:tab w:val="clear" w:pos="1134"/>
        <w:tab w:val="left" w:pos="360" w:leader="none"/>
        <w:tab w:val="left" w:pos="2040" w:leader="none"/>
      </w:tabs>
      <w:ind w:left="1134" w:hanging="29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543.0" TargetMode="External"/><Relationship Id="rId3" Type="http://schemas.openxmlformats.org/officeDocument/2006/relationships/hyperlink" Target="garantf1://12071163.7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98887.1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77588.5" TargetMode="External"/><Relationship Id="rId8" Type="http://schemas.openxmlformats.org/officeDocument/2006/relationships/hyperlink" Target="garantf1://10500054.0" TargetMode="External"/><Relationship Id="rId9" Type="http://schemas.openxmlformats.org/officeDocument/2006/relationships/hyperlink" Target="garantf1://86620.0" TargetMode="External"/><Relationship Id="rId10" Type="http://schemas.openxmlformats.org/officeDocument/2006/relationships/hyperlink" Target="garantf1://12078715.1015" TargetMode="External"/><Relationship Id="rId11" Type="http://schemas.openxmlformats.org/officeDocument/2006/relationships/hyperlink" Target="garantf1://29007763.0" TargetMode="External"/><Relationship Id="rId12" Type="http://schemas.openxmlformats.org/officeDocument/2006/relationships/hyperlink" Target="garantf1://29018487.0" TargetMode="External"/><Relationship Id="rId13" Type="http://schemas.openxmlformats.org/officeDocument/2006/relationships/hyperlink" Target="garantf1://29012221.0" TargetMode="External"/><Relationship Id="rId14" Type="http://schemas.openxmlformats.org/officeDocument/2006/relationships/hyperlink" Target="garantf1://29014529.0" TargetMode="External"/><Relationship Id="rId15" Type="http://schemas.openxmlformats.org/officeDocument/2006/relationships/hyperlink" Target="garantf1://29019113.0" TargetMode="External"/><Relationship Id="rId16" Type="http://schemas.openxmlformats.org/officeDocument/2006/relationships/hyperlink" Target="garantf1://29014042.0" TargetMode="External"/><Relationship Id="rId17" Type="http://schemas.openxmlformats.org/officeDocument/2006/relationships/hyperlink" Target="garantf1://29018092.0" TargetMode="External"/><Relationship Id="rId18" Type="http://schemas.openxmlformats.org/officeDocument/2006/relationships/hyperlink" Target="garantf1://10004543.0" TargetMode="External"/><Relationship Id="rId19" Type="http://schemas.openxmlformats.org/officeDocument/2006/relationships/hyperlink" Target="garantf1://12071163.7" TargetMode="External"/><Relationship Id="rId20" Type="http://schemas.openxmlformats.org/officeDocument/2006/relationships/hyperlink" Target="garantf1://10007960.0" TargetMode="External"/><Relationship Id="rId21" Type="http://schemas.openxmlformats.org/officeDocument/2006/relationships/hyperlink" Target="garantf1://98887.10" TargetMode="External"/><Relationship Id="rId22" Type="http://schemas.openxmlformats.org/officeDocument/2006/relationships/hyperlink" Target="garantf1://86367.0" TargetMode="External"/><Relationship Id="rId23" Type="http://schemas.openxmlformats.org/officeDocument/2006/relationships/hyperlink" Target="garantf1://12077588.5" TargetMode="External"/><Relationship Id="rId24" Type="http://schemas.openxmlformats.org/officeDocument/2006/relationships/hyperlink" Target="garantf1://10500054.0" TargetMode="External"/><Relationship Id="rId25" Type="http://schemas.openxmlformats.org/officeDocument/2006/relationships/hyperlink" Target="garantf1://86620.0" TargetMode="External"/><Relationship Id="rId26" Type="http://schemas.openxmlformats.org/officeDocument/2006/relationships/hyperlink" Target="garantf1://12078715.1015" TargetMode="External"/><Relationship Id="rId27" Type="http://schemas.openxmlformats.org/officeDocument/2006/relationships/hyperlink" Target="garantf1://29007763.0" TargetMode="External"/><Relationship Id="rId28" Type="http://schemas.openxmlformats.org/officeDocument/2006/relationships/hyperlink" Target="garantf1://29018487.0" TargetMode="External"/><Relationship Id="rId29" Type="http://schemas.openxmlformats.org/officeDocument/2006/relationships/hyperlink" Target="garantf1://29012221.0" TargetMode="External"/><Relationship Id="rId30" Type="http://schemas.openxmlformats.org/officeDocument/2006/relationships/hyperlink" Target="garantf1://29014529.0" TargetMode="External"/><Relationship Id="rId31" Type="http://schemas.openxmlformats.org/officeDocument/2006/relationships/hyperlink" Target="garantf1://29019113.0" TargetMode="External"/><Relationship Id="rId32" Type="http://schemas.openxmlformats.org/officeDocument/2006/relationships/hyperlink" Target="garantf1://29018092.0/" TargetMode="External"/><Relationship Id="rId33" Type="http://schemas.openxmlformats.org/officeDocument/2006/relationships/hyperlink" Target="garantf1://29012221.0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6</Pages>
  <Words>13667</Words>
  <Characters>77907</Characters>
  <CharactersWithSpaces>91392</CharactersWithSpaces>
  <Paragraphs>1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Admin</dc:creator>
  <dc:description/>
  <dc:language>en-US</dc:language>
  <cp:lastModifiedBy>Admin</cp:lastModifiedBy>
  <dcterms:modified xsi:type="dcterms:W3CDTF">2012-10-15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