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09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от 03.10.2011 № 6497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территориальной комиссии по делам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Администрации города Сургут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, </w:t>
      </w:r>
      <w:r>
        <w:rPr>
          <w:rStyle w:val="Style13"/>
          <w:sz w:val="28"/>
          <w:szCs w:val="28"/>
        </w:rPr>
        <w:t>в связи с изменением кадрового состава в</w:t>
      </w:r>
      <w:r>
        <w:rPr>
          <w:rFonts w:cs="Times New Roman" w:ascii="Times New Roman" w:hAnsi="Times New Roman"/>
          <w:sz w:val="28"/>
          <w:szCs w:val="28"/>
        </w:rPr>
        <w:t>нести в постановление Администрации города                  от 03.10.2011 № 6497 «О территориальной комиссии по делам несовершен-</w:t>
      </w:r>
      <w:r>
        <w:rPr>
          <w:rFonts w:cs="Times New Roman" w:ascii="Times New Roman" w:hAnsi="Times New Roman"/>
          <w:spacing w:val="-4"/>
          <w:sz w:val="28"/>
          <w:szCs w:val="28"/>
        </w:rPr>
        <w:t>нолетних и защите их прав при Администрации города Сургута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26.12.2011 № 9092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pacing w:val="-4"/>
          <w:szCs w:val="28"/>
        </w:rPr>
      </w:pPr>
      <w:bookmarkStart w:id="0" w:name="sub_1"/>
      <w:r>
        <w:rPr>
          <w:rFonts w:cs="Times New Roman" w:ascii="Times New Roman" w:hAnsi="Times New Roman"/>
          <w:szCs w:val="28"/>
        </w:rPr>
        <w:t xml:space="preserve">1. Пункт 1.3 Раздела 1 «Общие положения» Положения о территориальной комиссии по делам несовершеннолетних и защите их прав при Администрации </w:t>
      </w:r>
      <w:r>
        <w:rPr>
          <w:rFonts w:cs="Times New Roman" w:ascii="Times New Roman" w:hAnsi="Times New Roman"/>
          <w:spacing w:val="-4"/>
          <w:szCs w:val="28"/>
        </w:rPr>
        <w:t>город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«Комиссия образуется в составе предсе</w:t>
      </w:r>
      <w:r>
        <w:rPr>
          <w:rFonts w:cs="Times New Roman" w:ascii="Times New Roman" w:hAnsi="Times New Roman"/>
          <w:szCs w:val="28"/>
        </w:rPr>
        <w:t>дателя, двух заместителей председателя, ответственного секретаря и членов комиссии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ю возглавляет председатель – заместитель главы Администрации </w:t>
      </w:r>
      <w:r>
        <w:rPr>
          <w:rFonts w:cs="Times New Roman" w:ascii="Times New Roman" w:hAnsi="Times New Roman"/>
          <w:spacing w:val="-4"/>
          <w:szCs w:val="28"/>
        </w:rPr>
        <w:t>города Сургута, а в его отсутствие один из заместителей председателя комиссии, по</w:t>
      </w:r>
      <w:r>
        <w:rPr>
          <w:rFonts w:cs="Times New Roman" w:ascii="Times New Roman" w:hAnsi="Times New Roman"/>
          <w:szCs w:val="28"/>
        </w:rPr>
        <w:t xml:space="preserve"> его поручению».</w:t>
      </w:r>
      <w:bookmarkEnd w:id="0"/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2, 3 к постановлению изложить в новой редакции согласно приложениям 1, 2 к настоящему постановлению.</w:t>
      </w:r>
    </w:p>
    <w:p>
      <w:pPr>
        <w:pStyle w:val="Style16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  <w:bookmarkStart w:id="1" w:name="sub_2000"/>
      <w:bookmarkStart w:id="2" w:name="sub_2000"/>
      <w:bookmarkEnd w:id="2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40" w:hanging="0"/>
        <w:rPr/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Приложение 1</w:t>
      </w:r>
    </w:p>
    <w:p>
      <w:pPr>
        <w:pStyle w:val="Normal"/>
        <w:ind w:left="5940" w:hanging="0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к постановлению</w:t>
      </w:r>
    </w:p>
    <w:p>
      <w:pPr>
        <w:pStyle w:val="Normal"/>
        <w:ind w:left="5940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от ___________ № _________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sub_2000"/>
      <w:bookmarkStart w:id="4" w:name="sub_20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ервый состав территориальной комиссии по делам несовершеннолетн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 защите их прав при Администрации города Сургут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  <w:gridCol w:w="340"/>
        <w:gridCol w:w="6043"/>
      </w:tblGrid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             Сургута, председатель 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           Сургута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миссии по делам несовершеннолетних, защ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ав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32" w:hRule="atLeast"/>
        </w:trPr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                   работы комиссии по делам несовершеннолетних, защите их прав Администрации города,        ответственный секретар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26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ина                          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47" w:hRule="atLeast"/>
        </w:trPr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                 населения по городу Сургуту и Сургутскому району Департамента социального развит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ского автономного округа – Югры, председатель                комиссии по вопросам семье, женщин, детей               и демографической политики, председатель               совета женщин открытого акционерного общества «Сургутнефтегаз» (по согласованию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  <w:gridCol w:w="340"/>
        <w:gridCol w:w="6043"/>
      </w:tblGrid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работы комиссии по делам несовершеннолетних, защите их прав Администрации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– начальник                 отделения (по делам несовершеннолетних)                 отдела участковых уполномоченных полиции               и по делам несовершеннолетних Управления Министерства Внутренних дел Российской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ции по городу Сургут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Ханты-Мансийского автономного округа – Югры «Сургутский центр занятости населения»               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департамента образования Администрации города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8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нуфрие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ежд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заместитель начальника Федерального казенного</w:t>
            </w:r>
            <w:r>
              <w:rPr>
                <w:rFonts w:cs="Times New Roman" w:ascii="Times New Roman" w:hAnsi="Times New Roman"/>
                <w:szCs w:val="28"/>
              </w:rPr>
              <w:t xml:space="preserve"> учреждения «Межрайонной Уголовно-испол-нительная инспекция Управления федеральной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службы исполнения наказания России по Ханты-</w:t>
            </w:r>
            <w:r>
              <w:rPr>
                <w:rFonts w:cs="Times New Roman" w:ascii="Times New Roman" w:hAnsi="Times New Roman"/>
                <w:szCs w:val="28"/>
              </w:rPr>
              <w:t>Мансийскому автономному округу – Югре»            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жигин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линейного отдела –                начальник полиции Сургутского линейного                 отдела Министерства Внутренних дел Росс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кой Федерации на транспорте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овская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Центр социальной помощи семье и детям             «Зазеркалье»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здравоохранению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мирович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городу Сургут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  <w:gridCol w:w="340"/>
        <w:gridCol w:w="6043"/>
      </w:tblGrid>
      <w:tr>
        <w:trPr/>
        <w:tc>
          <w:tcPr>
            <w:tcW w:w="326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тета молодёжной политики департамента культуры, молодёжной политики и спорта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4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пеке и попечительству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left="5954" w:hanging="0"/>
        <w:rPr>
          <w:rStyle w:val="Style14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ind w:left="6120" w:hanging="0"/>
        <w:rPr/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Приложение 2</w:t>
      </w:r>
    </w:p>
    <w:p>
      <w:pPr>
        <w:pStyle w:val="Normal"/>
        <w:ind w:left="6120" w:hanging="0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 xml:space="preserve">к постановлению </w:t>
      </w:r>
    </w:p>
    <w:p>
      <w:pPr>
        <w:pStyle w:val="Normal"/>
        <w:ind w:left="6120" w:hanging="0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rStyle w:val="Style14"/>
          <w:rFonts w:cs="Times New Roman" w:ascii="Times New Roman" w:hAnsi="Times New Roman"/>
          <w:b w:val="false"/>
          <w:bCs/>
          <w:szCs w:val="28"/>
        </w:rPr>
        <w:t>от ___________ № ________</w:t>
      </w:r>
    </w:p>
    <w:p>
      <w:pPr>
        <w:pStyle w:val="Normal"/>
        <w:ind w:left="6120" w:firstLine="720"/>
        <w:rPr>
          <w:rStyle w:val="Style14"/>
          <w:bCs/>
          <w:color w:val="auto"/>
        </w:rPr>
      </w:pPr>
      <w:r>
        <w:rPr>
          <w:rStyle w:val="Style14"/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left="6120" w:firstLine="72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торой состав территориальной комиссии по делам несовершеннолетн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 защите их прав при Администрации города Сургу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341"/>
        <w:gridCol w:w="5972"/>
      </w:tblGrid>
      <w:tr>
        <w:trPr/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                  комиссии по делам несовершеннолетних,                  защите их прав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                работы комиссии по делам несовершеннолетних, защите их прав Администрации города, ответственный секретар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ша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организации                работы комиссии по делам несовершеннолетних, защите их прав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лли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тонов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консультативным отделением Бюджетного учреждения Ханты-Мансийского автономного округа – Югры «Центр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циальной помощи семье и детям «Зазеркалье» (по согла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14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лен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психиатрическим отделением Казенного учреждения Ханты-Мансийского автономного округа – Югры «Сургутский клинический психоневрологический диспансер», главный специалист по детской психиатрии Департамента здравоохранения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95" w:hRule="atLeast"/>
        </w:trPr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 Анатольев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здравоохранению Администрации города, главный                    педиатр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65" w:hRule="atLeast"/>
        </w:trPr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ая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 Юрьевн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юджетного учреждения социального обслужива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бок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перт отдела организационно-масс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молодёжной политики департамента культуры, молодёжной политики и спорта              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работы комиссии по делам несовершеннолетних, защите их прав Администрации города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11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уко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 Мустаф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сполнения              наказаний и применения иных мер уголовно-правового характера Федерального казенного учреждения Уголовно-исполнительная инспекция Управления федеральной службы испол-нения наказания России по Ханты-Мансийс-кому автономному округу – Югре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хов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Иванович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ения по раскрытию тяжких имущественных преступлений оперативно-розыскной части уголовного розыска  Управления Министерства Внутренних дел Российской Федерации по городу Сургуту             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рий Михайл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спектор по делам несовершеннолетних отделения по делам несовершеннолетних отдела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участковых уполномоченных полиции и по делам </w:t>
            </w:r>
            <w:r>
              <w:rPr>
                <w:rFonts w:cs="Times New Roman" w:ascii="Times New Roman" w:hAnsi="Times New Roman"/>
                <w:szCs w:val="28"/>
              </w:rPr>
              <w:t>несовершеннолетних Управления Министерства Внутренних дел Российской Федерации        по городу Сургут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3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Ивано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ыявления детей, права                       и законные интересы которых нарушены комитета по опеке и попечительству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 Ивано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организации работы                   комиссии по делам несовершеннолетних,                 защите их прав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341"/>
        <w:gridCol w:w="5972"/>
      </w:tblGrid>
      <w:tr>
        <w:trPr>
          <w:trHeight w:val="1260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Викторовн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работодателями  Казенного учреждения Ханты-Мансийского        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з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74" w:hRule="atLeast"/>
        </w:trPr>
        <w:tc>
          <w:tcPr>
            <w:tcW w:w="325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Михайл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еализации социальных программ управления социальной                   защиты населения по городу Сургуту и Сургутскому району Департамента социального                развития Ханты-Мансийского автономного          округа – Югры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Борисовна</w:t>
            </w:r>
          </w:p>
        </w:tc>
        <w:tc>
          <w:tcPr>
            <w:tcW w:w="341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рофилактики и здоровьесбережения департамента образования 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b070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0702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b07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Цветовое выделение"/>
    <w:qFormat/>
    <w:rsid w:val="00cb0702"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b0702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cb0702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cb0702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sPlusNonformat" w:customStyle="1">
    <w:name w:val="ConsPlusNonformat"/>
    <w:qFormat/>
    <w:rsid w:val="00cb070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 w:customStyle="1">
    <w:name w:val="List Paragraph"/>
    <w:basedOn w:val="Normal"/>
    <w:qFormat/>
    <w:rsid w:val="00cb0702"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62</Words>
  <Characters>8338</Characters>
  <CharactersWithSpaces>978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7:00Z</dcterms:created>
  <dc:creator>Admin</dc:creator>
  <dc:description/>
  <dc:language>en-US</dc:language>
  <cp:lastModifiedBy>Admin</cp:lastModifiedBy>
  <dcterms:modified xsi:type="dcterms:W3CDTF">2012-10-15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