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11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я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 от 03.11.2011 № 7529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Об утверждении порядка формирования 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финансового обеспечения выполнения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задания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Регламентом Администрации города, утвержденным распоря-</w:t>
      </w:r>
      <w:r>
        <w:rPr>
          <w:spacing w:val="-6"/>
          <w:sz w:val="27"/>
          <w:szCs w:val="27"/>
        </w:rPr>
        <w:t xml:space="preserve">жением Администрации города от 30.12.2005 № 3686 (с изменениями от 23.08.2012              </w:t>
      </w:r>
      <w:r>
        <w:rPr>
          <w:sz w:val="27"/>
          <w:szCs w:val="27"/>
        </w:rPr>
        <w:t xml:space="preserve">№ 2407)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Внести в постановление Администрации города от 03.11.2011 № 7529              «Об утверждении порядка формирования и финансового обеспечения выполнения муниципального задания» (с изменениями от 12.05.2012 № 3228) следующее                изменение:</w:t>
      </w:r>
    </w:p>
    <w:p>
      <w:pPr>
        <w:pStyle w:val="Normal"/>
        <w:ind w:firstLine="567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ункт 2.6 приложения к постановлению изложить в следующей редакции: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«2.6. Муниципальное задание утверждается:</w:t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- для муниципальных бюджетных и автономных учреждений – муниципальным </w:t>
      </w:r>
      <w:r>
        <w:rPr>
          <w:sz w:val="27"/>
          <w:szCs w:val="27"/>
        </w:rPr>
        <w:t>правовым актом Администрации города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для муниципальных казенных учреждений – муниципальным правовым            актом главного распорядителя бюджетных средств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роект муниципального правового акта об утверждении муниципального            задания готовится в течение 10 рабочих дней после утверждения ведомственных </w:t>
      </w:r>
      <w:r>
        <w:rPr>
          <w:spacing w:val="-4"/>
          <w:sz w:val="27"/>
          <w:szCs w:val="27"/>
        </w:rPr>
        <w:t>целевых программ оказания муниципальных услуг (выполнения работ) на очередной</w:t>
      </w:r>
      <w:r>
        <w:rPr>
          <w:sz w:val="27"/>
          <w:szCs w:val="27"/>
        </w:rPr>
        <w:t xml:space="preserve"> финансовый год и плановый период органом Администрации города, который            несет ответственность за предоставление муниципальной услуги или работы,                  исходя из закрепленных за ним полномочий по решению вопросов местного               значения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(Швидкая Е.А.) опубликовать              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9b12f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1:00Z</dcterms:created>
  <dc:creator>Admin</dc:creator>
  <dc:description/>
  <dc:language>en-US</dc:language>
  <cp:lastModifiedBy>Admin</cp:lastModifiedBy>
  <dcterms:modified xsi:type="dcterms:W3CDTF">2012-10-1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