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980/2 от 08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09.02.200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99 «Об утверждении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комиссии по рассмотр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зультатов реализ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омственных и долгосрочных </w:t>
      </w:r>
    </w:p>
    <w:p>
      <w:pPr>
        <w:pStyle w:val="Normal"/>
        <w:rPr>
          <w:szCs w:val="28"/>
        </w:rPr>
      </w:pPr>
      <w:r>
        <w:rPr>
          <w:szCs w:val="28"/>
        </w:rPr>
        <w:t>целевых программ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23.08.2012 № 2407), п</w:t>
      </w:r>
      <w:hyperlink r:id="rId2">
        <w:r>
          <w:rPr>
            <w:rStyle w:val="Style14"/>
            <w:b w:val="false"/>
            <w:szCs w:val="28"/>
          </w:rPr>
          <w:t>остановлениями Администрации города от 13.10.2008  № 3809 «Об утверждении порядка разработки, утверждения и реализации               ведомственных целевых программ» (с изменениями от 23.08.2012 № 6630)</w:t>
        </w:r>
      </w:hyperlink>
      <w:r>
        <w:rPr>
          <w:szCs w:val="28"/>
        </w:rPr>
        <w:t>,            от 04.07.2012 № 5020 «Об утверждении порядка проведения оценки результативности реализации ведомственных целевых программ оказания муници-пальных услуг (выполнения работ)», от 17.07.2012 № 5444 «Об утверждении методики оценки эффективности деятельности структурных подразделений Администрации города» (с изменениями от 29.08.2012 № 6690), в целях упорядочения деятельности комиссии:</w:t>
      </w:r>
    </w:p>
    <w:p>
      <w:pPr>
        <w:pStyle w:val="Normal"/>
        <w:ind w:firstLine="567"/>
        <w:rPr>
          <w:szCs w:val="20"/>
        </w:rPr>
      </w:pPr>
      <w:r>
        <w:rPr/>
        <w:t xml:space="preserve">1. Внести в распоряжение Администрации города от 09.02.2009 № 199  </w:t>
      </w:r>
      <w:r>
        <w:rPr>
          <w:szCs w:val="28"/>
        </w:rPr>
        <w:t xml:space="preserve">«Об утверждении положения о комиссии по рассмотрению результатов реализации ведомственных и долгосрочных целевых программ» </w:t>
      </w:r>
      <w:r>
        <w:rPr/>
        <w:t>(с изменениями              от 22.03.2010 № 752, 29.11.2010 № 3630, 05.04.2011 № 716, 22.07.2011 № 1941) следующие изменения:</w:t>
      </w:r>
    </w:p>
    <w:p>
      <w:pPr>
        <w:pStyle w:val="Normal"/>
        <w:ind w:firstLine="567"/>
        <w:rPr/>
      </w:pPr>
      <w:bookmarkStart w:id="0" w:name="sub_1"/>
      <w:r>
        <w:rPr/>
        <w:t>1.1. Пункт 1 распоряжения изложить в следующей редакции:</w:t>
      </w:r>
    </w:p>
    <w:p>
      <w:pPr>
        <w:pStyle w:val="Normal"/>
        <w:ind w:firstLine="567"/>
        <w:rPr/>
      </w:pPr>
      <w:bookmarkStart w:id="1" w:name="sub_1"/>
      <w:r>
        <w:rPr/>
        <w:t>«Утвердить:</w:t>
      </w:r>
      <w:bookmarkEnd w:id="1"/>
    </w:p>
    <w:p>
      <w:pPr>
        <w:pStyle w:val="Normal"/>
        <w:ind w:firstLine="567"/>
        <w:rPr/>
      </w:pPr>
      <w:r>
        <w:rPr/>
        <w:t xml:space="preserve">- положение о комиссии по рассмотрению результатов реализации ведомственных и долгосрочных целевых программ согласно </w:t>
      </w:r>
      <w:hyperlink w:anchor="sub_1000">
        <w:r>
          <w:rPr>
            <w:rStyle w:val="InternetLink"/>
            <w:bCs/>
          </w:rPr>
          <w:t>приложению 1</w:t>
        </w:r>
      </w:hyperlink>
      <w:r>
        <w:rPr/>
        <w:t xml:space="preserve">                          к настоящему распоряжению;</w:t>
      </w:r>
    </w:p>
    <w:p>
      <w:pPr>
        <w:pStyle w:val="Normal"/>
        <w:ind w:firstLine="567"/>
        <w:rPr/>
      </w:pPr>
      <w:r>
        <w:rPr/>
        <w:t xml:space="preserve">- состав комиссии по рассмотрению результатов реализации ведомст-венных и долгосрочных целевых программ согласно </w:t>
      </w:r>
      <w:hyperlink w:anchor="sub_2000">
        <w:r>
          <w:rPr>
            <w:rStyle w:val="InternetLink"/>
            <w:bCs/>
          </w:rPr>
          <w:t>приложению 2</w:t>
        </w:r>
      </w:hyperlink>
      <w:r>
        <w:rPr/>
        <w:t xml:space="preserve"> к настоящему распоряжению».</w:t>
      </w:r>
    </w:p>
    <w:p>
      <w:pPr>
        <w:pStyle w:val="Normal"/>
        <w:ind w:firstLine="567"/>
        <w:rPr>
          <w:szCs w:val="28"/>
        </w:rPr>
      </w:pPr>
      <w:r>
        <w:rPr/>
        <w:t>1.2. П</w:t>
      </w:r>
      <w:r>
        <w:rPr>
          <w:szCs w:val="28"/>
        </w:rPr>
        <w:t>риложения 1, 2 к распоряжению изложить в новой редакции согласно приложениям 1, 2 к настоящему распоряжению.</w:t>
      </w:r>
    </w:p>
    <w:p>
      <w:pPr>
        <w:pStyle w:val="Normal"/>
        <w:ind w:firstLine="567"/>
        <w:rPr>
          <w:szCs w:val="28"/>
        </w:rPr>
      </w:pPr>
      <w:bookmarkStart w:id="2" w:name="sub_5"/>
      <w:r>
        <w:rPr>
          <w:szCs w:val="28"/>
        </w:rPr>
        <w:t xml:space="preserve">2. Контроль за выполнением распоряжения </w:t>
      </w:r>
      <w:bookmarkEnd w:id="2"/>
      <w:r>
        <w:rPr>
          <w:szCs w:val="28"/>
        </w:rPr>
        <w:t>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аспоряжению</w:t>
        </w:r>
      </w:hyperlink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ложение</w:t>
        <w:br/>
        <w:t xml:space="preserve">о комиссии по рассмотрению результатов реализации </w:t>
        <w:br/>
        <w:t>ведомственных и долгосрочных целевых программ</w:t>
        <w:br/>
      </w:r>
    </w:p>
    <w:p>
      <w:pPr>
        <w:pStyle w:val="Normal"/>
        <w:ind w:firstLine="567"/>
        <w:rPr>
          <w:szCs w:val="28"/>
        </w:rPr>
      </w:pPr>
      <w:bookmarkStart w:id="3" w:name="sub_1001"/>
      <w:bookmarkEnd w:id="3"/>
      <w:r>
        <w:rPr>
          <w:szCs w:val="28"/>
        </w:rPr>
        <w:t>1. Общие положения</w:t>
      </w:r>
    </w:p>
    <w:p>
      <w:pPr>
        <w:pStyle w:val="Normal"/>
        <w:ind w:firstLine="567"/>
        <w:rPr>
          <w:szCs w:val="28"/>
        </w:rPr>
      </w:pPr>
      <w:bookmarkStart w:id="4" w:name="sub_1001"/>
      <w:bookmarkStart w:id="5" w:name="sub_1011"/>
      <w:bookmarkEnd w:id="4"/>
      <w:bookmarkEnd w:id="5"/>
      <w:r>
        <w:rPr>
          <w:szCs w:val="28"/>
        </w:rPr>
        <w:t>1.1. Комиссия по рассмотрению результатов реализации ведомственных             и долгосрочных целевых программ (далее – комиссия) является постоянно        действующим коллегиальным органом при Администрации города.</w:t>
      </w:r>
    </w:p>
    <w:p>
      <w:pPr>
        <w:pStyle w:val="Normal"/>
        <w:ind w:firstLine="567"/>
        <w:rPr>
          <w:szCs w:val="28"/>
        </w:rPr>
      </w:pPr>
      <w:bookmarkStart w:id="6" w:name="sub_1011"/>
      <w:bookmarkStart w:id="7" w:name="sub_1013"/>
      <w:bookmarkEnd w:id="6"/>
      <w:bookmarkEnd w:id="7"/>
      <w:r>
        <w:rPr>
          <w:szCs w:val="28"/>
        </w:rPr>
        <w:t>1.2. Комиссия в своей деятельности руководствуется законодательством Российской Федерации, Уставом муниципального образования городского          округа город Сургут, решениями Думы города, постановлениями и распоряжениями Главы города, Администрации города, а также  настоящим полож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Комиссия создана в целя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рассмотрения результатов реализации ведомственных целевых программ оказания муниципальных услуг (выполнения работ), ведомственных целевых </w:t>
      </w:r>
      <w:r>
        <w:rPr>
          <w:spacing w:val="-4"/>
          <w:szCs w:val="28"/>
        </w:rPr>
        <w:t>программ функционирования и долгосрочных целевых программ (далее – целевых</w:t>
      </w:r>
      <w:r>
        <w:rPr>
          <w:szCs w:val="28"/>
        </w:rPr>
        <w:t xml:space="preserve"> программ), сводной оценки эффективности деятельности структурных подразделений Администрации гор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и рекомендаций по внесению изменений в показатели дости-жения результатов деятельности по оказанию муниципальных услуг (выпол-нению работ), целевые показатели деятельности администраторов ведомст-венных целевых программ функционирования, показатели результатов реализации долгосрочных целевых программ, а также в показатели оценки эффективности деятельности структурных подразделений Администрации гор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и предложений по корректировке, досрочному прекращению долгосрочных целевых програм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  <w:bookmarkStart w:id="8" w:name="sub_1013"/>
      <w:bookmarkStart w:id="9" w:name="sub_1002"/>
      <w:bookmarkStart w:id="10" w:name="sub_1013"/>
      <w:bookmarkStart w:id="11" w:name="sub_1002"/>
      <w:bookmarkEnd w:id="10"/>
      <w:bookmarkEnd w:id="11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 Функции комиссии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szCs w:val="28"/>
        </w:rPr>
        <w:t>2.1. Комиссия осуществляет следующие фун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1. Рассматрива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дные годовые отчеты об исполнении целевых програм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тоговые заключения с результатами оценки эффективности реализации долгосрочных целевых програм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дную информацию по оценке результативности реализации ведомственных целевых программ оказания муниципальных услуг (выполнения работ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нжирование ведомственных целевых программ оказания муници-пальных услуг (выполнения работ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дную оценку эффективности деятельности структурных подразде-лений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2. Формиру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воды о результатах реализации целевых программ, об эффективности деятельности структурных подразделений Администрации гор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ложения по корректировке, досрочному прекращению долгосрочных целевых програм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лючения об итогах реализации целевых програм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3. Представляет рекомендации по внесению изменений в показатели достижения результатов деятельности по оказанию муниципальных услуг              (выполнению работ), целевые показатели деятельности администраторов           ведомственных целевых программ функционирования, показатели результатов реализации долгосрочных целевых программ и показатели оценки эффектив-ности деятельности структурных подразделений Администрации город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  <w:bookmarkStart w:id="12" w:name="sub_1002"/>
      <w:bookmarkStart w:id="13" w:name="sub_1003"/>
      <w:bookmarkStart w:id="14" w:name="sub_1002"/>
      <w:bookmarkStart w:id="15" w:name="sub_1003"/>
      <w:bookmarkEnd w:id="14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bookmarkStart w:id="16" w:name="sub_1003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 Права комиссии</w:t>
      </w:r>
      <w:bookmarkEnd w:id="16"/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szCs w:val="28"/>
        </w:rPr>
        <w:t>Комиссия имеет право:</w:t>
      </w:r>
    </w:p>
    <w:p>
      <w:pPr>
        <w:pStyle w:val="Normal"/>
        <w:ind w:firstLine="567"/>
        <w:rPr>
          <w:szCs w:val="28"/>
        </w:rPr>
      </w:pPr>
      <w:bookmarkStart w:id="17" w:name="sub_1031"/>
      <w:bookmarkEnd w:id="17"/>
      <w:r>
        <w:rPr>
          <w:szCs w:val="28"/>
        </w:rPr>
        <w:t>3.1. Запрашивать информационные и иные материалы у департамента              по экономической политике, департамента финансов, администраторов и соадминистраторов целевых программ по вопросам, входящим в компетенцию          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Запрашивать в установленном порядке у учреждений, организаций         необходимые для принятия решений документы, материалы, информацию.</w:t>
      </w:r>
    </w:p>
    <w:p>
      <w:pPr>
        <w:pStyle w:val="Normal"/>
        <w:ind w:firstLine="567"/>
        <w:rPr>
          <w:szCs w:val="28"/>
        </w:rPr>
      </w:pPr>
      <w:bookmarkStart w:id="18" w:name="sub_1031"/>
      <w:bookmarkStart w:id="19" w:name="sub_1032"/>
      <w:bookmarkEnd w:id="18"/>
      <w:bookmarkEnd w:id="19"/>
      <w:r>
        <w:rPr>
          <w:szCs w:val="28"/>
        </w:rPr>
        <w:t>3.3. Приглашать и заслушивать на своих заседаниях представителей администраторов и соадминистраторов целевых программ.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zCs w:val="28"/>
        </w:rPr>
        <w:t xml:space="preserve">3.4. Принимать в установленном порядке меры к кураторам, администраторам и соадминистраторам долгосрочных целевых программ в случае непредставления отчетности в надлежащей форме и надлежащие сроки на основании </w:t>
      </w:r>
      <w:r>
        <w:rPr>
          <w:spacing w:val="-6"/>
          <w:szCs w:val="28"/>
        </w:rPr>
        <w:t>предложений департамента по экономической политике и департамента финанс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  <w:bookmarkStart w:id="20" w:name="sub_1032"/>
      <w:bookmarkStart w:id="21" w:name="sub_1004"/>
      <w:bookmarkStart w:id="22" w:name="sub_1032"/>
      <w:bookmarkStart w:id="23" w:name="sub_1004"/>
      <w:bookmarkEnd w:id="2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bookmarkStart w:id="24" w:name="sub_1004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4. Организация деятельности комиссии</w:t>
      </w:r>
      <w:bookmarkEnd w:id="24"/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bookmarkStart w:id="25" w:name="sub_1041"/>
      <w:bookmarkEnd w:id="25"/>
      <w:r>
        <w:rPr>
          <w:szCs w:val="28"/>
        </w:rPr>
        <w:t>4.1. Основной формой работы комиссии являются заседания.</w:t>
      </w:r>
    </w:p>
    <w:p>
      <w:pPr>
        <w:pStyle w:val="Normal"/>
        <w:ind w:firstLine="567"/>
        <w:rPr>
          <w:szCs w:val="28"/>
        </w:rPr>
      </w:pPr>
      <w:bookmarkStart w:id="26" w:name="sub_1041"/>
      <w:bookmarkStart w:id="27" w:name="sub_1042"/>
      <w:bookmarkEnd w:id="26"/>
      <w:bookmarkEnd w:id="27"/>
      <w:r>
        <w:rPr>
          <w:szCs w:val="28"/>
        </w:rPr>
        <w:t>4.2. Работой комиссии руководит председатель комиссии, а в случае его отсутствия – заместитель председателя комиссии. В случае отсутствия председателя и заместителя председателя комиссии функции председательствующего выполняет член комиссии, избранный простым большинством голосов, присутствующих на заседании членов комиссии.</w:t>
      </w:r>
    </w:p>
    <w:p>
      <w:pPr>
        <w:pStyle w:val="Normal"/>
        <w:ind w:firstLine="567"/>
        <w:rPr>
          <w:szCs w:val="28"/>
        </w:rPr>
      </w:pPr>
      <w:bookmarkStart w:id="28" w:name="sub_1042"/>
      <w:bookmarkStart w:id="29" w:name="sub_1043"/>
      <w:bookmarkEnd w:id="28"/>
      <w:r>
        <w:rPr>
          <w:szCs w:val="28"/>
        </w:rPr>
        <w:t>4.3. Председатель комиссии:</w:t>
      </w:r>
      <w:bookmarkEnd w:id="29"/>
    </w:p>
    <w:p>
      <w:pPr>
        <w:pStyle w:val="Normal"/>
        <w:ind w:firstLine="567"/>
        <w:rPr>
          <w:szCs w:val="28"/>
        </w:rPr>
      </w:pPr>
      <w:r>
        <w:rPr>
          <w:szCs w:val="28"/>
        </w:rPr>
        <w:t>- руководит работой комисс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едет заседания комисс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писывает протоколы заседаний комиссии.</w:t>
      </w:r>
    </w:p>
    <w:p>
      <w:pPr>
        <w:pStyle w:val="Normal"/>
        <w:ind w:firstLine="567"/>
        <w:rPr>
          <w:szCs w:val="28"/>
        </w:rPr>
      </w:pPr>
      <w:bookmarkStart w:id="30" w:name="sub_1044"/>
      <w:bookmarkEnd w:id="30"/>
      <w:r>
        <w:rPr>
          <w:szCs w:val="28"/>
        </w:rPr>
        <w:t>4.4. Заседание комиссии считается правомочным, если на нем присутст-вует более половины от общего числа ее членов.</w:t>
      </w:r>
    </w:p>
    <w:p>
      <w:pPr>
        <w:pStyle w:val="Normal"/>
        <w:ind w:firstLine="567"/>
        <w:rPr>
          <w:szCs w:val="28"/>
        </w:rPr>
      </w:pPr>
      <w:bookmarkStart w:id="31" w:name="sub_1044"/>
      <w:bookmarkStart w:id="32" w:name="sub_1045"/>
      <w:bookmarkEnd w:id="31"/>
      <w:bookmarkEnd w:id="32"/>
      <w:r>
        <w:rPr>
          <w:szCs w:val="28"/>
        </w:rPr>
        <w:t>4.5. Решения принимаются простым большинством голосов, присутствующих на заседании членов комиссии.</w:t>
      </w:r>
    </w:p>
    <w:p>
      <w:pPr>
        <w:pStyle w:val="Normal"/>
        <w:ind w:firstLine="567"/>
        <w:rPr>
          <w:szCs w:val="28"/>
        </w:rPr>
      </w:pPr>
      <w:bookmarkStart w:id="33" w:name="sub_1045"/>
      <w:bookmarkStart w:id="34" w:name="sub_451"/>
      <w:bookmarkEnd w:id="33"/>
      <w:bookmarkEnd w:id="34"/>
      <w:r>
        <w:rPr>
          <w:szCs w:val="28"/>
        </w:rPr>
        <w:t>Секретарь комиссии не участвует в принятии решений по вопросам              деятельности комиссии.</w:t>
      </w:r>
    </w:p>
    <w:p>
      <w:pPr>
        <w:pStyle w:val="Normal"/>
        <w:ind w:firstLine="567"/>
        <w:rPr>
          <w:szCs w:val="28"/>
        </w:rPr>
      </w:pPr>
      <w:bookmarkStart w:id="35" w:name="sub_451"/>
      <w:bookmarkStart w:id="36" w:name="sub_1047"/>
      <w:bookmarkEnd w:id="35"/>
      <w:bookmarkEnd w:id="36"/>
      <w:r>
        <w:rPr>
          <w:szCs w:val="28"/>
        </w:rPr>
        <w:t>4.6. На заседании комиссии по приглашению могут присутствовать представители главных распорядителей бюджетных средств, администраторы                      и соадминистраторы.</w:t>
      </w:r>
    </w:p>
    <w:p>
      <w:pPr>
        <w:pStyle w:val="Normal"/>
        <w:ind w:firstLine="567"/>
        <w:rPr>
          <w:szCs w:val="28"/>
        </w:rPr>
      </w:pPr>
      <w:bookmarkStart w:id="37" w:name="sub_1047"/>
      <w:bookmarkStart w:id="38" w:name="sub_1048"/>
      <w:bookmarkEnd w:id="37"/>
      <w:bookmarkEnd w:id="38"/>
      <w:r>
        <w:rPr>
          <w:szCs w:val="28"/>
        </w:rPr>
        <w:t>4.7. Решения комиссии оформляются протоколом, который подписывается секретарем комиссии и председательствующим на заседании комиссии в установленном порядке и рассылается членам комиссии и заинтересованным              лицам. При равном количестве голосов «за» и «против» присутствующих                на заседании членов комиссии, решающий голос имеет председательствующий на заседании комиссии.</w:t>
      </w:r>
    </w:p>
    <w:p>
      <w:pPr>
        <w:pStyle w:val="Normal"/>
        <w:ind w:firstLine="567"/>
        <w:rPr>
          <w:szCs w:val="28"/>
        </w:rPr>
      </w:pPr>
      <w:bookmarkStart w:id="39" w:name="sub_1048"/>
      <w:bookmarkStart w:id="40" w:name="sub_1049"/>
      <w:bookmarkEnd w:id="39"/>
      <w:bookmarkEnd w:id="40"/>
      <w:r>
        <w:rPr>
          <w:szCs w:val="28"/>
        </w:rPr>
        <w:t>4.8. Организация работы комиссии осуществляется департаментом                 по экономической политике Администрации города.</w:t>
      </w:r>
    </w:p>
    <w:p>
      <w:pPr>
        <w:pStyle w:val="Normal"/>
        <w:ind w:firstLine="567"/>
        <w:rPr>
          <w:szCs w:val="28"/>
        </w:rPr>
      </w:pPr>
      <w:bookmarkStart w:id="41" w:name="sub_1049"/>
      <w:bookmarkStart w:id="42" w:name="sub_1410"/>
      <w:bookmarkEnd w:id="41"/>
      <w:bookmarkEnd w:id="42"/>
      <w:r>
        <w:rPr>
          <w:szCs w:val="28"/>
        </w:rPr>
        <w:t>4.9. Оригиналы протоколов заседаний хранятся у секретаря комиссии.</w:t>
      </w:r>
    </w:p>
    <w:p>
      <w:pPr>
        <w:pStyle w:val="Normal"/>
        <w:ind w:firstLine="567"/>
        <w:rPr>
          <w:szCs w:val="28"/>
        </w:rPr>
      </w:pPr>
      <w:bookmarkStart w:id="43" w:name="sub_1410"/>
      <w:bookmarkStart w:id="44" w:name="sub_1411"/>
      <w:bookmarkEnd w:id="43"/>
      <w:r>
        <w:rPr>
          <w:szCs w:val="28"/>
        </w:rPr>
        <w:t>4.10. Комиссия прекращает свою деятельность на основании распоряжения Администрации города.</w:t>
      </w:r>
      <w:bookmarkEnd w:id="44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bookmarkStart w:id="45" w:name="sub_1005"/>
      <w:bookmarkStart w:id="46" w:name="sub_1005"/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5. Порядок рассмотрения сводных годовых отчетов об исполнении целевых</w:t>
      </w:r>
      <w:r>
        <w:rPr>
          <w:szCs w:val="28"/>
        </w:rPr>
        <w:t xml:space="preserve"> программ, </w:t>
      </w:r>
      <w:bookmarkEnd w:id="46"/>
      <w:r>
        <w:rPr>
          <w:szCs w:val="28"/>
        </w:rPr>
        <w:t xml:space="preserve">итоговых заключений с результатами оценки эффективности реализации долгосрочных целевых программ, сводной информации по оценке                 результативности реализации ведомственных целевых программ оказания             </w:t>
      </w:r>
      <w:r>
        <w:rPr>
          <w:spacing w:val="-6"/>
          <w:szCs w:val="28"/>
        </w:rPr>
        <w:t>муниципальных услуг (выполнения работ), ранжирования ведомственных целевых</w:t>
      </w:r>
      <w:r>
        <w:rPr>
          <w:szCs w:val="28"/>
        </w:rPr>
        <w:t xml:space="preserve"> программ оказания муниципальных услуг (выполнения работ), сводной оценки эффективности деятельности структурных подразделений Администрации            города </w:t>
      </w:r>
    </w:p>
    <w:p>
      <w:pPr>
        <w:pStyle w:val="Normal"/>
        <w:ind w:firstLine="567"/>
        <w:rPr>
          <w:szCs w:val="28"/>
        </w:rPr>
      </w:pPr>
      <w:bookmarkStart w:id="47" w:name="sub_1051"/>
      <w:bookmarkEnd w:id="47"/>
      <w:r>
        <w:rPr>
          <w:szCs w:val="28"/>
        </w:rPr>
        <w:t xml:space="preserve">5.1. Заседания комиссии по рассмотрению сводного годового отчета                 </w:t>
      </w:r>
      <w:r>
        <w:rPr>
          <w:spacing w:val="-4"/>
          <w:szCs w:val="28"/>
        </w:rPr>
        <w:t>об исполнении целевых программ, итоговых заключений с результатами оценки</w:t>
      </w:r>
      <w:r>
        <w:rPr>
          <w:szCs w:val="28"/>
        </w:rPr>
        <w:t xml:space="preserve"> эффективности реализации долгосрочных целевых программ, сводной информации по оценке результативности реализации ведомственных целевых                 программ оказания муниципальных услуг (выполнения работ), ранжирования ведомственных целевых программ оказания муниципальных услуг (выполнения работ), а также сводной оценки эффективности деятельности структурных              подразделений Администрации города проводятся не позднее 30 апреля года, следующего за отчетным.</w:t>
      </w:r>
    </w:p>
    <w:p>
      <w:pPr>
        <w:pStyle w:val="Normal"/>
        <w:ind w:firstLine="567"/>
        <w:rPr>
          <w:szCs w:val="28"/>
        </w:rPr>
      </w:pPr>
      <w:bookmarkStart w:id="48" w:name="sub_1051"/>
      <w:bookmarkStart w:id="49" w:name="sub_1052"/>
      <w:bookmarkEnd w:id="48"/>
      <w:r>
        <w:rPr>
          <w:szCs w:val="28"/>
        </w:rPr>
        <w:t xml:space="preserve">5.2. Главные распорядители бюджетных средств представляют в департамент по экономической политике и департамент финансов Администрации          города годовые отчеты об исполнении ведомственных целевых программ            оказания муниципальных услуг (выполнения работ), администраторы ведомственных целевых программ функционирования представляют в департамент           по экономической политике и департамент финансов Администрации города годовые отчеты о реализации ведомственных целевых программ функционирования в сроки, установленные Порядком разработки, утверждения и реализации ведомственных целевых программ, утвержденным муниципальным правовым актом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дминистраторы долгосрочных целевых программ представляют                             в департамент по экономической политике Администрации города годовые        отчеты об исполнении долгосрочных целевых программ в сроки, установ-ленные муниципальным правовым актом Администрации города о долго-срочных целевых программах городского округа город Сургут. </w:t>
      </w:r>
    </w:p>
    <w:p>
      <w:pPr>
        <w:pStyle w:val="Normal"/>
        <w:ind w:firstLine="567"/>
        <w:rPr>
          <w:szCs w:val="28"/>
        </w:rPr>
      </w:pPr>
      <w:bookmarkStart w:id="50" w:name="sub_1052"/>
      <w:r>
        <w:rPr>
          <w:szCs w:val="28"/>
        </w:rPr>
        <w:t xml:space="preserve">Структурные подразделения Администрации города представляют                  в департамент по экономической политике Администрации города отчеты               о достижении числовых значений показателей эффективности деятельности структурных подразделений Администрации города и пояснительные записки, содержащие причины недостижения плановых значений одного или более           показателей в сроки, установленные методикой оценки эффективности               деятельности структурных подразделений Администрации города, утверж-денной </w:t>
      </w:r>
      <w:bookmarkStart w:id="51" w:name="sub_1054"/>
      <w:bookmarkEnd w:id="50"/>
      <w:r>
        <w:rPr>
          <w:szCs w:val="28"/>
        </w:rPr>
        <w:t xml:space="preserve">муниципальным правовым актом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 Департамент по экономической политике на основании представ-ленных годовых отчетов, готовит сводные отчеты об итогах исполнения ведомственных и долгосрочных целевых программ, проводит оценку эффективности деятельности структурных подразделений Администрации города и представляет их с дополнительными материалами членам комиссии не позднее пяти       календарных дней до даты проведения заседания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5.4. Обязательным приложением к сводным отчетам об исполнении целевых</w:t>
      </w:r>
      <w:r>
        <w:rPr>
          <w:szCs w:val="28"/>
        </w:rPr>
        <w:t xml:space="preserve"> программ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тоговые заключения с результатами оценки эффективности реализации долгосрочных целевых программ, подготовленные в соответствии с Порядком проведения и критериями оценки эффективности реализации долгосрочных          целевых программ городского округа город Сургут, утвержденным муниципальным правовым актом Администрации города о долгосрочных целевых  программах городского округа город Сургу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водная информация по оценке результативности реализации ведомственных целевых программ оказания муниципальных услуг (выполнения работ), </w:t>
      </w:r>
      <w:r>
        <w:rPr>
          <w:spacing w:val="-6"/>
          <w:szCs w:val="28"/>
        </w:rPr>
        <w:t>подготовленная в соответствии с порядком проведения оценки результативности</w:t>
      </w:r>
      <w:r>
        <w:rPr>
          <w:szCs w:val="28"/>
        </w:rPr>
        <w:t xml:space="preserve"> реализации ведомственных целевых программ оказания муниципальных услуг (выполнения работ), утвержденным муниципальным правовым актом Администрации город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ранжирование ведомственных целевых программ оказания муници-пальных услуг (выполнения работ), осуществленное в соответствии </w:t>
      </w:r>
      <w:bookmarkStart w:id="52" w:name="sub_1055"/>
      <w:bookmarkEnd w:id="51"/>
      <w:r>
        <w:rPr>
          <w:szCs w:val="28"/>
        </w:rPr>
        <w:t xml:space="preserve">с порядком проведения оценки результативности реализации ведомственных целевых          программ оказания муниципальных услуг (выполнения работ), утвержденным муниципальным правовым актом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5. Комиссия рассматривает: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- сводную информацию об итогах исполнения целевых программ на предмет</w:t>
      </w:r>
      <w:r>
        <w:rPr>
          <w:szCs w:val="28"/>
        </w:rPr>
        <w:t xml:space="preserve"> анализа факторов, повлиявших на исполнение/неисполнение показателей           достижения результатов деятельности по оказанию муниципальных услуг          (выполнению работ), целевых показателей деятельности администраторов         ведомственных целевых программ функционирования и показателей резуль-татов реализации долгосрочных целевых програм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ценку эффективности деятельности структурных подразделений Администрации города на предмет анализа факторов, повлиявших на достижение/ недостижение числовых значений показателей эффективности деятельности структурных подразделений Администрации города.</w:t>
      </w:r>
    </w:p>
    <w:p>
      <w:pPr>
        <w:pStyle w:val="Normal"/>
        <w:ind w:firstLine="567"/>
        <w:rPr>
          <w:szCs w:val="28"/>
        </w:rPr>
      </w:pPr>
      <w:bookmarkStart w:id="53" w:name="sub_1056"/>
      <w:bookmarkEnd w:id="52"/>
      <w:r>
        <w:rPr>
          <w:szCs w:val="28"/>
        </w:rPr>
        <w:t>5.6. По итогам рассмотрения сводной информации комиссия формирует выводы о результатах реализации целевых программ, об эффективности              деятельности структурных подразделений Администрации города, заключения об итогах реализации целевых программ, рекомендации по внесению изме-нений в показатели достижения результатов деятельности</w:t>
      </w:r>
      <w:bookmarkEnd w:id="53"/>
      <w:r>
        <w:rPr>
          <w:szCs w:val="28"/>
        </w:rPr>
        <w:t xml:space="preserve"> по оказанию муниципальных услуг (выполнению работ), целевые показатели деятельности           администраторов ведомственных целевых программ функционирования, показатели результатов реализации долгосрочных целевых программ и показатели эффективности деятельности структурных подразделений Администрации         города, </w:t>
      </w:r>
      <w:bookmarkStart w:id="54" w:name="sub_2000"/>
      <w:r>
        <w:rPr>
          <w:szCs w:val="28"/>
        </w:rPr>
        <w:t>рекомендации по корректировке, досрочному прекращению долго-срочных целевых программ, а также иные рекомендации, направленные                   на улучшение процесса реализации целевых программ.</w:t>
      </w:r>
      <w:bookmarkEnd w:id="54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аспоряжению</w:t>
        </w:r>
      </w:hyperlink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Состав</w:t>
        <w:br/>
        <w:t xml:space="preserve">комиссии по рассмотрению результатов реализации </w:t>
        <w:br/>
        <w:t>ведомственных и долгосрочных целевых программ</w:t>
        <w:b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9"/>
        <w:gridCol w:w="270"/>
        <w:gridCol w:w="6031"/>
      </w:tblGrid>
      <w:tr>
        <w:trPr/>
        <w:tc>
          <w:tcPr>
            <w:tcW w:w="3239" w:type="dxa"/>
            <w:tcBorders/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оллин Алексей Маулитжано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        заместитель председателя комиссии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нцев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чальник управления экономическ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а по экономической политике,   секретарь 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кова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левич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финансов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мической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Style w:val="Style13"/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09.02.200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99 «Об утверждении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комиссии по рассмотр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зультатов реализ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омственных и долгосрочных </w:t>
      </w:r>
    </w:p>
    <w:p>
      <w:pPr>
        <w:pStyle w:val="Normal"/>
        <w:rPr>
          <w:szCs w:val="28"/>
        </w:rPr>
      </w:pPr>
      <w:r>
        <w:rPr>
          <w:szCs w:val="28"/>
        </w:rPr>
        <w:t>целевых программ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23.08.2012 № 2407), п</w:t>
      </w:r>
      <w:hyperlink r:id="rId3">
        <w:r>
          <w:rPr>
            <w:rStyle w:val="Style14"/>
            <w:b w:val="false"/>
            <w:szCs w:val="28"/>
          </w:rPr>
          <w:t>остановлениями Администрации города от 13.10.2008  № 3809 «Об утверждении порядка разработки, утверждения и реализации               ведомственных целевых программ» (с изменениями от 23.08.2012 № 6630)</w:t>
        </w:r>
      </w:hyperlink>
      <w:r>
        <w:rPr>
          <w:szCs w:val="28"/>
        </w:rPr>
        <w:t>,            от 04.07.2012 № 5020 «Об утверждении порядка проведения оценки результативности реализации ведомственных целевых программ оказания муници-пальных услуг (выполнения работ)», от 17.07.2012 № 5444 «Об утверждении методики оценки эффективности деятельности структурных подразделений Администрации города» (с изменениями от 29.08.2012 № 6690), в целях упорядочения деятельности комиссии:</w:t>
      </w:r>
    </w:p>
    <w:p>
      <w:pPr>
        <w:pStyle w:val="Normal"/>
        <w:ind w:firstLine="567"/>
        <w:rPr>
          <w:szCs w:val="20"/>
        </w:rPr>
      </w:pPr>
      <w:r>
        <w:rPr/>
        <w:t xml:space="preserve">1. Внести в распоряжение Администрации города от 09.02.2009 № 199  </w:t>
      </w:r>
      <w:r>
        <w:rPr>
          <w:szCs w:val="28"/>
        </w:rPr>
        <w:t xml:space="preserve">«Об утверждении положения о комиссии по рассмотрению результатов реализации ведомственных и долгосрочных целевых программ» </w:t>
      </w:r>
      <w:r>
        <w:rPr/>
        <w:t>(с изменениями              от 22.03.2010 № 752, 29.11.2010 № 3630, 05.04.2011 № 716, 22.07.2011 № 1941) следующие изменения:</w:t>
      </w:r>
    </w:p>
    <w:p>
      <w:pPr>
        <w:pStyle w:val="Normal"/>
        <w:ind w:firstLine="567"/>
        <w:rPr/>
      </w:pPr>
      <w:r>
        <w:rPr/>
        <w:t>1.1. Пункт 1 распоряжения изложить в следующей редакции:</w:t>
      </w:r>
    </w:p>
    <w:p>
      <w:pPr>
        <w:pStyle w:val="Normal"/>
        <w:ind w:firstLine="567"/>
        <w:rPr/>
      </w:pPr>
      <w:r>
        <w:rPr/>
        <w:t>«Утвердить:</w:t>
      </w:r>
    </w:p>
    <w:p>
      <w:pPr>
        <w:pStyle w:val="Normal"/>
        <w:ind w:firstLine="567"/>
        <w:rPr/>
      </w:pPr>
      <w:r>
        <w:rPr/>
        <w:t xml:space="preserve">- положение о комиссии по рассмотрению результатов реализации ведомственных и долгосрочных целевых программ согласно </w:t>
      </w:r>
      <w:hyperlink w:anchor="sub_1000">
        <w:r>
          <w:rPr>
            <w:rStyle w:val="InternetLink"/>
            <w:bCs/>
          </w:rPr>
          <w:t>приложению 1</w:t>
        </w:r>
      </w:hyperlink>
      <w:r>
        <w:rPr/>
        <w:t xml:space="preserve">                          к настоящему распоряжению;</w:t>
      </w:r>
    </w:p>
    <w:p>
      <w:pPr>
        <w:pStyle w:val="Normal"/>
        <w:ind w:firstLine="567"/>
        <w:rPr/>
      </w:pPr>
      <w:r>
        <w:rPr/>
        <w:t xml:space="preserve">- состав комиссии по рассмотрению результатов реализации ведомст-венных и долгосрочных целевых программ согласно </w:t>
      </w:r>
      <w:hyperlink w:anchor="sub_2000">
        <w:r>
          <w:rPr>
            <w:rStyle w:val="InternetLink"/>
            <w:bCs/>
          </w:rPr>
          <w:t>приложению 2</w:t>
        </w:r>
      </w:hyperlink>
      <w:r>
        <w:rPr/>
        <w:t xml:space="preserve"> к настоящему распоряжению».</w:t>
      </w:r>
    </w:p>
    <w:p>
      <w:pPr>
        <w:pStyle w:val="Normal"/>
        <w:ind w:firstLine="567"/>
        <w:rPr>
          <w:szCs w:val="28"/>
        </w:rPr>
      </w:pPr>
      <w:r>
        <w:rPr/>
        <w:t>1.2. П</w:t>
      </w:r>
      <w:r>
        <w:rPr>
          <w:szCs w:val="28"/>
        </w:rPr>
        <w:t>риложения 1, 2 к распоряжению изложить в новой редакции согласно приложениям 1, 2 к настоящему распоря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аспоряжению</w:t>
        </w:r>
      </w:hyperlink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ложение</w:t>
        <w:br/>
        <w:t xml:space="preserve">о комиссии по рассмотрению результатов реализации </w:t>
        <w:br/>
        <w:t>ведомственных и долгосрочных целевых программ</w:t>
        <w:b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Комиссия по рассмотрению результатов реализации ведомственных             и долгосрочных целевых программ (далее – комиссия) является постоянно        действующим коллегиальным органом при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Комиссия в своей деятельности руководствуется законодательством Российской Федерации, Уставом муниципального образования городского          округа город Сургут, решениями Думы города, постановлениями и распоряжениями Главы города, Администрации города, а также  настоящим полож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Комиссия создана в целя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рассмотрения результатов реализации ведомственных целевых программ оказания муниципальных услуг (выполнения работ), ведомственных целевых </w:t>
      </w:r>
      <w:r>
        <w:rPr>
          <w:spacing w:val="-4"/>
          <w:szCs w:val="28"/>
        </w:rPr>
        <w:t>программ функционирования и долгосрочных целевых программ (далее – целевых</w:t>
      </w:r>
      <w:r>
        <w:rPr>
          <w:szCs w:val="28"/>
        </w:rPr>
        <w:t xml:space="preserve"> программ), сводной оценки эффективности деятельности структурных подразделений Администрации гор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и рекомендаций по внесению изменений в показатели дости-жения результатов деятельности по оказанию муниципальных услуг (выпол-нению работ), целевые показатели деятельности администраторов ведомст-венных целевых программ функционирования, показатели результатов реализации долгосрочных целевых программ, а также в показатели оценки эффективности деятельности структурных подразделений Администрации гор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и предложений по корректировке, досрочному прекращению долгосрочных целевых програм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 Функции комиссии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szCs w:val="28"/>
        </w:rPr>
        <w:t>2.1. Комиссия осуществляет следующие фун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1. Рассматрива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дные годовые отчеты об исполнении целевых програм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тоговые заключения с результатами оценки эффективности реализации долгосрочных целевых програм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дную информацию по оценке результативности реализации ведомственных целевых программ оказания муниципальных услуг (выполнения работ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нжирование ведомственных целевых программ оказания муници-пальных услуг (выполнения работ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дную оценку эффективности деятельности структурных подразде-лений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2. Формиру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воды о результатах реализации целевых программ, об эффективности деятельности структурных подразделений Администрации гор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ложения по корректировке, досрочному прекращению долгосрочных целевых програм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лючения об итогах реализации целевых програм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3. Представляет рекомендации по внесению изменений в показатели достижения результатов деятельности по оказанию муниципальных услуг              (выполнению работ), целевые показатели деятельности администраторов           ведомственных целевых программ функционирования, показатели результатов реализации долгосрочных целевых программ и показатели оценки эффектив-ности деятельности структурных подразделений Администрации город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 Права комиссии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szCs w:val="28"/>
        </w:rPr>
        <w:t>Комиссия имеет прав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 Запрашивать информационные и иные материалы у департамента              по экономической политике, департамента финансов, администраторов и соадминистраторов целевых программ по вопросам, входящим в компетенцию          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Запрашивать в установленном порядке у учреждений, организаций         необходимые для принятия решений документы, материалы, информац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Приглашать и заслушивать на своих заседаниях представителей администраторов и соадминистраторов целевых программ.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zCs w:val="28"/>
        </w:rPr>
        <w:t xml:space="preserve">3.4. Принимать в установленном порядке меры к кураторам, администраторам и соадминистраторам долгосрочных целевых программ в случае непредставления отчетности в надлежащей форме и надлежащие сроки на основании </w:t>
      </w:r>
      <w:r>
        <w:rPr>
          <w:spacing w:val="-6"/>
          <w:szCs w:val="28"/>
        </w:rPr>
        <w:t>предложений департамента по экономической политике и департамента финанс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4. Организация деятельности комиссии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szCs w:val="28"/>
        </w:rPr>
        <w:t>4.1. Основной формой работы комиссии являются засед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Работой комиссии руководит председатель комиссии, а в случае его отсутствия – заместитель председателя комиссии. В случае отсутствия председателя и заместителя председателя комиссии функции председательствующего выполняет член комиссии, избранный простым большинством голосов, присутствующих на заседании членов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 Председатель комисс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уководит работой комисс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едет заседания комисс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писывает протоколы заседаний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 Заседание комиссии считается правомочным, если на нем присутст-вует более половины от общего числа ее член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5. Решения принимаются простым большинством голосов, присутствующих на заседании членов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кретарь комиссии не участвует в принятии решений по вопросам              деятельности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6. На заседании комиссии по приглашению могут присутствовать представители главных распорядителей бюджетных средств, администраторы                      и соадминистратор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7. Решения комиссии оформляются протоколом, который подписывается секретарем комиссии и председательствующим на заседании комиссии в установленном порядке и рассылается членам комиссии и заинтересованным              лицам. При равном количестве голосов «за» и «против» присутствующих                на заседании членов комиссии, решающий голос имеет председательствующий на заседании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8. Организация работы комиссии осуществляется департаментом                 по экономической политик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9. Оригиналы протоколов заседаний хранятся у секретаря комисс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0. Комиссия прекращает свою деятельность на основании распоряжения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5. Порядок рассмотрения сводных годовых отчетов об исполнении целевых</w:t>
      </w:r>
      <w:r>
        <w:rPr>
          <w:szCs w:val="28"/>
        </w:rPr>
        <w:t xml:space="preserve"> программ, итоговых заключений с результатами оценки эффективности реализации долгосрочных целевых программ, сводной информации по оценке                 результативности реализации ведомственных целевых программ оказания             </w:t>
      </w:r>
      <w:r>
        <w:rPr>
          <w:spacing w:val="-6"/>
          <w:szCs w:val="28"/>
        </w:rPr>
        <w:t>муниципальных услуг (выполнения работ), ранжирования ведомственных целевых</w:t>
      </w:r>
      <w:r>
        <w:rPr>
          <w:szCs w:val="28"/>
        </w:rPr>
        <w:t xml:space="preserve"> программ оказания муниципальных услуг (выполнения работ), сводной оценки эффективности деятельности структурных подразделений Администрации            города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1. Заседания комиссии по рассмотрению сводного годового отчета                 </w:t>
      </w:r>
      <w:r>
        <w:rPr>
          <w:spacing w:val="-4"/>
          <w:szCs w:val="28"/>
        </w:rPr>
        <w:t>об исполнении целевых программ, итоговых заключений с результатами оценки</w:t>
      </w:r>
      <w:r>
        <w:rPr>
          <w:szCs w:val="28"/>
        </w:rPr>
        <w:t xml:space="preserve"> эффективности реализации долгосрочных целевых программ, сводной информации по оценке результативности реализации ведомственных целевых                 программ оказания муниципальных услуг (выполнения работ), ранжирования ведомственных целевых программ оказания муниципальных услуг (выполнения работ), а также сводной оценки эффективности деятельности структурных              подразделений Администрации города проводятся не позднее 30 апреля года, следующего за отчетны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2. Главные распорядители бюджетных средств представляют в департамент по экономической политике и департамент финансов Администрации          города годовые отчеты об исполнении ведомственных целевых программ            оказания муниципальных услуг (выполнения работ), администраторы ведомственных целевых программ функционирования представляют в департамент           по экономической политике и департамент финансов Администрации города годовые отчеты о реализации ведомственных целевых программ функционирования в сроки, установленные Порядком разработки, утверждения и реализации ведомственных целевых программ, утвержденным муниципальным правовым актом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дминистраторы долгосрочных целевых программ представляют                             в департамент по экономической политике Администрации города годовые        отчеты об исполнении долгосрочных целевых программ в сроки, установ-ленные муниципальным правовым актом Администрации города о долго-срочных целевых программах городского округа город Сургут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труктурные подразделения Администрации города представляют                  в департамент по экономической политике Администрации города отчеты               о достижении числовых значений показателей эффективности деятельности структурных подразделений Администрации города и пояснительные записки, содержащие причины недостижения плановых значений одного или более           показателей в сроки, установленные методикой оценки эффективности               деятельности структурных подразделений Администрации города, утверж-денной муниципальным правовым актом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 Департамент по экономической политике на основании представ-ленных годовых отчетов, готовит сводные отчеты об итогах исполнения ведомственных и долгосрочных целевых программ, проводит оценку эффективности деятельности структурных подразделений Администрации города и представляет их с дополнительными материалами членам комиссии не позднее пяти       календарных дней до даты проведения заседания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5.4. Обязательным приложением к сводным отчетам об исполнении целевых</w:t>
      </w:r>
      <w:r>
        <w:rPr>
          <w:szCs w:val="28"/>
        </w:rPr>
        <w:t xml:space="preserve"> программ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тоговые заключения с результатами оценки эффективности реализации долгосрочных целевых программ, подготовленные в соответствии с Порядком проведения и критериями оценки эффективности реализации долгосрочных          целевых программ городского округа город Сургут, утвержденным муниципальным правовым актом Администрации города о долгосрочных целевых  программах городского округа город Сургу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водная информация по оценке результативности реализации ведомственных целевых программ оказания муниципальных услуг (выполнения работ), </w:t>
      </w:r>
      <w:r>
        <w:rPr>
          <w:spacing w:val="-6"/>
          <w:szCs w:val="28"/>
        </w:rPr>
        <w:t>подготовленная в соответствии с порядком проведения оценки результативности</w:t>
      </w:r>
      <w:r>
        <w:rPr>
          <w:szCs w:val="28"/>
        </w:rPr>
        <w:t xml:space="preserve"> реализации ведомственных целевых программ оказания муниципальных услуг (выполнения работ), утвержденным муниципальным правовым актом Администрации город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ранжирование ведомственных целевых программ оказания муници-пальных услуг (выполнения работ), осуществленное в соответствии с порядком проведения оценки результативности реализации ведомственных целевых          программ оказания муниципальных услуг (выполнения работ), утвержденным муниципальным правовым актом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5. Комиссия рассматривает: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- сводную информацию об итогах исполнения целевых программ на предмет</w:t>
      </w:r>
      <w:r>
        <w:rPr>
          <w:szCs w:val="28"/>
        </w:rPr>
        <w:t xml:space="preserve"> анализа факторов, повлиявших на исполнение/неисполнение показателей           достижения результатов деятельности по оказанию муниципальных услуг          (выполнению работ), целевых показателей деятельности администраторов         ведомственных целевых программ функционирования и показателей резуль-татов реализации долгосрочных целевых програм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ценку эффективности деятельности структурных подразделений Администрации города на предмет анализа факторов, повлиявших на достижение/ недостижение числовых значений показателей эффективности деятельности структурных подразделений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6. По итогам рассмотрения сводной информации комиссия формирует выводы о результатах реализации целевых программ, об эффективности              деятельности структурных подразделений Администрации города, заключения об итогах реализации целевых программ, рекомендации по внесению изме-нений в показатели достижения результатов деятельности по оказанию муниципальных услуг (выполнению работ), целевые показатели деятельности           администраторов ведомственных целевых программ функционирования, показатели результатов реализации долгосрочных целевых программ и показатели эффективности деятельности структурных подразделений Администрации         города, рекомендации по корректировке, досрочному прекращению долго-срочных целевых программ, а также иные рекомендации, направленные                   на улучшение процесса реализации целевых програм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аспоряжению</w:t>
        </w:r>
      </w:hyperlink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Состав</w:t>
        <w:br/>
        <w:t xml:space="preserve">комиссии по рассмотрению результатов реализации </w:t>
        <w:br/>
        <w:t>ведомственных и долгосрочных целевых программ</w:t>
        <w:b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9"/>
        <w:gridCol w:w="270"/>
        <w:gridCol w:w="6031"/>
      </w:tblGrid>
      <w:tr>
        <w:trPr/>
        <w:tc>
          <w:tcPr>
            <w:tcW w:w="3239" w:type="dxa"/>
            <w:tcBorders/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оллин Алексей Маулитжано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        заместитель председателя комиссии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нцев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чальник управления экономическ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а по экономической политике,   секретарь 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кова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левич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финансов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270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мической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Style w:val="Style13"/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a5116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a5116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Style13" w:customStyle="1">
    <w:name w:val="Цветовое выделение"/>
    <w:qFormat/>
    <w:rsid w:val="00ba5116"/>
    <w:rPr>
      <w:b/>
      <w:bCs/>
      <w:color w:val="000080"/>
    </w:rPr>
  </w:style>
  <w:style w:type="character" w:styleId="Style14" w:customStyle="1">
    <w:name w:val="Гипертекстовая ссылка"/>
    <w:basedOn w:val="Style13"/>
    <w:qFormat/>
    <w:rsid w:val="00ba5116"/>
    <w:rPr>
      <w:color w:val="008000"/>
    </w:rPr>
  </w:style>
  <w:style w:type="character" w:styleId="InternetLink">
    <w:name w:val="Hyperlink"/>
    <w:basedOn w:val="DefaultParagraphFont"/>
    <w:semiHidden/>
    <w:unhideWhenUsed/>
    <w:rsid w:val="00ba51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Нормальный (таблица)"/>
    <w:basedOn w:val="Normal"/>
    <w:next w:val="Normal"/>
    <w:qFormat/>
    <w:rsid w:val="00ba5116"/>
    <w:pPr>
      <w:widowControl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6" w:customStyle="1">
    <w:name w:val="Прижатый влево"/>
    <w:basedOn w:val="Normal"/>
    <w:next w:val="Normal"/>
    <w:qFormat/>
    <w:rsid w:val="00ba5116"/>
    <w:pPr>
      <w:widowControl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4461.0/" TargetMode="External"/><Relationship Id="rId3" Type="http://schemas.openxmlformats.org/officeDocument/2006/relationships/hyperlink" Target="garantf1://29014461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3</Pages>
  <Words>4329</Words>
  <Characters>24681</Characters>
  <CharactersWithSpaces>28953</CharactersWithSpaces>
  <Paragraphs>5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3:00Z</dcterms:created>
  <dc:creator>Admin</dc:creator>
  <dc:description/>
  <dc:language>en-US</dc:language>
  <cp:lastModifiedBy>Admin</cp:lastModifiedBy>
  <dcterms:modified xsi:type="dcterms:W3CDTF">2012-10-17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