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28/2 от 0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города от 22.08.2008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2372 «Об утверждении положе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департаменте по экономическ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итике Администрации город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.5 ст.35, пп.7 п.1 ст.36 Устава муниципального образования городского округа город Сургут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распоряжение Администрации города от 22.08.2008 № 2372 «Об утверждении положения о департаменте по экономической политике          Администрации города» (с изменениями от 24.11.2009 № 3648, 25.06.2010             № 1977, 16.09.2010 № 2846, 09.12.2010 № 3758, 11.01.2011 № 3, 14.02.2011           № 302, 14.03.2011 № 481, 16.08.2011 № 2259, 27.12.2011 № 4009, 16.01.2012        № 48, 30.03.2012 № 769) следующее изменение: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3.7.2 приложения к распоряжению признать утратившим силу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6:00Z</dcterms:created>
  <dc:creator>Admin</dc:creator>
  <dc:description/>
  <dc:language>en-US</dc:language>
  <cp:lastModifiedBy>Admin</cp:lastModifiedBy>
  <dcterms:modified xsi:type="dcterms:W3CDTF">2012-10-17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