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29/2 от 0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реализации распоряжения Правитель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анты-Мансийского автоном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круга – Югры от 24.08.2012 № 507-рп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 результатах мониторинга эффектив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ятельности органов местного само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ских округов и муниципа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ов Ханты-Мансийского автоном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круга – Югры за 2011 год и предоставл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антов городским округам и муниципаль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м Ханты-Мансийского автоном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круга – Югры за достижение наилучш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начений показателей, характеризующ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ровень муниципального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муниципальном образован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распоряжения Правительства Ханты-Мансийского автономного округа – Югры от 24.08.2012 № 507-рп «О результатах мониторинга         </w:t>
      </w:r>
      <w:r>
        <w:rPr>
          <w:spacing w:val="-4"/>
          <w:sz w:val="27"/>
          <w:szCs w:val="27"/>
        </w:rPr>
        <w:t>эффективности деятельности органов местного самоуправления городских округов</w:t>
      </w:r>
      <w:r>
        <w:rPr>
          <w:sz w:val="27"/>
          <w:szCs w:val="27"/>
        </w:rPr>
        <w:t xml:space="preserve">         и муниципальных районов Ханты-Мансийского автономного округа – Югры               за 2011 год и предоставлении грантов городским округам и муниципальным              </w:t>
      </w:r>
      <w:r>
        <w:rPr>
          <w:spacing w:val="-4"/>
          <w:sz w:val="27"/>
          <w:szCs w:val="27"/>
        </w:rPr>
        <w:t>районам Ханты-Мансийского автономного округа – Югры за достижение наилучших</w:t>
      </w:r>
      <w:r>
        <w:rPr>
          <w:sz w:val="27"/>
          <w:szCs w:val="27"/>
        </w:rPr>
        <w:t xml:space="preserve"> значений показателей, характеризующих уровень муниципального управления            в муниципальном образовании», в соответствии с распоряжением Администрации </w:t>
      </w:r>
      <w:r>
        <w:rPr>
          <w:spacing w:val="-4"/>
          <w:sz w:val="27"/>
          <w:szCs w:val="27"/>
        </w:rPr>
        <w:t>города от 30.12.2005 № 3686 «Об утверждении Регламента Администрации города»</w:t>
      </w:r>
      <w:r>
        <w:rPr>
          <w:sz w:val="27"/>
          <w:szCs w:val="27"/>
        </w:rPr>
        <w:t xml:space="preserve"> (с изменениями от 23.08.2012 № 2407)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 Департаменту архитектуры и градостроительства (Усов А.В.), департа-менту имущественных и земельных отношений (Полукеев С.М), департаменту  </w:t>
      </w:r>
      <w:r>
        <w:rPr>
          <w:spacing w:val="-10"/>
          <w:sz w:val="27"/>
          <w:szCs w:val="27"/>
        </w:rPr>
        <w:t>финансов (Шерстнева А.Ю.), департаменту по экономической политике (Королёва Ю.Г.),</w:t>
      </w:r>
      <w:r>
        <w:rPr>
          <w:sz w:val="27"/>
          <w:szCs w:val="27"/>
        </w:rPr>
        <w:t xml:space="preserve"> департаменту городского хозяйства (Базаров В.В.), департаменту образования (Османкина Т.Н.), департаменту культуры, молодёжной политики и спорта          (Грищенкова Г.Р.), комитету по здравоохранению (Сухарев Д.А.) разработать           в срок до 15.10.2012 планы мероприятий в целях исполнения рекомендаций          Правительства Ханты-Мансийского автономного округа – Югры по повышению эффективности деятельности Администрации города по соответствующим сферам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Структурным подразделениям Администрации города, указанным                   в пункте 1</w:t>
      </w:r>
      <w:bookmarkStart w:id="0" w:name="_GoBack"/>
      <w:bookmarkEnd w:id="0"/>
      <w:r>
        <w:rPr>
          <w:sz w:val="27"/>
          <w:szCs w:val="27"/>
        </w:rPr>
        <w:t>, 15.10.2012 оформить и направить на согласование проекты распо-ряжений Администрации города об утверждении планов мероприятий в целях          исполнения рекомендаций Правительства Ханты-Мансийского автономного            округа – Югры по повышению эффективности деятельности Администрации           города по соответствующим сферам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 Департаменту по экономической политике (Королева Ю.Г.) в срок             до 31.12.2012 представить Главе города сводную информацию о ходе исполнения рекомендаций по итогам 2012 го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4. Управлению информационной политики (Швидкая Е.А.) опубликовать          настоящее распоряж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5. Контроль за выполнением распоряжения возложить на заместителя               главы Администрации города Сафиоллина А.М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2</Words>
  <Characters>2639</Characters>
  <CharactersWithSpaces>309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5:00Z</dcterms:created>
  <dc:creator>Admin</dc:creator>
  <dc:description/>
  <dc:language>en-US</dc:language>
  <cp:lastModifiedBy>Admin</cp:lastModifiedBy>
  <dcterms:modified xsi:type="dcterms:W3CDTF">2012-10-17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