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031/2 от 11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  <w:t xml:space="preserve">О внесении изменения в устав </w:t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  <w:t xml:space="preserve">дошкольного образовательного </w:t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  <w:t xml:space="preserve">учреждения детского сада № 33 </w:t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  <w:t xml:space="preserve">«Аленький цветочек» </w:t>
      </w:r>
    </w:p>
    <w:p>
      <w:pPr>
        <w:pStyle w:val="Normal"/>
        <w:ind w:right="477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77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о ст.52 Гражданского кодекса Российской Федерации, Уставом муниципального образования городского округа город Сургут, распоряжениями Администрации города от 30.12.2005 № 3686 «Об утвер-ждении Регламента Администрации города» (с изменениями от 23.08.2012               № </w:t>
      </w:r>
      <w:r>
        <w:rPr/>
        <w:t>2407</w:t>
      </w:r>
      <w:r>
        <w:rPr>
          <w:szCs w:val="28"/>
        </w:rPr>
        <w:t xml:space="preserve">), </w:t>
      </w:r>
      <w:r>
        <w:rPr>
          <w:bCs/>
          <w:szCs w:val="28"/>
        </w:rPr>
        <w:t>от 24.03.2011 № 624 «О передаче некоторых полномочий высшим должностным лицам Администрации города» (с изменениями от 20.</w:t>
      </w:r>
      <w:r>
        <w:rPr>
          <w:szCs w:val="28"/>
        </w:rPr>
        <w:t xml:space="preserve">09.2012                 </w:t>
      </w:r>
      <w:r>
        <w:rPr>
          <w:color w:val="000000"/>
        </w:rPr>
        <w:t>№ 2758</w:t>
      </w:r>
      <w:r>
        <w:rPr>
          <w:szCs w:val="28"/>
        </w:rPr>
        <w:t>):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>1. Внести в устав муниципального бюджетного дошкольного образова-тельного учреждения детского сада № 33 «Аленький цветочек» следующее изменение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1.1. Пункт 1.4 раздела 1 «Общие положения» изложить в следующей 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1.4. Полное официальное наименование учреждения: муниципальное бюджетное дошкольное образовательное учреждение детский сад № 33 «Аленький цветочек»»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2. Муниципальному </w:t>
      </w:r>
      <w:r>
        <w:rPr>
          <w:szCs w:val="28"/>
        </w:rPr>
        <w:t xml:space="preserve">бюджетному дошкольному образовательному учреж-дению детскому саду № 33 «Аленький цветочек» </w:t>
      </w:r>
      <w:r>
        <w:rPr>
          <w:color w:val="000000"/>
          <w:szCs w:val="28"/>
        </w:rPr>
        <w:t>(Гомберг А.А.) зарегистри-ровать изменение в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м распоряжения оставляю за собой.</w:t>
      </w:r>
    </w:p>
    <w:p>
      <w:pPr>
        <w:pStyle w:val="Normal"/>
        <w:ind w:right="9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8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ind w:right="9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Style w:val="a3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54"/>
        <w:gridCol w:w="4508"/>
      </w:tblGrid>
      <w:tr>
        <w:trPr/>
        <w:tc>
          <w:tcPr>
            <w:tcW w:w="4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УТВЕРЖДЕНО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распоряжением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Администрации города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от ___________ № _______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«О внесении изменения в устав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муниципального бюджетного дошкольного образовательного учреждения детского сада № 33 «Аленький цветочек»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Заместитель главы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Администрации города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____________________ А.Ю. Сурлевич</w:t>
            </w:r>
          </w:p>
        </w:tc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ПРИНЯТО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общим собранием    муниципального бюджетного дошкольного образовательного учреждения детского сада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33 «Аленький цветочек»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Протокол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от ______________ № _______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ждение детский сад № 33 «Аленький цветоче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е в уста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ункт 1.4 раздела 1 «Общие положения» изложить в следующей редакции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1.4. Полное официальное наименование учреждения: муниципальное бюджетное дошкольное образовательное учреждение детский сад № 33 «Аленький цветочек»».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ургут</w:t>
      </w:r>
    </w:p>
    <w:p>
      <w:pPr>
        <w:pStyle w:val="Normal"/>
        <w:tabs>
          <w:tab w:val="clear" w:pos="708"/>
          <w:tab w:val="left" w:pos="525" w:leader="none"/>
          <w:tab w:val="center" w:pos="4819" w:leader="none"/>
        </w:tabs>
        <w:jc w:val="center"/>
        <w:rPr>
          <w:sz w:val="24"/>
          <w:szCs w:val="24"/>
        </w:rPr>
      </w:pPr>
      <w:r>
        <w:rPr>
          <w:szCs w:val="28"/>
        </w:rPr>
        <w:t>2012 год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e2ef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39</Words>
  <Characters>1935</Characters>
  <CharactersWithSpaces>227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41:00Z</dcterms:created>
  <dc:creator>Admin</dc:creator>
  <dc:description/>
  <dc:language>en-US</dc:language>
  <cp:lastModifiedBy>Admin</cp:lastModifiedBy>
  <dcterms:modified xsi:type="dcterms:W3CDTF">2012-10-17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