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032/2 от 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О внесении изменения в устав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дошкольного образовательного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учреждения детского сада № 29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«Журавуш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В соответствии со ст.52 Гражданского кодекса Российской Федерации, Уставом муниципального образования городского округа город Сургут, распоряжениями Администрации города от 30.12.2005 № 3686 «Об утвер-ждении Регламента Администрации города» (с изменениями от 23.08.2012</w:t>
      </w:r>
      <w:r>
        <w:rPr>
          <w:color w:val="0000FF"/>
          <w:szCs w:val="28"/>
        </w:rPr>
        <w:t xml:space="preserve">                </w:t>
      </w:r>
      <w:r>
        <w:rPr>
          <w:szCs w:val="28"/>
        </w:rPr>
        <w:t xml:space="preserve">№ 2407), </w:t>
      </w:r>
      <w:r>
        <w:rPr>
          <w:bCs/>
          <w:szCs w:val="28"/>
        </w:rPr>
        <w:t xml:space="preserve">от 24.03.2011 № 624 «О передаче некоторых полномочий высшим должностным лицам Администрации города» (с изменениями от 20.09.2012            </w:t>
      </w:r>
      <w:r>
        <w:rPr>
          <w:szCs w:val="28"/>
        </w:rPr>
        <w:t>№ 2758)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1. Внести в устав муниципального бюджетного дошкольного образова-тельного учреждения детского сада № 29 «Журавушка»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1.4 раздела 1 «Общие полож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4. Полное официальное наименование учреждения: муниципальное бюджетное дошкольное образовательное учреждение детский сад № 29 «Журавушка»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Муниципальному </w:t>
      </w:r>
      <w:r>
        <w:rPr>
          <w:szCs w:val="28"/>
        </w:rPr>
        <w:t xml:space="preserve">бюджетному дошкольному образовательному учреж-дению детскому саду № 29 «Журавушка» </w:t>
      </w:r>
      <w:r>
        <w:rPr>
          <w:color w:val="000000"/>
          <w:szCs w:val="28"/>
        </w:rPr>
        <w:t>(Солопьева С.В.) зарегистрировать изменения в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ind w:right="-81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9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3"/>
        <w:gridCol w:w="4509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О внесении изменений в уста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бюджетного дошкольного образовательного учреждения детского сада № 29 «Журав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 А.Ю. Сурлевич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им собранием    муниципального бюджетного дошкольного образовательного учреждения детского сада № 29 «Журавуш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етский сад № 29 «Жураву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е в у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ункт 1.4 раздела 1 «Общие положения»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1.4. Полное официальное наименование учреждения: муниципальное бюджетное дошкольное образовательное учреждение детский сад № 29 «Журавушк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012 год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3:00Z</dcterms:created>
  <dc:creator>Admin</dc:creator>
  <dc:description/>
  <dc:language>en-US</dc:language>
  <cp:lastModifiedBy>Admin</cp:lastModifiedBy>
  <dcterms:modified xsi:type="dcterms:W3CDTF">2012-10-17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