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36/2 от 11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color w:val="FF0000"/>
          <w:szCs w:val="28"/>
        </w:rPr>
      </w:pPr>
      <w:r>
        <w:rPr>
          <w:szCs w:val="28"/>
        </w:rPr>
        <w:t>учреждения детского сада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  <w:t>комбинированного вида № 89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szCs w:val="28"/>
        </w:rPr>
      </w:pPr>
      <w:r>
        <w:rPr>
          <w:szCs w:val="28"/>
        </w:rPr>
        <w:t xml:space="preserve">«Крепыш» </w:t>
      </w:r>
    </w:p>
    <w:p>
      <w:pPr>
        <w:pStyle w:val="Normal"/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52 Гражданского кодекса Российской Федерации,  Уставом муниципального образования городского округа город Сургут, распоряжениями Администрации города от 30.12.2005 № 3686 «Об утверждении            Регламента Администрации города» (с изменениями от 23.08.2011 № 2407),            </w:t>
      </w:r>
      <w:r>
        <w:rPr>
          <w:bCs/>
          <w:szCs w:val="28"/>
        </w:rPr>
        <w:t xml:space="preserve">от 24.03.2011 № 624 «О передаче некоторых полномочий высшим должно-стным лицам Администрации города» (с изменениями от </w:t>
      </w:r>
      <w:r>
        <w:rPr>
          <w:szCs w:val="28"/>
        </w:rPr>
        <w:t xml:space="preserve">20.09.2012 </w:t>
      </w:r>
      <w:r>
        <w:rPr>
          <w:color w:val="000000"/>
          <w:szCs w:val="28"/>
        </w:rPr>
        <w:t>№ 2758</w:t>
      </w:r>
      <w:r>
        <w:rPr>
          <w:szCs w:val="28"/>
        </w:rPr>
        <w:t>),          в целях приведения устава муниципального бюджетного дошкольного образовательного учреждения детского сада комбинированного вида № 89 «Крепыш»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. Внести в устав муниципального бюджетного дошкольного образовательного учреждения детского сада комбинированного вида № 89 «Крепыш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1. Пункт 1.2 раздела 1 «Общие положения» изложить в следующей              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«1.2. Учредителем учреждения является муниципальное образование             городской округ город Сургут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Функции и полномочия учредителя возложены на Администрацию города Сургута (далее – учредитель)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разделе 3 «Предмет, основные цели, задачи и принципы деятель-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1. Пункт 3.3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             художественно-эстетического и физического развити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и (или) психическом развитии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ценного развития дет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3.3.6. Оказание консультативной и методической помощи родителям          (законным представителям) по вопросам воспитания, обучения и развития           дет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2. Подпункт 3.4.3 пункта 3.4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4.3. Гуманистического и светского характера образования, приоритетах общечеловеческих ценност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В разделе 4 «Виды деятель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1. В подпункте 4.3.1 и далее по тексту устава слова «образовательная деятельность по программам дошкольного образования» заменить словами «основная общеобразовательная программа дошкольного образования» в соответствующих падеж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2. Подпункт 4.3.2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3. Пункт 4.4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4.4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-вательная программа дошкольного образования разрабатывается в соот-</w:t>
      </w:r>
      <w:r>
        <w:rPr>
          <w:spacing w:val="-4"/>
          <w:szCs w:val="28"/>
        </w:rPr>
        <w:t xml:space="preserve">ветствии с </w:t>
      </w:r>
      <w:hyperlink r:id="rId2">
        <w:r>
          <w:rPr>
            <w:rStyle w:val="Style13"/>
            <w:spacing w:val="-4"/>
            <w:szCs w:val="28"/>
          </w:rPr>
          <w:t>федеральными государственными требованиями</w:t>
        </w:r>
      </w:hyperlink>
      <w:r>
        <w:rPr>
          <w:spacing w:val="-4"/>
          <w:szCs w:val="28"/>
        </w:rPr>
        <w:t xml:space="preserve"> к структуре основной</w:t>
      </w:r>
      <w:r>
        <w:rPr>
          <w:szCs w:val="28"/>
        </w:rPr>
        <w:t xml:space="preserve"> общеобразовательной программы дошкольного образования и условиям                   ее реализации, а также примерной основной образовательной программой            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1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В пункте 4.5 абзац четвертый исключить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5. Пункты 4.7 – 4.9 исключить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6. Пункт 4.12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12. Вопросы, касающиеся осуществления приносящей доход деятель-ности, не урегулированные настоящим уставом, регулируются локальными           актами учреждения (положениями) по осуществлению данного вида деятель-ности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4.1. Пункт 5.3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</w:t>
      </w:r>
      <w:r>
        <w:rPr>
          <w:bCs/>
          <w:szCs w:val="28"/>
        </w:rPr>
        <w:t xml:space="preserve"> Прием детей в учреждение регулируется правилами приема, определенными учредителем в соответствии с законодательством Российской Феде-рации.</w:t>
      </w:r>
      <w:r>
        <w:rPr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авила приема граждан в учреждение в части, не урегулированной             федеральными законами, порядком приема в образовательные учреждения,          установленным уполномоченным Правительством Российской Федерации             федеральным органом исполнительной власти, а также типовым положением об образовательном учреждении, муниципальным правовым актом, определяются учреждением самостоятель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2. Зачисление ребенка в списочный состав (основного контингента            воспитанников) учреждения осуществляется на основании порядк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становленного муниципальным правовым актом.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zCs w:val="28"/>
        </w:rPr>
        <w:t>5.3.3. При зачислении ребенка в учреждение с одним из его родителей          (законных представителей) заключается договор, регламентирующий права              и обязанности сторон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2. Пункт 5.4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4.3. Пункт 5.5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pacing w:val="-4"/>
          <w:szCs w:val="28"/>
        </w:rPr>
        <w:t>Прием детей в возрасте от 2 месяцев до 1,5 лет осуществляется при наличии</w:t>
      </w:r>
      <w:r>
        <w:rPr>
          <w:szCs w:val="28"/>
        </w:rPr>
        <w:t xml:space="preserve"> соответствующих условий для их развития и воспитания в соответствии                         с действующими санитарными правилами и нормативам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4.4. Пункт 5.7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7. Выдача направлений и прием детей в учреждение осуществляется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в период               с 01 июня по 31 августа текущего г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5. В пунктах 5.12.1 – 5.12.2 пункта 5.10 слова «отсутствия ребенка»        заменить словами «отсутствия ребенка основного контингента воспитанников».</w:t>
      </w:r>
    </w:p>
    <w:p>
      <w:pPr>
        <w:pStyle w:val="Normal"/>
        <w:ind w:firstLine="567"/>
        <w:rPr>
          <w:szCs w:val="28"/>
        </w:rPr>
      </w:pPr>
      <w:r>
        <w:rPr>
          <w:spacing w:val="-12"/>
          <w:szCs w:val="28"/>
        </w:rPr>
        <w:t xml:space="preserve">1.4.6. </w:t>
      </w:r>
      <w:r>
        <w:rPr>
          <w:szCs w:val="28"/>
        </w:rPr>
        <w:t>Пункт 5.13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при достижении воспитанником учреждения возраста 7 лет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7. Пункт 5.16 изложить в следующей редакции: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«5.16. Группы в учреждении функционируют в режиме полного дня              (12-часового пребывания детей) 5-дневной рабочей неде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руппа кратковременного пребывания в учреждении функциониру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 3 – 4 часов без организации питания и с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 5 часов без организации сна и с организацией однократного приема пищ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олее 5 часов – с организацией дневного сна и приема пищи с интервалом 3 – 4 часа в зависимости от возраста д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реждение может устанавливать последовательность, продолжительность деятельности детей, сбалансированность ее видов, исходя из условий          учреждения, содержания образовательных программ с учетом психофизиологических особенностей детей, санитарно-эпидемиологических требований                к организации режима работы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8. Пункт 5.22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2. Питание воспитанников в учреждении осуществляется в соот-ветствии с примерным десятидневным меню, разработанным медицинским персоналом, закрепленным за учреждением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9. Пункт 5.24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4. Приоритетным направлением деятельности учреждения является проведение санитарно-гигиенических, физкультурно-оздоровительны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знавательно-речевых мероприятий и процедур, а также социально-личностное развитие детей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10. Пункт 5.25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5. Организация образовательного процесса в учреждении регла-ментируется годовым календарным учебным графиком, годовым             планом, основной общеобразовательной программой, которые принимаются             на заседании педагогического совета, согласовываются с управляющим советом и утверждаются заведующим учреждения. Расписание непосредственно-образовательной деятельности утверждается заведующим учреждения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В разделе 6 «Права и обязанности участников образовательного процесса»:</w:t>
      </w:r>
    </w:p>
    <w:p>
      <w:pPr>
        <w:pStyle w:val="1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1. Пункт 6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. Участниками образовательного процесса в учреждении являются дети, их родители (законные представители), педагогические работники. 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2. Пункт 6.2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2. Взаимоотношения участников образовательного процесса строятся  на основе сотрудничества, уважения личности, приоритета общечеловеческих ценностей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ношения воспитанников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». 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5.3. В подпункте 6.5.3 пункта 6.5 слова «, в том числе по организации платных дополнительных образовательных услуг» исключить. 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4. Абзац третий пункта 6.10 после слов «здоровья населения                           и общественной нравственности,» дополнить словами «основ конститу-ционного строя и безопасности государства,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5. Абзац шестой пункта 6.10 после слов «в области здравоохранения» дополнить словами «, социального развития, труда и защиты прав потребителей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6. Подпункт 6.11.1 пункта 6.1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1.1. Защиту своей профессиональной чести, достоинства и деловой репутации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 В разделе 7 «Права, обязанности и ответственность учреждения»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1. Подпункт 7.1.1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1. Привлечение дополнительных финансовых средств за счет предоставления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которое           не влечет за собой снижения размеров его финансирования за счет средств учредителя;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2. Подпункт 7.1.6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7.1.6. Самостоятельное формирование возрастных групп из числа основного контингента </w:t>
      </w:r>
      <w:r>
        <w:rPr>
          <w:rFonts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ascii="Times New Roman" w:hAnsi="Times New Roman"/>
          <w:sz w:val="28"/>
          <w:szCs w:val="28"/>
        </w:rPr>
        <w:t xml:space="preserve"> с учетом условий, созданных                        для осуществления образовательного процесса и соблюдения санитарных правил;».</w:t>
      </w:r>
    </w:p>
    <w:p>
      <w:pPr>
        <w:pStyle w:val="Normal"/>
        <w:ind w:firstLine="567"/>
        <w:rPr>
          <w:rFonts w:ascii="Times New Roman" w:hAnsi="Times New Roman"/>
          <w:spacing w:val="-4"/>
          <w:szCs w:val="28"/>
        </w:rPr>
      </w:pPr>
      <w:r>
        <w:rPr>
          <w:spacing w:val="-4"/>
          <w:szCs w:val="28"/>
        </w:rPr>
        <w:t>1.6.3. Пункт 7.2 дополнить подпунктами 7.2.9 – 7.2.11 следующего содер-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7.2.9. Осуществлять выдачу путевок и прием детей в учреждение в </w:t>
      </w:r>
      <w:r>
        <w:rPr>
          <w:spacing w:val="-4"/>
          <w:szCs w:val="28"/>
        </w:rPr>
        <w:t>соответствии со списками на комплектование образовательных учреждений согласно</w:t>
      </w:r>
      <w:r>
        <w:rPr>
          <w:szCs w:val="28"/>
        </w:rPr>
        <w:t xml:space="preserve"> муниципальному правовому акту.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pacing w:val="-4"/>
          <w:szCs w:val="28"/>
        </w:rPr>
        <w:t xml:space="preserve">7.2.10. Обеспечивать функционирование системы внутреннего мониторинга </w:t>
      </w:r>
      <w:r>
        <w:rPr>
          <w:szCs w:val="28"/>
        </w:rPr>
        <w:t>качества образова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2.11. Обеспечивать создание и ведение официального сайта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1.6.4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ви-телей) и работников учреждения во время образовательного процесса;»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10 «Управление учреждением»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Подпункт 10.3.1 пункта 10.3 дополнить словами «, представляет его во всех учреждениях и организациях;»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 Пункт 10.4 дополнить подпунктом 10.4.5 следующего содержания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 Пункт 10.5 изложить в следующей редакции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ления) учреждения могут быть: общее собрание работников учреждения, управляющий совет, педагогический совет и родительский комитет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2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не подлежат, если иное не предусмотрено законодательством Российской            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Муниципальному бюджетному дошкольному образовательному </w:t>
      </w:r>
      <w:r>
        <w:rPr>
          <w:spacing w:val="-8"/>
          <w:szCs w:val="28"/>
        </w:rPr>
        <w:t>учреждению детскому саду комбинированного вида № 89 «Крепыш» (Кучкильдина Г.Н.)</w:t>
      </w:r>
      <w:r>
        <w:rPr>
          <w:szCs w:val="28"/>
        </w:rPr>
        <w:t xml:space="preserve"> зарегистрировать изменения в устав учреждения в Инспекции Федеральной            налоговой службы России по городу Сургу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Style w:val="a4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0"/>
        <w:gridCol w:w="4602"/>
      </w:tblGrid>
      <w:tr>
        <w:trPr/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УТВЕРЖДЕНЫ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распоряжением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т ______________ № _______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«О внесении изменений в устав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муниципального бюджетного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дошкольного образовательного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учреждения детского сад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комбинированного вида № 89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«Крепыш»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Заместитель главы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Администрации города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___________________ А.Ю. Сурлевич</w:t>
            </w:r>
          </w:p>
        </w:tc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РИНЯТЫ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общим собранием муниципального бюджетного дошкольного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образовательного учреждения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детского сада комбинированного вида № 89 «Крепыш»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Протокол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детский сад комбинированного вида № 89 «Крепы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 Пункт 1.2 раздела 1 «Общие положения» изложить в следующей              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«1.2. Учредителем учреждения является муниципальное образование             городской округ город Сургут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Функции и полномочия учредителя возложены на Администрацию города Сургута (далее – учредитель)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В разделе 3 «Предмет, основные цели, задачи и принципы деятель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Пункт 3.3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            художественно-эстетического и физического развити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и (или) психическом развитии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ценного развития дет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3.3.6. Оказание консультативной и методической помощи родителям (законным представителям) по вопросам воспитания, обучения и развития дет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Подпункт 3.4.3 пункта 3.4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4.3. Гуманистического и светского характера образования, приоритетах общечеловеческих ценност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В разделе 4 «Виды деятель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В подпункте 4.3.1 и далее по тексту устава слова «образовательная деятельность по программам дошкольного образования» заменить словами «основная общеобразовательная программа дошкольного образования» в соответствующих падеж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Подпункт 4.3.2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Пункт 4.4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4.4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-вательная программа дошкольного образования разрабатывается в соот-</w:t>
      </w:r>
      <w:r>
        <w:rPr>
          <w:spacing w:val="-4"/>
          <w:szCs w:val="28"/>
        </w:rPr>
        <w:t xml:space="preserve">ветствии с </w:t>
      </w:r>
      <w:hyperlink r:id="rId3">
        <w:r>
          <w:rPr>
            <w:rStyle w:val="Style13"/>
            <w:spacing w:val="-4"/>
            <w:szCs w:val="28"/>
          </w:rPr>
          <w:t>федеральными государственными требованиями</w:t>
        </w:r>
      </w:hyperlink>
      <w:r>
        <w:rPr>
          <w:spacing w:val="-4"/>
          <w:szCs w:val="28"/>
        </w:rPr>
        <w:t xml:space="preserve"> к структуре основной</w:t>
      </w:r>
      <w:r>
        <w:rPr>
          <w:szCs w:val="28"/>
        </w:rPr>
        <w:t xml:space="preserve"> общеобразовательной программы дошкольного образования и условиям                   ее реализации, а также примерной основной образовательной программой            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1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пункте 4.5 абзац четвертый исключить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5. Пункты 4.7 – 4.9 исключить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 Пункт 4.12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12. Вопросы, касающиеся осуществления приносящей доход деятель-ности, не урегулированные настоящим уставом, регулируются локальными           актами учреждения (положениями) по осуществлению данного вида деятель-ности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 Пункт 5.3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</w:t>
      </w:r>
      <w:r>
        <w:rPr>
          <w:bCs/>
          <w:szCs w:val="28"/>
        </w:rPr>
        <w:t xml:space="preserve"> Прием детей в учреждение регулируется правилами приема, определенными учредителем в соответствии с законодательством Российской Феде-рации.</w:t>
      </w:r>
      <w:r>
        <w:rPr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авила приема граждан в учреждение в части, не урегулированной             федеральными законами, порядком приема в образовательные учреждения,          установленным уполномоченным Правительством Российской Федерации             федеральным органом исполнительной власти, а также типовым положением об образовательном учреждении, муниципальным правовым актом, определяются учреждением самостоятель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2. Зачисление ребенка в списочный состав (основного контингента            воспитанников) учреждения осуществляется на основании порядк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становленного муниципальным правовым актом.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zCs w:val="28"/>
        </w:rPr>
        <w:t>5.3.3. При зачислении ребенка в учреждение с одним из его родителей          (законных представителей) заключается договор, регламентирующий права              и обязанности сторон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Пункт 5.4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3. Пункт 5.5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pacing w:val="-4"/>
          <w:szCs w:val="28"/>
        </w:rPr>
        <w:t>Прием детей в возрасте от 2 месяцев до 1,5 лет осуществляется при наличии</w:t>
      </w:r>
      <w:r>
        <w:rPr>
          <w:szCs w:val="28"/>
        </w:rPr>
        <w:t xml:space="preserve"> соответствующих условий для их развития и воспитания в соответствии                         с действующими санитарными правилами и нормативам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4. Пункт 5.7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7. Выдача направлений и прием детей в учреждение осуществляется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в период               с 01 июня по 31 августа текущего г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5. В пунктах 5.12.1 – 5.12.2 пункта 5.10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ind w:firstLine="567"/>
        <w:rPr>
          <w:szCs w:val="28"/>
        </w:rPr>
      </w:pPr>
      <w:r>
        <w:rPr>
          <w:spacing w:val="-12"/>
          <w:szCs w:val="28"/>
        </w:rPr>
        <w:t xml:space="preserve">4.6. </w:t>
      </w:r>
      <w:r>
        <w:rPr>
          <w:szCs w:val="28"/>
        </w:rPr>
        <w:t>Пункт 5.13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при достижении воспитанником учреждения возраста 7 лет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7. Пункт 5.16 изложить в следующей редакции: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«5.16. Группы в учреждении функционируют в режиме полного дня              (12-часового пребывания детей) 5-дневной рабочей неде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руппа кратковременного пребывания в учреждении функциониру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 3 – 4 часов без организации питания и с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 5 часов без организации сна и с организацией однократного приема пищ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олее 5 часов – с организацией дневного сна и приема пищи с интервалом 3 – 4 часа в зависимости от возраста д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реждение может устанавливать последовательность, продолжительность деятельности детей, сбалансированность ее видов, исходя из условий          учреждения, содержания образовательных программ с учетом психофизиологических особенностей детей, санитарно-эпидемиологических требований                к организации режима работы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8. Пункт 5.22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2. Питание воспитанников в учреждении осуществляется в соот-ветствии с примерным десятидневным меню, разработанным медицинским персоналом, закрепленным за учреждением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9. Пункт 5.24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4. Приоритетным направлением деятельности учреждения является проведение санитарно-гигиенических, физкультурно-оздоровительны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знавательно-речевых, мероприятий и процедур а также социально-личностное развитие детей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0. Пункт 5.25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5. Организация образовательного процесса в учреждении регла-ментируется годовым календарным учебным графиком, годовым             планом, основной общеобразовательной программой, которые принимаются             на заседании педагогического совета, согласовываются с управляющим советом и утверждаются заведующим учреждения. Расписание непосредственно-образовательной деятельности утверждается заведующим учреждения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разделе 6 «Права и обязанности участников образовательного процесса»:</w:t>
      </w:r>
    </w:p>
    <w:p>
      <w:pPr>
        <w:pStyle w:val="1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Пункт 6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. Участниками образовательного процесса в учреждении являются дети, их родители (законные представители), педагогические работники. 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Пункт 6.2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2. Взаимоотношения участников образовательного процесса строятся  на основе сотрудничества, уважения личности, приоритета общечеловеческих ценностей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ношения воспитанников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». 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В подпункте 6.5.3 пункта 6.5 слова «, в том числе по организации платных дополнительных образовательных услуг» исключить. 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Абзац третий пункта 6.10 после слов «здоровья населения                           и общественной нравственности,» дополнить словами «основ конститу-ционного строя и безопасности государства,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Абзац шестой пункта 6.10 после слов «в области здравоохранения» дополнить словами «, социального развития, труда и защиты прав потребителей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6. Подпункт 6.11.1 пункта 6.1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1.1. Защиту своей профессиональной чести, достоинства и деловой репутации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 разделе 7 «Права, обязанности и ответственность учреждения»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Подпункт 7.1.1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1. Привлечение дополнительных финансовых средств за счет предоставления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которое           не влечет за собой снижения размеров его финансирования за счет средств учредителя;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Подпункт 7.1.6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7.1.6. Самостоятельное формирование возрастных групп из числа основного контингента </w:t>
      </w:r>
      <w:r>
        <w:rPr>
          <w:rFonts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ascii="Times New Roman" w:hAnsi="Times New Roman"/>
          <w:sz w:val="28"/>
          <w:szCs w:val="28"/>
        </w:rPr>
        <w:t xml:space="preserve"> с учетом условий, созданных                        для осуществления образовательного процесса и соблюдения санитарных правил;».</w:t>
      </w:r>
    </w:p>
    <w:p>
      <w:pPr>
        <w:pStyle w:val="Normal"/>
        <w:ind w:firstLine="567"/>
        <w:rPr>
          <w:rFonts w:ascii="Times New Roman" w:hAnsi="Times New Roman"/>
          <w:spacing w:val="-4"/>
          <w:szCs w:val="28"/>
        </w:rPr>
      </w:pPr>
      <w:r>
        <w:rPr>
          <w:spacing w:val="-4"/>
          <w:szCs w:val="28"/>
        </w:rPr>
        <w:t>6.3. Пункт 7.2 дополнить подпунктами 7.2.9 – 7.2.11 следующего содер-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7.2.9. Осуществлять выдачу путевок и прием детей в учреждение в </w:t>
      </w:r>
      <w:r>
        <w:rPr>
          <w:spacing w:val="-4"/>
          <w:szCs w:val="28"/>
        </w:rPr>
        <w:t>соответствии со списками на комплектование образовательных учреждений согласно</w:t>
      </w:r>
      <w:r>
        <w:rPr>
          <w:szCs w:val="28"/>
        </w:rPr>
        <w:t xml:space="preserve"> муниципальному правовому акту.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pacing w:val="-4"/>
          <w:szCs w:val="28"/>
        </w:rPr>
        <w:t xml:space="preserve">7.2.10. Обеспечивать функционирование системы внутреннего мониторинга </w:t>
      </w:r>
      <w:r>
        <w:rPr>
          <w:szCs w:val="28"/>
        </w:rPr>
        <w:t>качества образова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2.11. Обеспечивать создание и ведение официального сайта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6.4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ви-телей) и работников учреждения во время образовательного процесса;»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10 «Управление учреждением»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одпункт 10.3.1 пункта 10.3 дополнить словами «, представляет его во всех учреждениях и организациях;»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ункт 10.4 дополнить подпунктом 10.4.5 следующего содержания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ункт 10.5 изложить в следующей редакции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ления) учреждения могут быть: общее собрание работников учреждения, управляющий совет, педагогический совет и родительский комитет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2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не подлежат, если иное не предусмотрено законодательством Российской            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638d4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638d4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Гипертекстовая ссылка"/>
    <w:qFormat/>
    <w:rsid w:val="00e638d4"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e638d4"/>
    <w:pPr>
      <w:widowControl w:val="false"/>
      <w:suppressAutoHyphens w:val="true"/>
      <w:bidi w:val="0"/>
      <w:snapToGrid w:val="false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ru-RU" w:bidi="ar-SA"/>
    </w:rPr>
  </w:style>
  <w:style w:type="paragraph" w:styleId="12" w:customStyle="1">
    <w:name w:val="Абзац списка1"/>
    <w:basedOn w:val="Normal"/>
    <w:qFormat/>
    <w:rsid w:val="00e638d4"/>
    <w:pPr>
      <w:suppressAutoHyphens w:val="true"/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1" w:customStyle="1">
    <w:name w:val="LO-normal"/>
    <w:basedOn w:val="Normal"/>
    <w:qFormat/>
    <w:rsid w:val="00e638d4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638d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/" TargetMode="External"/><Relationship Id="rId3" Type="http://schemas.openxmlformats.org/officeDocument/2006/relationships/hyperlink" Target="garantf1://97482.1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3806</Words>
  <Characters>21700</Characters>
  <CharactersWithSpaces>25456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4:00Z</dcterms:created>
  <dc:creator>Admin</dc:creator>
  <dc:description/>
  <dc:language>en-US</dc:language>
  <cp:lastModifiedBy>Admin</cp:lastModifiedBy>
  <dcterms:modified xsi:type="dcterms:W3CDTF">2012-10-15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