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050/2 от 12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внесении изменения в распоряжение 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и города от 21.04.2011 № 996</w:t>
      </w:r>
    </w:p>
    <w:p>
      <w:pPr>
        <w:pStyle w:val="Heading1"/>
        <w:rPr>
          <w:szCs w:val="28"/>
        </w:rPr>
      </w:pPr>
      <w:r>
        <w:rPr>
          <w:szCs w:val="28"/>
        </w:rPr>
        <w:t>«О реализации федеральной подпрограммы</w:t>
      </w:r>
    </w:p>
    <w:p>
      <w:pPr>
        <w:pStyle w:val="Heading1"/>
        <w:rPr>
          <w:szCs w:val="28"/>
        </w:rPr>
      </w:pPr>
      <w:r>
        <w:rPr>
          <w:szCs w:val="28"/>
        </w:rPr>
        <w:t>«Обеспечение жильем молодых семей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pacing w:val="-6"/>
          <w:szCs w:val="28"/>
        </w:rPr>
        <w:t>В соответствии с Федеральным законом от 06.10.2003 № 131-ФЗ «Об общих</w:t>
      </w:r>
      <w:r>
        <w:rPr>
          <w:szCs w:val="28"/>
        </w:rPr>
        <w:t xml:space="preserve"> принципах организации местного самоуправления в Российской Федерации» </w:t>
      </w:r>
      <w:r>
        <w:rPr>
          <w:spacing w:val="-8"/>
          <w:szCs w:val="28"/>
        </w:rPr>
        <w:t>(с изменениями 28.07.2012), распоряжением Администрации города от 30.12.2005</w:t>
      </w:r>
      <w:r>
        <w:rPr>
          <w:szCs w:val="28"/>
        </w:rPr>
        <w:t xml:space="preserve"> № 3686 «Об утверждении Регламента Администрации города» (с измене-ниями от 23.08.2012 № 2407), в связи с необходимостью приведения муници-пальных правовых актов в соответствие с действующим законодательством:</w:t>
      </w:r>
    </w:p>
    <w:p>
      <w:pPr>
        <w:pStyle w:val="Heading1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 Внести в распоряжение Администрации города от 21.04.2011 № 996 «О реализации федеральной подпрограммы «Обеспечение жильем молодых семей» следующие изменения:</w:t>
      </w:r>
    </w:p>
    <w:p>
      <w:pPr>
        <w:pStyle w:val="Heading1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1.1. Изложить пп.3.4 п.3 распоряжения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3.4. Подготавливать проект постановления Администрации города                       о признании либо об отказе в признании молодой семьи участницей подпрограммы в течение 10 дней с даты принятия заявления и приложенных к нему документов. Уведомлять о принятом решении молодую семью письменно в 5-дневный срок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 Изложить пп.3.11 пункта 3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3.11. В течении 5 рабочих дней со дня выдачи свидетельств молодым семьям-претендентам на получение субсидии, направлять их копии управлению бюджетного учёта и отчётности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 Пункт 5 распоряжения – исключит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4. Пункт 6 распоряжения – исключит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5. Пункт 7 распоряжения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7. Управлению бюджетного учёта и отчётности (Новикова М.А.) перечислять субсидию в течение 5 рабочих дней с даты получения от банка заявки на перечисление средств из местного бюджет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Пункт 7 распоряжения считать соответственно пунктом 5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</w:t>
      </w:r>
      <w:bookmarkStart w:id="0" w:name="sub_2"/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Управлению информационной политики (Швидкая Е.А.) </w:t>
      </w:r>
      <w:hyperlink r:id="rId2">
        <w:r>
          <w:rPr>
            <w:rStyle w:val="InternetLink"/>
            <w:rFonts w:eastAsia="Calibri"/>
            <w:szCs w:val="28"/>
          </w:rPr>
          <w:t>опубли-ковать</w:t>
        </w:r>
      </w:hyperlink>
      <w:r>
        <w:rPr>
          <w:rFonts w:eastAsia="Calibri"/>
          <w:szCs w:val="28"/>
        </w:rPr>
        <w:t xml:space="preserve"> настоящее распоряжение в средствах массовой информации</w:t>
      </w:r>
      <w:bookmarkEnd w:id="0"/>
      <w:r>
        <w:rPr>
          <w:rFonts w:eastAsia="Calibri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03cc"/>
    <w:pPr>
      <w:keepNext w:val="true"/>
      <w:spacing w:lineRule="atLeast" w:line="240"/>
      <w:jc w:val="left"/>
      <w:outlineLvl w:val="0"/>
    </w:pPr>
    <w:rPr>
      <w:rFonts w:ascii="Times New Roman" w:hAnsi="Times New Roman" w:eastAsia="Times New Roman" w:cs="Times New Roman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03c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3c03c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2522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5</Words>
  <Characters>1801</Characters>
  <CharactersWithSpaces>211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8:00Z</dcterms:created>
  <dc:creator>Admin</dc:creator>
  <dc:description/>
  <dc:language>en-US</dc:language>
  <cp:lastModifiedBy>Admin</cp:lastModifiedBy>
  <dcterms:modified xsi:type="dcterms:W3CDTF">2012-10-17T0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